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Załącznik do Uchwały Nr 3195 /99 /IV/2011 z 22.11.2011 r.</w:t>
      </w:r>
    </w:p>
    <w:p>
      <w:pPr>
        <w:pStyle w:val="Normal"/>
        <w:jc w:val="right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Lista projektów wybranych do dofinansowania oraz lista projektów rezerwowych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Regionalny Program Operacyjny Województwa Śląskiego na lata 2007 - 2013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iorytet III „Turystyka”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Działanie 3.2. „Infrastruktura okołoturystyczna” </w:t>
        <w:br/>
        <w:t>Poddziałanie 3.2.1 „Infrastruktura okołoturystyczna/przedsiębiorstwa”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Termin naboru od 7 marca do 9 maja 2011 r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Numer naboru SCP-03.02.01-016/1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99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nioski wybrane do dofinansowania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985"/>
        <w:gridCol w:w="1417"/>
        <w:gridCol w:w="1560"/>
        <w:gridCol w:w="1559"/>
        <w:gridCol w:w="1417"/>
        <w:gridCol w:w="993"/>
        <w:gridCol w:w="1417"/>
        <w:gridCol w:w="1276"/>
        <w:gridCol w:w="992"/>
        <w:gridCol w:w="1134"/>
      </w:tblGrid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  <w:t>Wnioskoda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  <w:t>Tytuł proje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  <w:t>Numer wnios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  <w:t>Koszt całkowity [PLN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  <w:t>Wydatki kwalifikowalne [PL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  <w:t>Wnioskowane dof. [PLN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  <w:t>Poziom dof. 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  <w:t>Siedziba wnioskod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  <w:t>Miejsce realizacji pro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  <w:t>Średnia ocena zbiorcza uzyskana przez pro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  <w:t>Procent uzyskanych punktów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Produkcyjno-Handlowo-Usługowe "ALGAS" Szatan Sylwester, Ciepał Helena, Szatan Barbara Spółka Jaw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atrakcyjności turystycznej regionu, poprzez budowę ośrodka SPA w Udorzu szansą na rozwój firmy Al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186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 735 36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 036 8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9 805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Broniewskiego 40</w:t>
              <w:br/>
              <w:t>41-215 Sosn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ó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,13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PITOL ŁAPAJ SPÓŁKA JAW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a basenu w Hotelu Villa Verde w Zawierciu celem rozwoju aktywnych form turystyki w regionie śląski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001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690 48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374 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7 1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Mrzygłodzka 273</w:t>
              <w:br/>
              <w:t>42-400 Zawier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wier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MICIC TRAVEL Kompleks Hotelowo Gastronomiczny Spółka Cywilna Marianna Nowak, Danuta Pan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tworzenie terenów rekreacyjnych dla celów kulturalno-sportowych oraz rozbudowa bazy okołoturystycznej na terenie ośrodka KMICIC-TRA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171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919 68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60 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9 925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Majora Wrzoska 35</w:t>
              <w:br/>
              <w:t>42-253 Złoty Po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łoty Pot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,44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Alfa" Agencja Usług Specjalnych Tomasz Kajk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budowa ośrodka rekreacyjno-szkoleniowego Napole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121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7 2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8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3 2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Oleska 20</w:t>
              <w:br/>
              <w:t>42-700 Lubli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pole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,00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rtur Nizio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szerzenie oferty usługowej poprzez utworzenie nowego Parku Tematycznego Zwierzęta Św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055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3 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9 98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Zajęcza 42</w:t>
              <w:br/>
              <w:t>41-711 Ruda Ślą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uda Ślą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,06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mafrut -Export-Import Spółka z ograniczoną odpowiedzialności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mocnienie konkurencyjności turystycznej woj. śląskiego poprzez utworzenie innowacyjnego kompleksu sportowo-rekreacyjnego przez Spółkę Amafr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112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 665 47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Wieluńska 14</w:t>
              <w:br/>
              <w:t>42-217 Częstoch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,50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irma Techniczno-Handlowa GAMA Bożena Kaziró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atrakcyjności turystycznej regionu poprzez budowę unikatowego w skali kraju kolejowego parku tematyczno-rozrywk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114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642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3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9 9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ościuszki 107</w:t>
              <w:br/>
              <w:t>42-440 Ogrodzie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grodzie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,13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gorzałek Carving S cool Marek Ogorzał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owoczesne zaplecze do uprawiania sportów zimowych dla każdego przez cały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155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3 69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3 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2 2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Piastowska 26 m.18</w:t>
              <w:br/>
              <w:t>43-300 Bielsko-Bi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,44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mek Lubliniec 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a Centrum SPA &amp; WELLNES w Zamku Lublin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163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452 03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180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8 3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Grunwaldzka 48</w:t>
              <w:br/>
              <w:t>42-700 Lubli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bli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,19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FIGLARNIA" spółka cywilna Grzegorz Matuszek, Leszek Rog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rk Tematyczny Interaktywne Zielone 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165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8 2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7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1 Maja 11 m.13</w:t>
              <w:br/>
              <w:t>40-224 Kat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6,81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FUNDACJA MINIONEJ EPOKI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budowa Muzeum PRL-u w Rudzie Śląskiej o wystawę militarną Ludowe Wojsko Polskie oraz dostosowanie do potrzeb osób niepełnospraw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054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9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9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Zajęcza 42</w:t>
              <w:br/>
              <w:t>41-711 Ruda Ślą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uda Ślą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6,38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Produkcyjno - Usługowe SAWENT Maciej Sawi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łe Centrum Sportowo - Rekreacyjne Domu Wczasowego U Jury w Zwardo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015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0 49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6 99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2 14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ul. ZACHODNIA 57 </w:t>
              <w:br/>
              <w:t>05-816 OPACZ KOLO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wardo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,25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ŚRODEK NARCIARSKI NOWA OSADA S.C. Władysław Sanecki, Paweł Samiec, Irena Buj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OWA OSADA budowa letniej kolejki saneczkowej sposobem na dywersyfikację działal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072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750 56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157 7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9 81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Partyzantów 24</w:t>
              <w:br/>
              <w:t>43-460 Wis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is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,25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ero Lux Ewa Mróz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wój turystyki regionalnej poprzez rozbudowę oferty okołoturystycznej hotelu FERO Active w Korbielow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064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492 9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213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8 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zczyrbok 62</w:t>
              <w:br/>
              <w:t>34-335 Korbiel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orbiel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,00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IRMA HANDLOWA ŻMUDZIŃSKA JOA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prawa jakości oferty turystycznej regionu oraz konkurencyjności firmy ŻMUDZIŃSKA JOANNA poprzez utworzenie kręgielni w Jastrzębiu Zdro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003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7 96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6 0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9 968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Zielona 39 m. 2</w:t>
              <w:br/>
              <w:t>44-335 Jastrzębie 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astrzębie-Zdró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,81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ansport Międzynarodowy i Krajowy Tomasz Dzida              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dbudowa zabytkowego zespołu parkowego przy Pałacu w Boryni przez firmę TMiK Tomasz Dzida sp. z o. 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141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173 83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767 34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9 88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Hallera 17</w:t>
              <w:br/>
              <w:t>43-200 Pszczy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astrzębie-Zdró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,69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VIATOR Claudius Beck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wój działalności turystycznej przedsiębiorstwa Aviator poprzez inwestycję w środki trw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134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55 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25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9 8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arpacka 300</w:t>
              <w:br/>
              <w:t>43-309 Bielsko-Bi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,63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TK MORION Spółka z ograniczoną odpowiedzialności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imowy Park Rozrywki nową atrakcją turystyczną Regionu Częstochowski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087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3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rutowicza 1</w:t>
              <w:br/>
              <w:t>32-020 Wielicz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,56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Produkcyjno-Handlowo-Usługowe "BUD-MAR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szerzenie oferty bazy okołoturystycznej Grabowej Chaty w Brennej o Ogród Bajek i zimowe trasy narciarstwa bieg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162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0 42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5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3 729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ienkiewicza 33</w:t>
              <w:br/>
              <w:t>42-500 Bę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e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,50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nter-Welm Spółka z ograniczoną odpowiedzialności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budowa infrastruktury Golf Club Pszczyna sposobem na budowanie atrakcyjności Województwa Śląski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086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arni Stok 1</w:t>
              <w:br/>
              <w:t>43-300 Bielsko-Bi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szczy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,75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-Inwest s.c. Andrzej Dobrowolski, Danuta Dobrowolska, Małgorzata Dobrowol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wój turystyki poprzez budowę Centrum Aktywnej Turystyki Wspinaczkowej w Katowi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062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45 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0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9 849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Modelarska 10</w:t>
              <w:br/>
              <w:t>40-142 Kat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,38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complex Dariusz Szymcz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worzenie Centrum Aktywnej Turystyki na terenie Ośrodka Wypoczynkowego Bobrowniki w Koszęcinie celem poprawy atrakcyjności turystycznej regionu śląski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177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342 0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0 00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1 973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Piaseczna 17 m.4</w:t>
              <w:br/>
              <w:t>41-704 Ruda Ślą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oszę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,25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VICTORIA" S.C. Łukasz Koziołek, Olaf Gruszka, "NOWUM" 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ruchomienie parku linowego w Radlin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056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7 1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9 96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Gwarecka 17A</w:t>
              <w:br/>
              <w:t>41-500 Chor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ad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,06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yrtek Tadeusz Firma Handlowo-Usług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dernizacja paku linowego i rozbudowa jego zaplecza w celu uzyskania przewagi konkurencyjnej na beskidzkim rynku usług aktywnego wypoczy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044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2 93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3 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9 9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Fiedorowska 5</w:t>
              <w:br/>
              <w:t>43-460 Wis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is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,25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czyrkowski Ośrodek Narciarski Spółka Akcyj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budowa infrastruktury aktywnych form turystyki poprzez zastosowanie unikalnych rozwiązań celem wzrostu atrakcyjności turystycznej regionu Śląski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011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787 00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452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9 961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rciarska 16</w:t>
              <w:br/>
              <w:t>43-370 Szczy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czy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,00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YNDZIELNIA Wiesław Jerzy Mydla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owoczesna baza okołoturystyczna u podnóży gór Szyndzielni i Dębowca szansą na wzrost i uatrakcyjnienie ruchu turystycznego w regionie Bielska - Biał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028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5 13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6 5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9 977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arbowa 15</w:t>
              <w:br/>
              <w:t>43-316 Bielsko-Bi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,00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Projektowo Wdrożeniowe PROINSTAL 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konkurencyjności Przedsiębiorstwa Projektowo Wdrożeniowego PROINSTAL Sp. z o.o. poprzez budowę kompleksu basenowo-rekreacyj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096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51 11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03 78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9 93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zczęście Ludwika 1</w:t>
              <w:br/>
              <w:t>41-807 Zab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yskowice-Dzierż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,56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arszawska Szkoła Reklamy Sp. z o. 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ruchomienie SPA z krytym basenem w ośrodku wypoczynkowym Złoty Stok w Międzybrodziu Bia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161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3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zolc-Rogozińskiego 3</w:t>
              <w:br/>
              <w:t>02-777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iędzybrodzie Bial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,13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ETA INTERNATIONAL SPÓŁKA Z OGRANICZONĄ ODPOWIEDZIALNOŚCI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dniesienie atrakcyjności turystycznej Szczyrku poprzez uruchomienie pierwszego w mieście lodowiska i ogólnodostępnych kortów tenisowych przez META INTERNATIONAL Sp. z o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088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3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kośna 4</w:t>
              <w:br/>
              <w:t>43-370 Szczy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czy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,06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Hotelarsko-Turystyczne "ODYS" Spółka z ograniczoną odpowiedzialności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atrakcyjności turystycznej regionu poprzez budowę całorocznej hali rekreacyjno-sportowej służącej propagowaniu aktywnych form turystyki oraz sport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113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9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2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9 9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 Jeziorem 99</w:t>
              <w:br/>
              <w:t>34-311 Tres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es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,88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uto-Centrum M. Z. Kierat Spółka Jaw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wój infrastruktury okołoturystycznej w regionie śląskim poprzez zagospodarowanie zespołu zabudowań Huty Paprocki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157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36 18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492 83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9 852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Begonii 12</w:t>
              <w:br/>
              <w:t>43-100 Tyc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yc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,69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 Błoniach 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a Parku Zabaw i Rozrywki Rodzinnej - rozwój przedsiębiorstwa oraz poprawa oferty rekreacyjnej Bielska Biał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039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8 29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4 06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8 43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Pocztowa 39</w:t>
              <w:br/>
              <w:t>43-300 Bielsko Bi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ielsko 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,63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DAWPOL A.Dziwiński, K. Szyda Spółka Jawna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mocnienie potencjału rekreacyjnego Ośrodka Wypoczynkowego Słoneczny Brzeg w Zawadach poprzez poszerzenie zakresu świadczonych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100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60 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26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9 9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Rydza - Śmigłego 36/38</w:t>
              <w:br/>
              <w:t>42-200 Częstoch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wa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,50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Future Processing 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a multimedialnego obiektu sportowo-rekreacyjnego o charakterze parku tematycznego sposobem na zwiększenie atrakcyjności turystycznej Gliwic i regio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129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189 35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779 9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9 721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Rokitnicka 67</w:t>
              <w:br/>
              <w:t>41-936 Byt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,31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Handlowo Usługowe "TYLKOWSKI" Tylkowski Pio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tworzenie bazy rekreacyjno - sportowej z włączeniem rekreacji wodnej w Zawierciu celem podniesienia atrakcyjności województwa śląski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053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2 22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3 92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9 98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Armi Krajowej 38 D</w:t>
              <w:br/>
              <w:t>42-400 Zawier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wier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,25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aserhouse Spółka Cywilna Rafał Dittrich, Leszek Grab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wój infrastruktury aktywnych form turystyki i poszerzenie oferty turystycznej województwa śląskiego przez stworzenie nowych usług, doposażenie i remont Laserowego Centrum Rozrywki w Katowi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150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0 08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3 50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amienna 9</w:t>
              <w:br/>
              <w:t>40-067 Kat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,06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GAST S.C. Łukasz Moskała Agata Szweryn Moska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atrakcyjności turystycznej śląska dzięki stworzeniu jedynego w Polsce multimedialnego parku tematycznego pt. Historia Cieszyna w Hotelu pod Brunatnym Jeleniem w Cieszyn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127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34 63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92 3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5 4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Górny Bór 27</w:t>
              <w:br/>
              <w:t>43-430 Sko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iesz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,31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egra - Sabina Sztejnwald Spółka Jaw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szerzenie oferty Sali Zabaw dla dzieci Alegra w Gliwicach o aktywną formę wypoczynku - labirynt i paintball lase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120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4 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9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Wieniawskiego 20</w:t>
              <w:br/>
              <w:t>41-800 Zab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,31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AMES Przedsiębiorstwo Usługowo-Rozrywkowe- Borowik Henr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wój przedsiębiorstwa poprzez uruchomienie nowych usług rozrywkowych dla dzie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043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0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J.Korczaka 1 m. 13</w:t>
              <w:br/>
              <w:t>41-300 Dąbrowa Górni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ąbrowa Gór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,25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DA 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prawa konkurencyjności rynkowej firmy ODA sp. z o.o. oraz podniesienie atrakcyjności turystycznej województwa śląskiego poprzez utworzenie parku tematycznego: Leśny zakątek - śląskie zielone płu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050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1 0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9 98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Zwycięstwa 17</w:t>
              <w:br/>
              <w:t>44-100 Gli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,38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p System 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budowa Kompleksu Sztygarki w Chorzowie szansą na wzrost znaczenia turystyki postindustrialnej na Śląsk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107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Bolesława Krzywoustego 6 m. 7</w:t>
              <w:br/>
              <w:t>40-870 Kat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hor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,25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Kompol 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wój usług okołoturystycznych hostelu Krokus w Wiś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133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8 2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1 7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Generała Pułaskiego 4a m. 1-2</w:t>
              <w:br/>
              <w:t>43-300 Bielsko-Bi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is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,06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AS Jarosław Lase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atrakcyjności otoczenia Zamku Bobolice poprzez stworzenie obszarów z historycznymi parkami tematycznymi połączonymi aktywnymi ścieżkami dla turystów wraz z adekwatną iluminacj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026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314 82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81 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9 96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Helenówka 4</w:t>
              <w:br/>
              <w:t>42-300 Mysz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bo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63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lub Sportowy Jastrzębski Węgiel Spółka Akcyj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tworzenie centrum sportu i rehabilitacji elementem zwiększenia potencjału bazy okołoturystycznej województwa ślą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066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92 0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6 52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3 26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Reja 10</w:t>
              <w:br/>
              <w:t>44-335 Jastrzębie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astrzębie-Zdró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44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HPS 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a i uruchomienie centrum SPA, odnowy biologicznej i rehabilitacji w Ustroniu jako elementu turystyki pro-zdrowotnej region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139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05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6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9 8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Mysłowicka 13</w:t>
              <w:br/>
              <w:t>40-486 Kat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stro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19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ład Remontowo Budowlany Zbigniew Szoz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nteraktywne Centrum Sztuki i Animacji nowoczesnym parkiem tematycznym na turystycznej mapie Bielska-Biał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089/11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9 9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9 9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Zapłocie Duże 120</w:t>
              <w:br/>
              <w:t>43-300 Bielsko-Bi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13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lska Grupa Konsolidacji Sprzedaży 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bogacenie oferty firmy oraz Regionu Wschodniego Śląska o atrakcje Parku Rozrywki Alpine-Coa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169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136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7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9 84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Żuradzka 1</w:t>
              <w:br/>
              <w:t>32-300 Olku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dzam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13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.H.U. Tago S.C. Małgorzata i Tadeusz Satł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większenie atrakcyjności zajazdu Pod Jeleniem poprzez budowę boisk oraz zadaszonego miejsca do przeprowadzania imprez plenerow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059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9 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0 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kalna 14</w:t>
              <w:br/>
              <w:t>34-321 Okraj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kraj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,94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rya 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dniesienie atrakcyjności ośrodka wypoczynkowego SAVANA w Brennej poprzez stworzenie zaplecza rekreacyjno -sport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038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646 03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338 2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9 947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Podleska 32</w:t>
              <w:br/>
              <w:t>43-100 Tyc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e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,88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gdalena Bielawska Tłuma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sparcie rozwoju aktywnej formy turystyki i rekreacji oraz podniesienie atrakcyjności turystycznej regionu i gminy Suszec przez budowę infrastruktury dla uprawiania jeździec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116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7 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9 94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Chmielna 29</w:t>
              <w:br/>
              <w:t>41-209 Sosn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usz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,81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uerte s.c., Anna Kleszczewska, Marek Czerne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owoczesna Multimedialna Galeria Sztuki Fuerte jako element rozwoju infrastruktury okołoturystycznej w regionie Jury Krakowsko - Częstochowski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173/11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3 20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7 52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7 115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wiatkowskiego 3b</w:t>
              <w:br/>
              <w:t>42-300 Mysz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ysz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,56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Handel Artykułami Spożywczymi i Przemysłowymi Marian W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wój infrastruktury okołoturystycznej województwa śląskiego poprzez budowę Centrum Rekreacji w Mysłowi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151/1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 318 93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395 34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Fików 5a</w:t>
              <w:br/>
              <w:t>41-400 Mysł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Raze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 081 46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 909 53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 837 450,70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hanging="709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hanging="709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hanging="709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hanging="993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hanging="993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-99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ista rezerwowa projektów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2268"/>
        <w:gridCol w:w="1843"/>
        <w:gridCol w:w="1843"/>
        <w:gridCol w:w="1559"/>
        <w:gridCol w:w="1418"/>
        <w:gridCol w:w="992"/>
        <w:gridCol w:w="1559"/>
        <w:gridCol w:w="1134"/>
        <w:gridCol w:w="1134"/>
      </w:tblGrid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  <w:t>Wnioskod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  <w:t>Tytuł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  <w:t>Numer wnio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  <w:t>Koszt całkowity [PLN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  <w:t>Wydatki kwalifikowalne [PLN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  <w:t>Wnioskowane dof. [PLN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  <w:t>Poziom dof. 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  <w:t>Siedziba wnioskod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  <w:t>Średnia ocena zbiorcza uzyskana przez pro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  <w:t>Procent uzyskanych punktów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Hotel-Restauracja Podkowa Mariola Czerne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trum Sportu i Rekreacji z innowacyjnym parkiem linowym w Siewierzu drogą do rozwoju aktywnych form turystyki w województwie śląski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175/11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3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ościuszki 53</w:t>
              <w:br/>
              <w:t>42-300 Mysz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,13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ESTAURACJA "POD ZIELONĄ TRÓJKĄ" SPÓŁKA CYWILNA PŁAZA WIESŁAW, HOLISZ PIO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ruchomienie Parku zabytków historycznych i przyrodniczych Śląska Cieszyńskiego sposobem na wzmocnienie konkurencyjności firmy Zielona Trójka i atrakcyjności turystycznej Cieszy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132/11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1 25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9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7 7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rebrna 3</w:t>
              <w:br/>
              <w:t>43-400 Ciesz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,75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Turystyczno-Usługowe IN-TOUR BESKIDY Spółka z ograniczoną odpowiedzialności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worzenie kompleksowej oferty w zakresie odnowy biologicznej, poprawy kondycji fizycznej i rehabilitacji ruchowej przy DW Storczyk jako uzupełnienie bazy turystycznej w miejscowości Wisł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033/11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3 89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6 4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3 85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Warszawska 1</w:t>
              <w:br/>
              <w:t>43-300 Bielsko-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,50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NNA BARBARA OCHMAN "GOŚCINIEC SALMOPOLSKI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tworzenie ścieżki edukacyjno-historycznej SZLAK HARNASIA w Szczyr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137/11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7 6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8 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Wiślańska 56 A</w:t>
              <w:br/>
              <w:t>43-370 SZCZY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ymon Dobija Tenis To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ruchomienie hali tenisowej w Jaworznie sposobem na wzrost potencjału turystycznego województwa śląski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108/11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6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9 97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Pogorska 12A m. 64</w:t>
              <w:br/>
              <w:t>32-500 Chrza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94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Hotel Klimczok Spółka z ograniczoną odpowiedzialności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dniesienie atrakcyjności Hotelu Klimczok Sp. z o.o. poprzez stworzenie zaplecza rekreacyjno - sportowego co skutkować będzie zwiększeniem ruchu turystycznego w województwie śląski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070/11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427 21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160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0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Poziomkowa 20</w:t>
              <w:br/>
              <w:t>43-370 Szczy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88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lska Grupa Inwestycji Rozrywkowych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dukacyjno-rozrywkowy park tematyczny *OwadoLand* szansą rozwoju firmy i turystyki w regionie na skalę krajow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168/11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197 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6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1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Bzowska 6</w:t>
              <w:br/>
              <w:t>42-440 Fugas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81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F Nieruchomości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worzenie regionalnego produktu turystycznego poprzez uruchomienie rodzinnego centrum squash i zabawy w Dąbrowie Górnicz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146/11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6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Chałubińskiego 8</w:t>
              <w:br/>
              <w:t>00-613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75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ońskie Zdrowie Maciej Lub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budowa infrastruktury aktywnych form turystyki sposobem na wzrost atrakcyjności regio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004/11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9 4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8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tefana Jaracza 13</w:t>
              <w:br/>
              <w:t>40-109 Gli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19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azimierz Kozicki Zakład Remontowy Urządzeń Elektromechanicznych ZR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a nowego Centrum Squasha szansą na wzrost potencjału turystycznego w regionie ślą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109/11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2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9 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Poli Gojawiczyńskiej 3</w:t>
              <w:br/>
              <w:t>41-400 Mys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19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ctive Wojciech Łobodz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mocja kuchni regionu śląskiego i wzrost atrakcyjności miasta poprzez utworzenie odpowiedniej infrastruktury turystycznej wokół Restauracji Lavion na lotnisku w Gliwic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136/11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42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4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Zwycięstwa 65</w:t>
              <w:br/>
              <w:t>44-100 Gli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19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koenergia Polska Spółka z ograniczoną odpowiedzialności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worzenie bazy infrastrukturalnej do uprawiania ekologicznej turystyki mobi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145/11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030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6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9 88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Chałubińskiego 8</w:t>
              <w:br/>
              <w:t>00-613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94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Sport Trade" Przemysław Książkie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a nowoczesnej wypożyczalni sprzętu zimowego wraz z serwisem przy kolei Linowej BABA w Korbielowie, celem podniesienia atrakcyjności turystycznej region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032/11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 16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2 7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7 63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azimierza Wielkiego 17</w:t>
              <w:br/>
              <w:t>43-304 Bielsko-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56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ltrans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szerzenie oferty turystycznej domu wypoczynkowego ELTRANS w Ustroniu poprzez rozbudowę obiektu o kompleksowo wyposażoną halę basenową i salę siłown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075/11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959 7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9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9 96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Inwalidzka 11</w:t>
              <w:br/>
              <w:t>41-506 Chor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44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C Ewa Ceb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ruchomienie nowego SQUASH KLUBU w miejscowości Szałsza celem rozwoju przedsiębiorstwa EC Ewa Cebula w obszarze usług okołoturystycz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029/11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92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5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9 95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Owocowa 15</w:t>
              <w:br/>
              <w:t>44-100 Gli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25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Wielobranżowe BUDIMPEKS Wiesław Bry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wój infrastruktury aktywnych form turystyki poprzez budowę ośrodka narciarskiego w Złat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052/11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44 3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45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9 87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Żywiecka 136</w:t>
              <w:br/>
              <w:t>43-365 Wil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25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ompleks Rekreacyjno Turystyczny Sport For All Foltyn Miło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nwestycje w całoroczną infrastrukturę turystyczną szansą dynamicznego rozwoju firmy i regio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156/11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8 9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9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2687/20, 2687/37 -</w:t>
              <w:br/>
              <w:t>43-450 Ustro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25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nsjonat OLZASp. C. Maria Sikora &amp; Krystyna Michał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wój infrastruktury okołoturystycznej w gminie Istebna poprzez budowę basenu w Pensjonacie Ol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126/11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7 34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5 2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7 14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Jaworzynka 471</w:t>
              <w:br/>
              <w:t>43-476 Jaworzy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88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irma M.G.M. Longina Go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wstanie bazy rekreacyjno-sportowej z rozbudowaną infrastrukturą okołoturystyczną w Koniakowie, która umożliwi świadczenie nowych usług dla turyst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123/11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0 40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1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9 98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Zajezdna 6</w:t>
              <w:br/>
              <w:t>44-200 Ryb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69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nstytut Komfortu Fizycznego i Urody Jolanta Mazur-Gach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a Basenu jako element nowoczesnego trendu w kosmetyce &amp;#8211; turystyki kosmetycznej w Spa; rozwinięcie i uzupełnienie dotychczas prowadzonych usłu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024/11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7 0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Tulipanów 57</w:t>
              <w:br/>
              <w:t>44-152 Gli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25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KP "ZIELONA DOLINA" Spółka z ograniczoną odpowiedzialności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budowa infrastruktury okołoturystycznej oraz poprawa atrakcyjności ośrodka wypoczynkowo-rekreacyjnego Zielona Dolina w gminie Koszęc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2.01-00-061/11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3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portowa 2</w:t>
              <w:br/>
              <w:t>42-286 Koszę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6</w:t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 182 71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 427 5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 721 99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67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5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inline distT="0" distB="0" distL="0" distR="0">
          <wp:extent cx="5752465" cy="63881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>
        <w:rFonts w:ascii="Verdana" w:hAnsi="Verdana" w:cs="Verdana"/>
        <w:sz w:val="20"/>
        <w:szCs w:val="20"/>
      </w:rPr>
    </w:pPr>
    <w:r>
      <w:rPr/>
      <w:tab/>
      <w:tab/>
      <w:tab/>
      <w:tab/>
      <w:tab/>
      <w:t xml:space="preserve">      </w:t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11:00Z</dcterms:created>
  <dc:creator>Bartek</dc:creator>
  <dc:description/>
  <dc:language>en-US</dc:language>
  <cp:lastModifiedBy>Mickoś Agnieszka</cp:lastModifiedBy>
  <cp:lastPrinted>2011-11-16T13:22:00Z</cp:lastPrinted>
  <dcterms:modified xsi:type="dcterms:W3CDTF">2011-11-28T08:11:00Z</dcterms:modified>
  <cp:revision>2</cp:revision>
  <dc:subject/>
  <dc:title>Lista zarejestrowanych wniosków w ramach konkursu</dc:title>
</cp:coreProperties>
</file>