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3219/100/IV/2011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4.11.2011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rażenia zgod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na likwidację składnika majątku ruchomego przez Okręgowy Szpital Kolejowy w Katowicach Samodzielny Publiczny Zakład Opieki Zdrowotnej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: art. 41 ust. 1 ustawy z dnia 5 czerwca 1998 roku o samorządzie województw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ekst jednolity Dz. U. Nr 142 z 2001 r., poz. 1590 z późn. zm.)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art. 54 ust. 2 ustawy z dnia 15 kwietnia 2011 roku o działalności leczniczej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 U. Nr 112 z 2011 r., poz. 654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az w nawiązaniu do § 4 ust. 2, § 6 ust. 2 pkt 1, § 7 ust. 1 „Zasad zbywania, wydzierżawiania, wynajmowania, oddania w użytkowanie lub użyczenie aktywów trwałych samodzielnych publicznych zakładów opieki zdrowotnej”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ślonych w uchwale nr 2075/68/IV/2011 Zarządu Województwa Śląskiego z dnia 4 sierpnia 2011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raża się zgodę na likwidację przez Okręgowy Szpital Kolejowy w Katowicach Samodzielny Publiczny Zakład Opieki Zdrowotnej składnika majątku ruchomego w postaci baterii akumulatorów zasilania o numerze inwentarzowym 4/Szp011/00049/63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am Matusiewicz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iusz Kleszczewsk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leksandra Gajewska-Przydryga – Wicemarszałek Województwa</w:t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leksandra Banasiak – Członek Zarządu</w:t>
        <w:tab/>
        <w:tab/>
        <w:tab/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rzy Gorzelik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</w:t>
        <w:tab/>
        <w:tab/>
        <w:tab/>
        <w:tab/>
        <w:tab/>
        <w:t>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8:00Z</dcterms:created>
  <dc:creator>mstasikowski</dc:creator>
  <dc:description/>
  <cp:keywords/>
  <dc:language>en-US</dc:language>
  <cp:lastModifiedBy>user</cp:lastModifiedBy>
  <cp:lastPrinted>2011-05-18T09:06:00Z</cp:lastPrinted>
  <dcterms:modified xsi:type="dcterms:W3CDTF">2011-11-24T13:19:00Z</dcterms:modified>
  <cp:revision>3</cp:revision>
  <dc:subject/>
  <dc:title/>
</cp:coreProperties>
</file>