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40" w:leader="none"/>
        </w:tabs>
        <w:jc w:val="right"/>
        <w:rPr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b w:val="false"/>
          <w:bCs w:val="false"/>
          <w:sz w:val="20"/>
          <w:szCs w:val="20"/>
          <w:lang w:eastAsia="zxx" w:bidi="zxx"/>
        </w:rPr>
        <w:t xml:space="preserve">Załącznik do uchwały 3149/98/IV/2011 z dnia 17.11.2011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TW /       /20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dofinansowania</w:t>
      </w:r>
      <w:r>
        <w:rPr>
          <w:b/>
          <w:bCs/>
          <w:i w:val="false"/>
          <w:sz w:val="24"/>
          <w:szCs w:val="24"/>
        </w:rPr>
        <w:t xml:space="preserve">  kosztów niekwalifikowalnych 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w ramach prac poscaleniowych związanych z budową i modernizacją dróg dojazdowych do gruntów rol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a w dniu 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ędz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twem Śląskim z siedzibą w Katowicach przy ul. Ligonia 46, zwanym dalej „Województwem” reprezentowanym przez:  </w:t>
      </w:r>
    </w:p>
    <w:p>
      <w:pPr>
        <w:pStyle w:val="Normal"/>
        <w:numPr>
          <w:ilvl w:val="0"/>
          <w:numId w:val="2"/>
        </w:numPr>
        <w:suppressAutoHyphens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ą Aleksandrę Banasiak – Członka Zarządu </w:t>
      </w:r>
    </w:p>
    <w:p>
      <w:pPr>
        <w:pStyle w:val="Normal"/>
        <w:numPr>
          <w:ilvl w:val="0"/>
          <w:numId w:val="2"/>
        </w:numPr>
        <w:suppressAutoHyphens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ana Jerzego Motłocha.  - Dyrektora Wydziału Terenów Wiejs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</w:rPr>
        <w:t>Powiatem Raciborski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, ul. Plac Okrzei 4, 47-400 Racibórz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</w:rPr>
        <w:t>reprezentowanym pr</w:t>
      </w:r>
      <w:r>
        <w:rPr>
          <w:sz w:val="22"/>
          <w:szCs w:val="22"/>
        </w:rPr>
        <w:t>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/Pani ……………………… Starostę/osoba upoważnio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Beneficjentem”</w:t>
      </w:r>
    </w:p>
    <w:p>
      <w:pPr>
        <w:pStyle w:val="Normal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both"/>
        <w:rPr/>
      </w:pPr>
      <w:r>
        <w:rPr>
          <w:sz w:val="22"/>
          <w:szCs w:val="22"/>
        </w:rPr>
        <w:t xml:space="preserve">Umowa zawarta na podstawie: art. 22 c ust. 1 pkt 6 </w:t>
      </w:r>
      <w:r>
        <w:rPr>
          <w:i w:val="false"/>
          <w:sz w:val="22"/>
          <w:szCs w:val="22"/>
        </w:rPr>
        <w:t>ustawy o ochronie gruntów rolnych i leśnych (tekst jednolity:</w:t>
      </w:r>
      <w:r>
        <w:rPr>
          <w:b w:val="false"/>
          <w:bCs w:val="false"/>
          <w:i w:val="false"/>
          <w:sz w:val="22"/>
          <w:szCs w:val="22"/>
        </w:rPr>
        <w:t>Dz. U. z 2004 r. Nr 121, poz.1266 z późn.zm.), Zarządzenia Marszałka Województwa Śląskiego nr 00014/2011 z dnia 11.02.2011 r. w sprawie zasad i trybu postępowania w sprawach  związanych z wydatkowaniem dochodów budżetu Województwa Śląskiego uzyskiwanych na  podstawie ustawy z dnia 3 lutego 1995 r o ochronie gruntów rolnych i leśnych, uchwały Zarządu Województwa Śląskiego nr 1351/51/IV/2011 z dnia 26.05.2011r  w sprawie zatwierdzenia listy rankingowej wniosków na dofinansowanie w roku 2011 zadań realizowanych zgodnie z ustawą</w:t>
        <w:br/>
        <w:t xml:space="preserve">o ochronie gruntów rolnych i leśnych.    </w:t>
      </w:r>
    </w:p>
    <w:p>
      <w:pPr>
        <w:pStyle w:val="Normal"/>
        <w:jc w:val="both"/>
        <w:rPr/>
      </w:pPr>
      <w:r>
        <w:rPr>
          <w:sz w:val="22"/>
          <w:szCs w:val="22"/>
        </w:rPr>
        <w:t>Mając na uwadze fakt, że Strony wiązała umowa z dnia 12.09.11r nr 2458/TW/2001 , na podstawie której Powiat Raciborski w dniu 13.09.11r wykonał prace objęte umową oraz okoliczność, iż w dniu 21.09.11r umowa wiążąca Strony wygasła na podstawie jej § 10 w związku z wejściem w życie ustawy zmieniającej ustawę o scalaniu i wymianie gruntów, co uniemożliwiło wypłatę środków za wykonane  zadanie Strony postanawiają zawrzeć umowę niniejszej treśc</w:t>
      </w:r>
      <w:r>
        <w:rPr>
          <w:szCs w:val="24"/>
        </w:rPr>
        <w:t>i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1.Województwo  przyznaje </w:t>
      </w:r>
      <w:r>
        <w:rPr>
          <w:rFonts w:eastAsia="Times New Roman"/>
          <w:sz w:val="22"/>
          <w:szCs w:val="22"/>
          <w:lang w:val="pl-PL" w:bidi="zxx"/>
        </w:rPr>
        <w:t>dofinansowanie (dział 010, rozdział 01042, § 6620) do kosztów niekwalifikowalnych w ramach prac poscaleniowych związanych z budową i modernizacją dróg dojazdowych do gruntów rolnych msc. … gm.....  wykonywanych w ramach PROW 2007-2013 Działanie: 125 „Poprawianie i rozwijanie infrastruktury związanej z rozwojem i dostosowaniem rolnictwa i leśnictwa przez scalanie gruntów”</w:t>
      </w:r>
      <w:r>
        <w:rPr>
          <w:sz w:val="22"/>
          <w:szCs w:val="22"/>
        </w:rPr>
        <w:t>do wysokości ….. zł ( słownie……. ), co stanowi nie więcej niż 70% tych kosztów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2. Beneficjent oświadcza, iż zadanie, o którym mowa w pkt 1, zostało wykonane przed dniem wejścia w życie ustawy z dnia 29 lipca 2011r  o zmianie ustawy o scalaniu i wymianie gruntów (Dz.U.Nr 185, poz.1097)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Beneficjent przedstawi dokumentację rozliczeniową, o której mowa w § 3 pkt 2                            w Wydziale Terenów Wiejskich Urzędu Marszałkowskiego najpóźniej w terminie 14 dni od daty zawarcia umowy.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rozliczenia po terminie wymienionym w pkt 1 spowoduje, że nie będzie ono weryfikowane, a środki nie zostaną przekaz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720" w:right="0" w:hanging="2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Kwota, o której mowa w § 1 umowy zostanie przekazana na rachunek bankowy Beneficjenta:</w:t>
      </w:r>
    </w:p>
    <w:p>
      <w:pPr>
        <w:pStyle w:val="Normal"/>
        <w:ind w:left="709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9" w:right="0" w:hanging="1"/>
        <w:jc w:val="both"/>
        <w:rPr/>
      </w:pPr>
      <w:r>
        <w:rPr>
          <w:sz w:val="22"/>
          <w:szCs w:val="22"/>
        </w:rPr>
        <w:t>przelewem do dnia 15 grudnia 2011 r. po przedstawieniu zgodnie z pkt 2 prawidłowo sporządzonej i zatwierdzonej protokołem odbioru przez pracowników Wydziału Terenów Wiejskich, dokumentacji rozliczeniowej potwierdzającej wykonanie zadania, o którym mowa w § 1 umowy. Województwo zastrzega, że przekazanie przyznanego dofinansowania może ulec opóźnieniu w przypadku braku środków na rachunku bankowy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bez ponoszenia jakichkolwiek konsekwencji.</w:t>
      </w:r>
    </w:p>
    <w:p>
      <w:pPr>
        <w:pStyle w:val="Normal"/>
        <w:numPr>
          <w:ilvl w:val="0"/>
          <w:numId w:val="4"/>
        </w:numPr>
        <w:suppressAutoHyphens w:val="false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rozliczeniową stanowią, kserokopie potwierdzonych za zgodność z oryginałem następujących dokumentów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rotokół postępowania o udzielenie zamówienia publicznego,</w:t>
      </w:r>
    </w:p>
    <w:p>
      <w:pPr>
        <w:pStyle w:val="Normal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umowy z wykonawcami robót,</w:t>
      </w:r>
    </w:p>
    <w:p>
      <w:pPr>
        <w:pStyle w:val="Normal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faktury wystawione przez wykonawcę/dostawcę wraz z opisem stwierdzającym </w:t>
        <w:tab/>
        <w:t xml:space="preserve">sprawdzenie ich pod względem merytorycznym, formalno-rachunkowym oraz klasyfikacją </w:t>
        <w:tab/>
        <w:t>budżetową i dekretacją,</w:t>
      </w:r>
    </w:p>
    <w:p>
      <w:pPr>
        <w:pStyle w:val="Normal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) kosztorys powykonawczy i zestawienie poniesionych kosztów dla robót wykonanych </w:t>
        <w:tab/>
        <w:t>systemem gospodarczym,</w:t>
      </w:r>
    </w:p>
    <w:p>
      <w:pPr>
        <w:pStyle w:val="Normal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) oświadczenie o kwalifikowalności podatku VAT,</w:t>
      </w:r>
    </w:p>
    <w:p>
      <w:pPr>
        <w:pStyle w:val="Normal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) protokół odbioru technicznego podpisany przez inspektora nadzoru,</w:t>
      </w:r>
    </w:p>
    <w:p>
      <w:pPr>
        <w:pStyle w:val="Normal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)oświadczenie Beneficjenta o przyjęciu pełnej odpowiedzialności za zgodność </w:t>
        <w:tab/>
        <w:t xml:space="preserve">zastosowanych </w:t>
        <w:tab/>
        <w:t xml:space="preserve">procedur z przepisami ustawy o zamówieniach publicznych, prawem </w:t>
        <w:tab/>
        <w:t xml:space="preserve">budowlanym i innymi aktami </w:t>
        <w:tab/>
        <w:t xml:space="preserve">prawnymi regulującymi proces inwestycji oraz za </w:t>
        <w:tab/>
        <w:t xml:space="preserve">kompletność i rzetelność przedłożonej </w:t>
        <w:tab/>
        <w:t xml:space="preserve">dokumentacji rozliczeniowej, </w:t>
      </w:r>
    </w:p>
    <w:p>
      <w:pPr>
        <w:pStyle w:val="Normal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ab/>
        <w:t>h) protokół odbioru końcowego robót wykonanych z udziałem środków własnych Wojewódz-</w:t>
        <w:tab/>
        <w:t>twa.</w:t>
        <w:tab/>
      </w:r>
    </w:p>
    <w:p>
      <w:pPr>
        <w:pStyle w:val="Normal"/>
        <w:numPr>
          <w:ilvl w:val="0"/>
          <w:numId w:val="4"/>
        </w:numPr>
        <w:suppressAutoHyphens w:val="false"/>
        <w:ind w:left="709" w:right="0" w:hanging="283"/>
        <w:jc w:val="both"/>
        <w:rPr/>
      </w:pPr>
      <w:r>
        <w:rPr>
          <w:b w:val="false"/>
          <w:bCs w:val="false"/>
          <w:sz w:val="22"/>
          <w:szCs w:val="22"/>
        </w:rPr>
        <w:t>Wniosek o wypłatę dofinansowania</w:t>
      </w:r>
      <w:r>
        <w:rPr>
          <w:sz w:val="22"/>
          <w:szCs w:val="22"/>
        </w:rPr>
        <w:t xml:space="preserve"> należy skierować do: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rząd Marszałkowski Województwa Śląskiego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dział Terenów Wiejskich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Ligonia 46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0-037 Katowice</w:t>
      </w:r>
    </w:p>
    <w:p>
      <w:pPr>
        <w:pStyle w:val="Normal"/>
        <w:ind w:left="0" w:right="0" w:hanging="1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0" w:right="0" w:hanging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709" w:right="0" w:hanging="283"/>
        <w:jc w:val="both"/>
        <w:rPr/>
      </w:pPr>
      <w:r>
        <w:rPr>
          <w:sz w:val="22"/>
          <w:szCs w:val="22"/>
        </w:rPr>
        <w:t xml:space="preserve">W przypadku obniżenia w trakcie realizacji wielkości zadania (km) obniżeniu ulegnie kwota dofinansowania określon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1"/>
        </w:numPr>
        <w:suppressAutoHyphens w:val="false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ojewództwo nie pokrywa wydatków Beneficjenta – związanych z realizacją przedmiotu umowy- powyżej kwoty określonej w § 1 umowy.</w:t>
      </w:r>
    </w:p>
    <w:p>
      <w:pPr>
        <w:pStyle w:val="Normal"/>
        <w:suppressAutoHyphens w:val="false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§ 5</w:t>
      </w:r>
    </w:p>
    <w:p>
      <w:pPr>
        <w:pStyle w:val="Normal1"/>
        <w:tabs>
          <w:tab w:val="clear" w:pos="708"/>
          <w:tab w:val="left" w:pos="23040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ojewództwo sprawuje kontrolę prawidłowości wykonania zadania, o którym mowa w § 1. </w:t>
      </w:r>
    </w:p>
    <w:p>
      <w:pPr>
        <w:pStyle w:val="Normal1"/>
        <w:tabs>
          <w:tab w:val="clear" w:pos="708"/>
          <w:tab w:val="left" w:pos="23040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W ramach kontroli, o której mowa w pkt 1, upoważnieni przedstawiciele Województwa mogą badać stan techniczny wykonanego zadania, dokumenty i inne nośniki informacji, które mają lub mogą mieć znaczenie dla oceny prawidłowości wykonania zadania oraz żądać udzielenia ustnie lub na piśmie informacji dotyczących wykonania zad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może być rozwiązana na mocy porozumienia Stron w przypadku wystąpienia okoliczności, za które Strony nie ponoszą odpowiedzialności, a które uniemożliwiają wykonani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warunków niniejszej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kresie nieuregulowanym umową stosuje się przepisy ustawy z dnia 23 kwietnia 1964 roku Kodeks cywilny  (Dz. U. Nr 16, poz. 93 z późn. zm.),  ustawy </w:t>
      </w:r>
      <w:r>
        <w:rPr>
          <w:rStyle w:val="Emphasis"/>
          <w:i w:val="false"/>
          <w:sz w:val="22"/>
          <w:szCs w:val="22"/>
        </w:rPr>
        <w:t xml:space="preserve">z dnia 27 sierpnia 2009 r. o finansach publicznych (Dz. U. Nr 157 poz. 1240 z późn.zm.), </w:t>
      </w:r>
      <w:r>
        <w:rPr>
          <w:sz w:val="22"/>
          <w:szCs w:val="22"/>
        </w:rPr>
        <w:t>ustawy z dnia 29 stycznia 2004 roku Prawo zamówień publicznych  ( tekst jednolity: Dz. U. z 2010 r. Nr 113, poz. 759 z późn. zm.). Beneficjent oświadcza, że znane są mu obowiązki wynikające z przepisów praw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 – dwóch dla Województwa i jednego dla Beneficj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eficjent:</w:t>
        <w:tab/>
        <w:tab/>
        <w:tab/>
        <w:tab/>
        <w:tab/>
        <w:tab/>
        <w:tab/>
        <w:tab/>
        <w:t>Województwo Śląsk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..............................................</w:t>
        <w:tab/>
        <w:tab/>
        <w:tab/>
        <w:tab/>
        <w:tab/>
        <w:t>1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..............................................</w:t>
        <w:tab/>
        <w:tab/>
        <w:tab/>
        <w:tab/>
        <w:tab/>
        <w:t>2.................................................</w:t>
      </w:r>
    </w:p>
    <w:sectPr>
      <w:type w:val="nextPage"/>
      <w:pgSz w:w="11906" w:h="16838"/>
      <w:pgMar w:left="1480" w:right="14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3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true"/>
      <w:jc w:val="left"/>
    </w:pPr>
    <w:rPr>
      <w:rFonts w:eastAsia="Times New Roman" w:cs="Times New Roman"/>
      <w:sz w:val="24"/>
      <w:szCs w:val="24"/>
      <w:lang w:val="pl-PL"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9:00Z</dcterms:created>
  <dc:creator>Urząd Marszałkowski</dc:creator>
  <dc:description/>
  <dc:language>en-US</dc:language>
  <cp:lastModifiedBy>Urząd Marszałkowski</cp:lastModifiedBy>
  <cp:lastPrinted>2011-11-18T12:57:00Z</cp:lastPrinted>
  <dcterms:modified xsi:type="dcterms:W3CDTF">2011-02-18T13:54:00Z</dcterms:modified>
  <cp:revision>5</cp:revision>
  <dc:subject/>
  <dc:title/>
</cp:coreProperties>
</file>