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3155/98/IV/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7.11.2011 r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2"/>
        </w:rPr>
        <w:t xml:space="preserve">Wykaz składników majątkowych </w:t>
      </w:r>
      <w:r>
        <w:rPr>
          <w:b/>
          <w:bCs/>
          <w:color w:val="000000"/>
          <w:szCs w:val="22"/>
        </w:rPr>
        <w:t xml:space="preserve">Województwa </w:t>
      </w:r>
      <w:r>
        <w:rPr>
          <w:b/>
          <w:bCs/>
          <w:szCs w:val="22"/>
        </w:rPr>
        <w:t xml:space="preserve">Śląskiego podlegających nieodpłatnemu przekazaniu na rzecz </w:t>
      </w:r>
      <w:r>
        <w:rPr>
          <w:b/>
          <w:szCs w:val="24"/>
        </w:rPr>
        <w:t xml:space="preserve">Medycznej Szkoły Policealnej Województwa Śląskiego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szCs w:val="24"/>
        </w:rPr>
        <w:t>im. prof. Antoniego Cieszyńskiego w Zabrzu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83"/>
        <w:gridCol w:w="2011"/>
        <w:gridCol w:w="1110"/>
        <w:gridCol w:w="1691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znaczenie inwentarzow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k nabyci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tość zakupu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utnik HP-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-6, s4p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5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bina aluminiowa wysok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-B/41, s60p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lik pod rzutnik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-6, s4p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7,0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esło VISITOR z pulpitem - 63 szt.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-A/8, s22p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 x 145,1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5,94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i/>
          <w:szCs w:val="22"/>
          <w:lang w:val="en-US" w:eastAsia="en-US"/>
        </w:rPr>
        <w:t>sporządził:</w:t>
      </w:r>
    </w:p>
    <w:p>
      <w:pPr>
        <w:pStyle w:val="TextBody"/>
        <w:spacing w:before="0" w:after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b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9:00Z</dcterms:created>
  <dc:creator>dzikowskae</dc:creator>
  <dc:description/>
  <cp:keywords/>
  <dc:language>en-US</dc:language>
  <cp:lastModifiedBy>dzikowskae</cp:lastModifiedBy>
  <dcterms:modified xsi:type="dcterms:W3CDTF">2011-11-21T07:29:00Z</dcterms:modified>
  <cp:revision>1</cp:revision>
  <dc:subject/>
  <dc:title/>
</cp:coreProperties>
</file>