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</w:t>
      </w:r>
      <w:r>
        <w:rPr>
          <w:i/>
        </w:rPr>
        <w:t>nr  3142/98/IV</w:t>
      </w:r>
      <w:r>
        <w:rPr/>
        <w:t xml:space="preserve">/201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17.11.2011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głoszenia otwartego konkursu ofert na zadania publiczne Województwa Śląskiego                      w dziedzinie kultury fizycznej  dzieci i młodzieży oraz bezpieczeństwa publicznego realizowane w okresie od 09.01.2012 roku do 30.11.2012 roku.  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1 ust. 2 ustawy z dnia 24 kwietnia 2003 r. o działalności pożytku publicznego i o wolontariacie (tekst jedn. Dz.U. nr 234 z 2010 r. poz. 1536 z późn.zm), art. 221  ustawy z dnia 27 sierpnia  2009 roku o finansach publicznych (Dz.U. Nr 157 z 2009 r. poz. 1240 z późn.zm ), Uchwały Nr IV/15/27/2011 Sejmiku Województwa Śląskiego z dnia 14 listopada 2011 roku w sprawie przyjęcia Programu współpracy Województwa Śląskiego  z organizacjami pozarządowymi na rok 2012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głasza się otwarty konkurs ofert na zadania publiczne Województwa Śląskiego w dziedzinie kultury fizycznej dzieci i młodzieży oraz bezpieczeństwa publicznego realizowane w okresie od 09.01.2012 roku do 30.11.2012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character" w:styleId="RTFNum24">
    <w:name w:val="RTF_Num 2 4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eastAsia="Times New Roman"/>
      <w:color w:val="000000"/>
      <w:sz w:val="24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  <w:autoSpaceDE w:val="true"/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5:00Z</dcterms:created>
  <dc:creator>user</dc:creator>
  <dc:description/>
  <cp:keywords/>
  <dc:language>en-US</dc:language>
  <cp:lastModifiedBy>sitkor</cp:lastModifiedBy>
  <cp:lastPrinted>2011-11-16T08:36:00Z</cp:lastPrinted>
  <dcterms:modified xsi:type="dcterms:W3CDTF">2011-11-17T12:15:00Z</dcterms:modified>
  <cp:revision>2</cp:revision>
  <dc:subject/>
  <dc:title/>
</cp:coreProperties>
</file>