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3093/96/IV/2011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10.11.2011 r.</w:t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ykaz składników majątku ruchomego Województwa Śląskiego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będących w zarządzie Medycznej Szkoły Policealnej Województwa Śląskiego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m. Jacka Koraszewskiego w Gliwicach podlegających fizycznej likwidacji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008"/>
        <w:gridCol w:w="2410"/>
        <w:gridCol w:w="1840"/>
        <w:gridCol w:w="1562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czenie inwentarzow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produkcji/nabyci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kupu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komputerowy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entium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477,0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entium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477,0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omputerowy Pentium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9-491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958,5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entium 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897,5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HP Laser Jet 5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10/M/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738,5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695,22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prezenta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650,0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273,79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color 14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9,99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L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94,16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Seikos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71,0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or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0,00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bezprzewod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96-28/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9,28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,94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trHeight w:val="9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  <w:lang w:val="en-US" w:eastAsia="en-US"/>
        </w:rPr>
        <w:t>sporządził:</w:t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dzikowskae</dc:creator>
  <dc:description/>
  <cp:keywords/>
  <dc:language>en-US</dc:language>
  <cp:lastModifiedBy>dzikowskae</cp:lastModifiedBy>
  <dcterms:modified xsi:type="dcterms:W3CDTF">2011-11-14T07:46:00Z</dcterms:modified>
  <cp:revision>1</cp:revision>
  <dc:subject/>
  <dc:title/>
</cp:coreProperties>
</file>