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215" w:leader="none"/>
        </w:tabs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2"/>
        <w:tabs>
          <w:tab w:val="clear" w:pos="708"/>
          <w:tab w:val="left" w:pos="4215" w:leader="none"/>
        </w:tabs>
        <w:jc w:val="left"/>
        <w:rPr>
          <w:rFonts w:ascii="Verdana" w:hAnsi="Verdana" w:cs="Arial"/>
          <w:b w:val="false"/>
          <w:b w:val="false"/>
          <w:sz w:val="20"/>
          <w:szCs w:val="18"/>
        </w:rPr>
      </w:pPr>
      <w:r>
        <w:rPr>
          <w:rFonts w:cs="Arial" w:ascii="Verdana" w:hAnsi="Verdana"/>
          <w:b w:val="false"/>
          <w:sz w:val="20"/>
          <w:szCs w:val="18"/>
        </w:rPr>
        <w:tab/>
        <w:tab/>
        <w:tab/>
        <w:tab/>
        <w:tab/>
        <w:tab/>
        <w:tab/>
        <w:t>Załącznik do uchwały nr 2905/90/IV/2011 z dnia 25.10.2011 r.</w:t>
        <w:tab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Lista projektów wybranych do dofinansowania oraz lista projektów rezerwowych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ny Program Operacyjny Województwa Śląskiego na lata 2007-201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orytet </w:t>
        <w:tab/>
        <w:t>III Turysty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ziałanie </w:t>
        <w:tab/>
        <w:t>3.2 Infrastruktura okołoturystycz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działanie </w:t>
        <w:tab/>
        <w:t>3.2.1 Infrastruktura okołoturystyczna/przedsiębiorstw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Termin naboru </w:t>
        <w:tab/>
        <w:t>7 czerwca - 9 sierpnia 2010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umer naboru </w:t>
        <w:tab/>
      </w:r>
      <w:r>
        <w:rPr>
          <w:rFonts w:cs="Verdana" w:ascii="Verdana" w:hAnsi="Verdana"/>
          <w:bCs/>
          <w:sz w:val="20"/>
          <w:szCs w:val="20"/>
        </w:rPr>
        <w:t>SCP-03.02.01-015/10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nioski wybrane do dofinansowania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985"/>
        <w:gridCol w:w="3260"/>
        <w:gridCol w:w="2268"/>
        <w:gridCol w:w="1701"/>
        <w:gridCol w:w="1559"/>
        <w:gridCol w:w="1134"/>
        <w:gridCol w:w="2268"/>
      </w:tblGrid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nioskod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ytuł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umer wnios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szt całkowity [PLN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nioskowane dofinansowanie [PL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ziom dofinansowania [%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iedziba wnioskodawcy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ornado Spółka z ograniczoną odpowiedzialności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udowa obiektu Sport Fitness Centrum Zdrowia i Dobrej Sylwe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ND-RPSL.03.02.01-00-098/10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875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l. Czyżowicka 67 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4-300 Wodzisław Śląski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"Alfa" Agencja Usług Specjalnych Tomasz Kajkow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tworzenie turystycznego kompleksu sportowo-rekreacyjnego w miejscowości Napole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120/10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252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56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Dąbrowskiego 13 42-160 Krzepice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KMICIC TRAVEL Kompleks Hotelowo Gastronomiczny Spółka Cywilna Marianna Nowak. Danuta Pan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Budowa krytego basenu w HOTELU KMICIC, kluczem do wykorzystania potencjału regionu i wzrostu konkurencyjności oferty turystycznej w województwie ślą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118/10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71567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3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Majora Wrzoska 35 42-253 Złoty Potok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"FIGLARNIA" spółka cywilna Grzegorz Matuszek. Teresa Roga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ark Tematyczny DZIECIĘCE MIASTECZKO RUCHU DROG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160/10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034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7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1 Maja 11/13 40-224 Katowice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"ZAGAMIX II" B.S. Gawęcki. L.J. Chrząstek Spółka Jaw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Zakup dodatkowych urządzeń do kompleksu rekreacyjno-sportowego (SPA), jako element wzrostu konkurencyjności działania Spółki oraz rozwoju infrastruktury i oferty produktów turystycznych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024/10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63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Sienkiewicza 15 43-100 Tychy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rzedsiębiorstwo Handlowo - Usługowe DAMEX Danecki Toma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zrost atrakcyjności turystycznej województwa śląskiego poprzez stworzenie Centrum Fitness w Tychach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008/10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41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Składowa 2 43-100 Tychy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erspektywa Spółka cywilna Monika Kwapińska Łukasz Kwapiński Magdalena Lemaszewska Adam Lemaszew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ark aktywności ruchowej i rozwoju szansą na poprawę konkurencyjności firmy i wzrost potencjału turystycznego Pszczy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078/10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0674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508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Grzebłowiec 23 43-200 Pszczyna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KLUB SPORTOWY SKRA CZĘSTOCHOWA SPÓŁKA AKCYJ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Modernizacja obiektu na cele imprez kulturalno - sportowych przez Klub Sportowy SKRA Częstochowa Spółka Akcyjna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066/10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7500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Loretańska 20 42-226 Częstochowa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MODELARNIA Spółka Cywilna Alicja Iwańska. Jacek Grabowski. Piotr Strykow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ozbudowa Centrum Sportowego Modelarnia elementem wzrostu atrakcyjności turystycznej regionu beskidz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015/10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12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999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Rejtana 3 43-300 Bielsko-Biała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Klub Sportowy CENTRUM Spółka z ograniczoną odpowiedzialności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tworzenie nowoczesnego centrum regeneracji psychofizycznej w Dąbrowie Górnicz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093/10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4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8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Aleja Róż 5 43-100 Dąbrowa Górnicza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Firma Handlowo-Usługowa "TOP" Jerzy Baraba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CTIV-VITA - wdrożenie nowego produktu turystycznego na bazie rozwoju infrastruktury aktywnych form turystyki w Centrum Konferencyjno-Wypoczynkowym Dębina w Żyw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139/10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9646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3766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9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Kopernika 25 34-300 Żywiec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Map System Sp. z o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ozbudowa bazy okołoturystycznej Kompleksu Sztygarka w Chorzowie elementem atrakcyjności turystycznej regionu Ślą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014/10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47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6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Ligocka 103 40-568 Katowice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rzedsiębiorstwo Produkcyjno-Handlowo-Usługowe "ALGAS" Szatan Sylwester. Ciepał Helena. Szatan Barbara Spółka Jaw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zrost atrakcyjności turystycznej, stworzenie infrastruktury oraz terenów rekreacyjnych na cele imprez kulturowo-sportowych poprzez przebudowę hali jeździeckiej w Udorzu szansą na rozwój turystyki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126/10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9192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7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Broniewskiego 40 41-215 Sosnowiec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"ZAP" Z.P. OTKO SPÓŁKA JAW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Budowa wielousługowego obiektu w Sosnowcu drogą do wzrostu konkurencyjności turystycznej regionu oraz dywersyfikacji działalności firmy ZAP Z,P, Otko sp,j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131/10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6004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4993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Norwida 2 41-219 Sosnowiec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olska Grupa Konsolidacji Sprzedaży Spółka z Ograniczoną Odpowiedzialności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Park Legend i Strachów J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140/10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551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9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Spółdzielcza 4 32-300 Olkusz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"PPUH MAGBUD" Tadeusz Głowa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zrost atrakcyjności regionu poprzez rozwój oferty produktów turystycznych Centrum Wypoczynkowo-Konferencyjnego CISÓWKA w Wiś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013/10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25026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0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Chrzanowska 90 32-500 Chrzanów-Balin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Beata Banaszkiewicz-Bulan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Budowa nowoczesnego domu pracy twórczej i centrum rekreacyjnego Natura-Ekologia-Tradycja celem podniesienia atrakcyjności miejscowości Soblówka w Beskidzie Żywiec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012/10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478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8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Graniczna 63b/36 40-018 Katowice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IR SPORT s.c. Przemysław Deka. Marcin Reszkiewi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opularyzacja regionu śląskiego jako polskiego ośrodka turystyki rowerowej i narciarskiej dzięki rozbudowie baz wypożyczalni sprzętów turystycznych PIR SPORT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124/10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36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16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Toruńska 1 44-122 Gliwice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Firma Handlowo-Usługowa "SOLAR" Jacek Zają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ozbudowa centrum sportowo-rekreacyjnego SOLAR w Bielsku-Białej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029/10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0455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9995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8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Oświęcimska 22 43-316 Bielsko-Biała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"I.J. JANOSKA" S.c. JERZY JANOSKA. ILONA JANO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tworzenie parku rozrywki w miejscowości Ogrodzien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155/10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66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4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Piłsudskiego 91 42-400 Zawiercie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grozagroda "Z Jurajskich Biskupic" Agata Juszczy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ozwój infrastruktury turystycznej Agrozagrody Z Jurajskich Biskupic w Gminie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018/10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39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63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Chorońska 153/155 42-256 Olsztyn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arszawska Szkoła Reklamy Sp. z o. 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oprawa jakości infrastruktury okołoturystycznej ośrodka wypoczynkowego Złoty Stok w Międzybrodziu Bial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070/10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5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Szolc-Rogozińskiego 3 02-777 Warszawa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ECERTO Piotr Dembi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tworzenie kompleksowej oferty okołoturystycznej przy Domu Wczasowym Bruclik szansą na dynamiczny rozwój regionu beskidz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007/10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14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999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8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Nowoczesna 1/13 02-835 Warszawa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rzedsiębiorstwo Transportowo Handlowo - Usługowe AGA Import-Export Agnieszka Spera - Tylk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odniesienie atrakcyjności Jura Hotelu w Kroczycach poprzez stworzenie zaplecza rekreacyjno - sportowego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051/10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603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7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Batalionów Chłopskich 8 42-425 Kroczyce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.T.A. Spółka z ograniczoną odpowiedzialności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Modernizacja Strzelnicy Sportowej im, Wojciecha Ruszkowskiego w Częstochowie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064/10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5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Brzozowa 2/8 42-216 Częstochowa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Firma M.G.M. Longina Gol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Zwiększenie atrakcyjności oferty turystycznej w Koniakowie, poprzez uruchomienie nowych usług, służących poprawie kondycji fizycznej i samopoczucia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077/10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995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9160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8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Zajezdna 6 44-200 Rybnik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rzedsiębiorstwo Wielobranżowe SENATOR Walecki Janu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Zagospodarowanie terenów zielonych wokół restauracji SENATOR w celu podniesienia atrakcyjności obiektu i wzbogacenia usług około turystycznych regionu śląskiego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019/10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2998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6226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9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Wolności 45 41-700 Ruda Śląska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homas Spółka Jawna Tomasz Sztejnwal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Budowa wielofunkcyjnej hali sportowej jako element zapewnienia infrastruktury sportowej w Zabr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047/10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468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4979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7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Pszczyńska 237 44-100 Gliwice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Borim Sp. z o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lac zabaw w formie podgrodzia obiektem rekreacyjnym stanowiącym uzupełnienie kompleksowej bazy gastronomicznej firmy Borim Sp, z o,o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055/10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12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9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Bielska 50 43-200 Pszczyna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rzedsiębiorstwo Handlowo-Usługowe Juranex Anna Wesołowska i Tomasz Wesołowski Spółka Jaw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Ośrodek Pag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048/10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5489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9996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2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Kasprzaka 72 41-303 Dąbrowa Górnicza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rzedsiębiorstwo Produkcyjno-Handlowo-Usługowe CAMARO Spółka z ograniczoną odpowiedzialności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ruchomienie nowoczesnego SPA sposobem na wzrost atrakcyjności miasta Siemianowice Ślą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105/10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586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49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7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l. Roździeńskiego 91 40-203 Katowice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MTK MORION Spółka z ograniczoną odpowiedzialności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ark Miniatur Sakralnych Ziemia Obiec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134/10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3623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1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Narutowicza 1 32-020 Wieliczka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rzedsiębiorstwo Budowlane "ROBUD" Spółka z ograniczoną odpowiedzialności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Budowa kortów tenisowych wraz z zadaszeniem w Kozłowie inwestycją wpływającą na wzrost konkurencyjności i rozwój turystyki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099/10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02806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4985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5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Mechaników 15 44-109 Gliwice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M&amp;HW Spółka z ograniczoną odpowiedzialności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Zwiększenie konkurencyjności, wprowadzenie nowych usług celem poprawy jakości i atrakcyjności oferty okołoturystycznej hotelu Fero Lux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054/10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00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8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Bolesława Śmiałego 60 30-398 Kraków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Instytut Komfortu Fizycznego i Urody Jolanta Mazur-Gach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ktywny wypoczynek nie tylko na boisku - rozwój usług oferowanych przez Instytut Komfortu Fizycznego i Ur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092/10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475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99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Tulipanów 57 44-152 Gliwice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F.H.U ANIMALS Jolanta Piernikarczyk. Leonard Piernikarczyk. Magdalena Piernikarczyk s.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Budowa bazy okołoturystycznej wraz z zapleczem socjalnym celem rozwoju nowych aktywnych form turystyki (skituring, narciarstwo biegowe, turystyka rowerowa, downhill) w miejscowości Wisła Głębce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117/10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056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72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Arki Bożka 34 A 44-335 Jastrzębie Zdrój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Zakład Usługowo-Handlowy Pelforth Sebastian Krup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Budowa i uruchomienie kortów do squasha sposobem poprawy pozycji konkurencyjnej firmy Pelforth w Katowic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159/10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527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9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Wesoła 3 40-627 Katowice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rzedsiebiorstwo Remontowo-Montażowe Szkłobudowa Spółka Akcyj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ozwój firmy poprzez uruchomienie aktywnych form turysty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017/10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186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8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Stawowa 4/1 41-200 Sosnowiec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ing-Pol s.c.P.H.U. Lidia i Zbigniew Kleszczews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trakcje Sosnowego Lasu - rozbudowa infrastruktury okołoturystycznej na terenie Ośrodka Wypoczynkowego Wing-Pol w Zabor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074/10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2751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1099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9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Olsztyńska 21 A 42-310 Zaborze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HU RAD-BUD ZIMOCH WŁODZIMER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Budowa krzesełkowej kolei linowej w ośrodku narciarskim Poniwiec w Ustroniu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094/10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524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5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Krasickiego 107 97-500 Radomsko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pena-Remont Sp. z o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daptacja budynków poprodukcyjnych na wykonanie i prowadzenie największego w Polsce, w północnych Czechach i Słowacji wielopoziomowego toru karting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075/10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21367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289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Leszczyńska 6 43-300 Bielsko-Biała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QBL Wojciech Śliw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Budowa nowoczesnej wypożyczalni sprzętu zimowego wraz z serwisem i przechowalnią sprzętu przy Kolei Linowej Czantoria w Ustroniu celem podniesienia atrakcyjności turystycznej regionu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028/10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8902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8845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5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Daszyńskiego 70 c 43-450 Ustroń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ROFI s.c. Kidawa - Kałka Katarzyna.Kałka Janu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ozwój przedsiebiorstwa poprzez uruchomienie nowych usług służących poprawie kondycji fizycznej, samopoczuciu i wyglą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006/10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82743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4894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Małachowskiego 9 41-200 Sosnowiec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EXIM Spółka Cywilna Anna Jochymek. Paweł Jochym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zrost atrakcyjności turystycznej regionu poprzez budowę unikatowej atrakcji: Parku doświadczeń fiz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144/10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546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9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Leśna 46 32-332 Bukowno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Hotele Diament S.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oprawa oferty turystycznej poprzez budowę infrastruktury okołoturystycznej przy SPA Hotelu Diament w Ustroniu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102/10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37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53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Cisowa 4 41-800 Zabrze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rzedsiębiorstwo Remontowo-Handlowe "Bobrek" Spółka Jawna T. Niewiadomska. J. Małek. B. Macian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ozbudowa bazy okołoturystycznej Centrum Hotelowo-Rekreacyjnego Centuria w Ogrodzieńcu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107/10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866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49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Roździeńskiego 1 41-308 Dąbrowa Górnicza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yszard Szuwa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rzebudowa zaplecza parkingowego i sanitarnego oraz budowa sali bilardowej w restauracji Sielanka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151/10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1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Krywałdzka 1 44-143 Nieborowice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CUBE Monika Wójcik-Biegań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ozszerzenie działalności turystycznej firmy CCU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113/10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966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1000-lecia Państwa Polskiego 9 d 41-400 Mysłowice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Bodeko Hotele Sp. z o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zrost atrakcyjności turystycznej Wisły poprzez uruchomienie nowej atrakcji - kręgielni w Hotelu Stok**** w Wiśle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009/10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96883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97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Jawornik 52 a 43-460 Wisła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MT STUDIO Anna Kobiela-Tworzydl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ywersyfikacja działalności przedsiębiorstwa AMT Studio poprzez uruchomienie centrum zabiegów kosmetycznych wellness &amp; Spa w Katowicach-Murck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110/10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80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0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l. Roździeńskiego 203 40-315 Katowice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Jochymek Jerzy Piekarnia ZŁOTY RÓ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zbogacenie oferty firmy oraz powiatu zawierciańskiego o atrakcje Parku Rozrywki *River Splash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143/10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628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6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Skwer 2 32-300 Olkusz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Firma Handlowo-Usługowa spółka cywilna. Barbara Pałęga. Justyna Czerwiń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Zabawa-edukacja, relaks-rekreacja, ciekawy wypoczynek w Bawilandzie - każde dziecko znajdzie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097/10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06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9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l. Wolności 24/14 42-300 Myszków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Eden Organic s.c. Magdalena Urzędowska. Izabela Szem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tworzenie Salonu Wellness Organic, jako strategicznej bazy usług okołoturystycznych Hotelu President w Bielsku-Białej oraz dla odwiedzających miasto i okolice turys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163/10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2404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854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Grondysa 51/8 43-300 Bielsko-Biała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UH Ośrodek Rekreacji Konnej Tomasz 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Inwestycje w infrastrukturę aktywnych form turystyki PUH Ośrodek Rekreacji Konnej Tomasz Tura, poprzez stworzenie toru do jazdy kładami, parku linowego, ścianki wspinaczkowej oraz placu zabaw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091/10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67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9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Barbórki 23 43-155 Bieruń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ariusz Juraszek "Juratech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prowadzenie nowej atrakcji sportowo turystycznej w regionie - dzięki budowie kortów do Squasha w Częstocho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039/10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29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Wilsona 30/32 42-202 Częstochowa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Fantime Spółka z ograniczona odpowiedzialności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om na kominie nietypową i unikatową atrakcją regionu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145/10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577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E. Orzeszkowej 11/36 32-300 Olkusz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rzedsiębiorstwo Produkcyjno - Usługowe SAWENT Maciej Sawi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Małe Centrum Sportowo - Rekreacyjne Domu Wczasowego U Jury w Zwardon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034/10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197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0478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Zachodnia 57 05-816 Opacz Kolonia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omasz Górski Robex Euroekspe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Budowa i wyposażenie hali sportowej do gry w squasha wraz z zapleczem rekreacyjnym na terenie miasta Częstoch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038/10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08453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3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Bór 55 A 42-202 Częstochowa</w:t>
            </w:r>
          </w:p>
        </w:tc>
      </w:tr>
      <w:tr>
        <w:trPr>
          <w:trHeight w:val="5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Integracje24.pl S. C. Izabela Gawlik. Wojciech Bod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drożenie innowacyjnych form aktywnej turystyki przez firmę Integracje24,pl S,C, z Gliw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088/10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439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0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Toszecka 67 44-100 Gliwice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72 449 44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26 646 263,7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Lista rezerwowa projektów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48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3260"/>
        <w:gridCol w:w="2268"/>
        <w:gridCol w:w="1701"/>
        <w:gridCol w:w="1559"/>
        <w:gridCol w:w="1134"/>
        <w:gridCol w:w="2270"/>
      </w:tblGrid>
      <w:tr>
        <w:trPr>
          <w:trHeight w:val="98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Wnioskod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Tytuł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Numer wnios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Koszt całkowity [PLN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Wnioskowane dofinansowanie [PL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Poziom dofinansowania [%]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Siedziba wnioskodawcy</w:t>
            </w:r>
          </w:p>
        </w:tc>
      </w:tr>
      <w:tr>
        <w:trPr>
          <w:trHeight w:val="2251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erya Sp. z o.o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odniesienie atrakcyjności ośrodka wypoczynkowego SAVANA w Brennej poprzez stworzenie zaplecza rekreacyjno - sportoweg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053/10-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59604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7,3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Podleska 32 43-100 Tychy</w:t>
            </w:r>
          </w:p>
        </w:tc>
      </w:tr>
      <w:tr>
        <w:trPr>
          <w:trHeight w:val="1854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KONSULAT sp z o.o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Zagospodarowania terenu pod parking hotelowy oraz plac zabaw przy obiekcie Dworek Rycerski w Raciborz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108/10-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8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kard. Kominka 49 44-217 Rybnik</w:t>
            </w:r>
          </w:p>
        </w:tc>
      </w:tr>
      <w:tr>
        <w:trPr>
          <w:trHeight w:val="2675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FIRMA HANDLOWA ŻMUDZIŃSKA JOANN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oprawa jakości oferty turystycznej regionu oraz konkurencyjności firmy ŻMUDZIŃSKA JOANNA poprzez utworzenie kręgielni w Jastrzębiu-Zdroj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037/10-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55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999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3,7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Jasna 122/4 44-335 Jastrzębie Zdrój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ransport Międzynarodowy i Krajowy Tomasz Dzida Spółka z Ograniczoną Odpowiedzialnością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Odbudowa zabytkowego zespołu parkowego przy Pałacu w Boryni przez firmę TMiK Tomasz Dzida sp, z o, o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044/10-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06197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2,4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Hallera 17 43-200 Pszczyna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rabek Spółka Jawn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odzinne Centrum Rozrywki w Tarnowskich Góra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036/10-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296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5,8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Skośna 15 42-600 Tarnowskie Góry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Firma Techniczno-Handlowa GAMA Bożena Kaziró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zrost atrakcyjności turystycznej regionu oraz gminy Ogrodzieniec poprzez budowę Parku Ruchomych Modeli Kolejowych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148/10-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594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7,3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Kościuszki 107 42-440 Ogrodzieniec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rzedsiębiorstwo Handlowo Produkcyjno Usługowe "POLMAT" Bożena Królikowska i Marek Królikowski Spółka Jawn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entrum Fitness i Odnowy Biologicznej w Będzin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067/10-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317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4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Namiarkowa 13 42-500 Będzin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BE Zicher Rafał Fortun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Zagospodarowanie i rozbudowa infrastruktury okołoturystycznej wokół Klubu Muzycznego Leśniczówka w Chorzowie szansą na wzrost konkurencyjności przedsiębiorstwa ABE Zicher R, Fortuna,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132/10-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4213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19080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Słoneczna 10/35 40-136 Katowice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Mosakowska Eliza Wioletta Kancelaria Doradztwa Finansoweg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zrost konkurencyjności regionu Wisły poprzez budowę infrastruktury okołoturystycznej i tworzenie nowych miejsc pracy,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033/10-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9003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9,79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Barona 25/29 43-100 Tychy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rzedsiębiorstwo Produkcyjno-Handlowo-Usługowe "INTERBIKE" BARTOLEWSKA LIDI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ENTRUM SPORTU REKREACJI I ROZRYWKI -SCOU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043/10-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3377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9,4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Drogowców 12 42-200 Częstochowa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Firma Handlowa PERFEKT Spółka Cywiln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TREFA FITNESS CLUB - rozwój firmy poprzez dywersyfikację usłu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096/10-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5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Karłowicza 8 42-200 Częstochowa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Instytut LestheZone Import Eksport Krzysztof Rostkowski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zrost atrakcyjności turystycznej województwa śląskiego poprzez stworzenie Centrum SPA w Chorzowie,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046/10-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06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99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l. Wojska Polskiego 17 41-500 Chorzów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entrum Rozrywki Rodzinnej Dorota i Roman Błaszczyk s.c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ruchomienie kręgielni szansą na wzrost atrakcyjności turystycznej Zabrz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104/10-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0063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4,25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Gdańska 27 41-800 Zabrze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Elite Laser SPA Stankiewicz Patrycj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Nowoczesne centrum SPA szansą na podniesienie atrakcyjności regionu Beskidu Żywieckieg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135/10-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63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29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Kopernika 103 34-300 Żywiec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Ośrodek Jeździecki "Cwał" Krzysztof Sucha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ozbudowa Ośrodka Jeździeckiego Cwał w Truskolasach sposobem na poprawę oferty turystyczno-rekreacyjnej gminy Wręczyca Wielk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042/10-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263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605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Opolska 18 42-134 Truskolasy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ENTRUM REHABILITACYJNO-SPORTOWE VITASPORT SPÓŁKA Z OGRANICZONĄ ODPOWIEDZIALNOŚCI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zrost atrakcyjności turystycznej regionu poprzez zakup urządzeń sportowych przez CENTRUM REHABILITACYJNO-SPORTOWE VITASPORT Sp, z o,o,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026/10-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3595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8,37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św. Stanisława 17 44-240 Żory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Inter-Welm Spółka z ograniczoną odpowiedzialności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sparcie aktywnych form wypoczynku i rekreacji poprzez rozbudowę infrastruktury Golf Club Pszczyna,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158/10-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90899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727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Sarni Stok 1 43-300 Bielsko-Biała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Med Bud Karina Elia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Budowa parkingu i drogi wewnętrznej przez firmę MED BUD Karina Elias jako uzupełnienie bazy turystycznej w miejscowości Isteb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011/10-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46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8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S. Batorego 19 41-506 Chorzów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  <w:t>Havre Hotel Sp. z o.o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ywersyfikacja oferty firmy Havre Hotel poprzez zakup wyposażenia do Sali gimnastycznej oraz uruchomienia budynku na cele organizacji imprez kulturalno sportowych,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138/10-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54928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9,06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Walerego Sławka 3 a 30-633 Kraków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om Wczasowy Mazowsze Sp. z o.o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ozszerzenie oferty usługowej D,W, Mazowsze poprzez inwestycje w inftrastrukturę okołoturystyczną,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127/10-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5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Stroma 6 43-450 Ustroń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HYDROMONT - Magdalena Redkiewicz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zrost atrakcyjności Tarnowskich Gór oraz rozwój oferty firmy poprzez rozbudowę infrastruktury aktywnych form spędzania wolnego czas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109/10-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70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Szyby Rycerskie 41-909 Bytom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F.H.U. Tago S.C. Małgorzata i Tadeusz Satław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Zwiększenie atrakcyjności Zajazdu Pod Jeleniem w Okrajniku poprzez budowę boisk oraz zadaszonego miejsca do przeprowadzania imprez plenerowych,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129/10-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55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74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Skalna 14 34-321 Okrajnik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Magdalena Bielawska Tłumaczeni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Budowa ośrodka jeździeckiego w miejscowości Susze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085/10-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26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2,55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Chmielna 29 41-209 Sosnowiec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"MP DESIGN" SPÓŁKA Z OGRANICZONĄ ODPOWIEDZIALNOŚCI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ywersyfikacja usług spółki MP Design poprzez utworzenie mobilnego parku rozrywki dla dzieci i osób dorosłyc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103/10-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56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1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Jankowicka 52 44-200 Rybnik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OMEX Spółka z ograniczoną odpowiedzialności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ozbudowa infrastruktury okołoturystycznej Przyrodniczego Parku Tematycznego Kraina Jezior DOMEX,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065/10-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47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6,95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Główna 140 42-280 Częstochowa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rzedsiębiorstwo Budowlane ZUR Sp. z o.o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oprawa jakości infrastruktury turystycznej miasta Gliwice poprzez inwestycje w wyposażenie obiektu rekreacyjnego Stary Hangar w Gliwicach w innowacyjny sprzęt fitness,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125/10-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8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Toruńska 7 44-100 Gliwice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Oberża "Złota Gęś" Bożena Kubik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odniesienie jakości obsługi ruchu turystycneg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002/10-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9609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94802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Bytomska 59 42-470 Siewierz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Zakład Budowlano-Handlowy Muc Andrzej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Budowa nowoczesnego Centrum Sportowo-Rekreacyjnego wraz z wyposżeniem w Siemianowicach Śląskic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137/10-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104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7,9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Olimpijska 6 41-100 Siemianowice Śląskie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OMASZ OWCZARZ GRUPA THF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ATA WUJA TOMA - poprawa infrastruktury okołoturystycznej elementem rozwoju regionalnych produktów turystycznyc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005/10-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6931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81630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Pasterska 9 43-370 Szczyrk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PM Spółka Akcyjn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tworzenie nowoczesnej bazy obsługi ruchu turystycznego w Lublińc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076/10-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8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Niegolewskich 7 42-700 Lubliniec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EXTREME PARK Spółka z ograniczoną odpowiedzialności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zrost konkurencyjności spółki oraz atrakcji turystycznej regionu poprzez zakup i instalację 4 obiektów rozrywkowych w Ustroni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147/10-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53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1532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9,76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Równica 20 43-450 Ustroń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MADA s.c. Adam Siedlaczek. Jerzy Siedlaczek. Michał Siedlaczek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Budowa hali ujeżdżalni z nawą boksów dla koni oraz pomieszczeniami gospodarczymi przez spółkę Mada w Rybniku,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069/10-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526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9,95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Gzelska 69 c 44-292 Rybnik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"Pirates" Przedsiebiorstwo Usługowo-Handlowe Daniel Pawłowski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ozszerzenie działalności w zakresie aktywnych form turystyki oraz poprawa jakości ich świadczenia,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022/10-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6388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78957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Gwiezdna 14 B 41-218 Sosnowiec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META INTERNATIONAL SPÓŁKA Z OGRANICZONĄ ODPOWIEDZIALNOŚCI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odniesienie atrakcyjności turystycznej Szczyrku poprzez uruchomienie wypożyczalni wraz z serwisem sprzętu sportowego przez META INTERNATIONAL Sp, z o,o,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156/10-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05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1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Skośna 4 43-370 Szczyrk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Invest - Eko Primus Arkadiusz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uda Śląska to nie tylko kopalnie huty i familoki - budowa Centrum Sportowego w ramach infrastruktury nieczynnej części Huty Pokój - hala do squasha oraz zadaszona bieżnia lekkoatletycz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149/10-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34508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61516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Modelarska 10 40-142 Katowice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ENTRUM SZKOLENIOWO-USŁUGOWE "EUREDUS" JOANNA KWIECIEŃ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tworzenie infrastruktury okołoturystycznej przez firmę EUREDUS z Dąbrowy Górniczej w pobliżu systemu ścieżek rowerowych łączących Centrum Sportów Letnich i Wodnych Pogoria z sąsiednimi Miastam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090/10-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2431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6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J. Kadena Bandrowskiego 1 A 41-300 Dąbrowa Górnicza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Janusz SOWA Przedsiębiorstw Handlowo-Usługowe "Larix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ruchomienie Centrum Rekreacyjno Sportowego w Lublińc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035/10-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50499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6,5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Klonowa 11 42-700 Lubliniec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EC Ewa Cebul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tworzenie nowego SQUASH CLUBU w miejscowości Szałsza celem rozwoju oferty usług rekreacyjnych przedsiębiorstwa EC Ewa Cebula,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ND-RPSL.03.02.01-00-030/10-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6989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l. Owocowa 15 44-100 Gliwice</w:t>
            </w:r>
          </w:p>
        </w:tc>
      </w:tr>
      <w:tr>
        <w:trPr>
          <w:trHeight w:val="485" w:hRule="atLeast"/>
          <w:cantSplit w:val="true"/>
        </w:trPr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39 184 47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16 062 504,75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67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677" w:hanging="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Miejscowość                Data                Zatwierdził 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418" w:gutter="0" w:header="36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8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8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55" w:leader="none"/>
        <w:tab w:val="right" w:pos="12900" w:leader="none"/>
      </w:tabs>
      <w:jc w:val="cent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inline distT="0" distB="0" distL="0" distR="0">
          <wp:extent cx="5753100" cy="63817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7455" w:leader="none"/>
      </w:tabs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08:00Z</dcterms:created>
  <dc:creator>Bartek</dc:creator>
  <dc:description/>
  <dc:language>en-US</dc:language>
  <cp:lastModifiedBy>Mickoś Agnieszka</cp:lastModifiedBy>
  <cp:lastPrinted>2011-10-04T12:28:00Z</cp:lastPrinted>
  <dcterms:modified xsi:type="dcterms:W3CDTF">2011-11-10T12:08:00Z</dcterms:modified>
  <cp:revision>2</cp:revision>
  <dc:subject/>
  <dc:title>Lista zarejestrowanych wniosków w ramach konkursu</dc:title>
</cp:coreProperties>
</file>