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3004/93/IV/2011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3 listopada 2011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rażenia zgod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na likwidację zużytych i zbędnych składników majątkowych Województwa Śląskiego będących w zarządzie Biura Regionalnego Województwa Śląskiego w Bruksel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41 ust. 2 pkt. 2 i art. 55 ustawy z dnia 5 czerwca 1998 roku o samorządzie województw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Dz. U. nr 142 z 2001 r. poz. 1590 z późn. zm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raża się zgodę na dokonanie likwidacji składników majątkowych Województwa Śląskiego będących w zarządz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iura Regionalnego Województwa Śląskiego w Brukseli</w:t>
        <w:br/>
        <w:t>– szczegółowo przedstawionych w załączniku do niniejszej uchwał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am Matusiewicz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iusz Kleszczewsk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leksandra Gajewska-Przydryga – Wicemarszałek Województwa</w:t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leksandra Banasiak – Członek Zarządu</w:t>
        <w:tab/>
        <w:tab/>
        <w:tab/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rzy Gorzeli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</w:t>
        <w:tab/>
        <w:tab/>
        <w:tab/>
        <w:tab/>
        <w:tab/>
        <w:t>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0:00Z</dcterms:created>
  <dc:creator>mstasikowski</dc:creator>
  <dc:description/>
  <cp:keywords/>
  <dc:language>en-US</dc:language>
  <cp:lastModifiedBy>kepam</cp:lastModifiedBy>
  <dcterms:modified xsi:type="dcterms:W3CDTF">2011-11-04T12:29:00Z</dcterms:modified>
  <cp:revision>2</cp:revision>
  <dc:subject/>
  <dc:title/>
</cp:coreProperties>
</file>