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>Lista projektów wybranych do dofinansowania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y Program Operacyjny Województwa Śląski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V.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5.1. Gospodarka wodno-ściekow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umer naboru: </w:t>
      </w:r>
      <w:r>
        <w:rPr>
          <w:rFonts w:cs="Arial" w:ascii="Verdana" w:hAnsi="Verdana"/>
          <w:bCs/>
          <w:sz w:val="20"/>
          <w:szCs w:val="20"/>
        </w:rPr>
        <w:t>05.01.00-0066/09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Wnioski wybrane do dofinansowania:</w:t>
      </w:r>
    </w:p>
    <w:tbl>
      <w:tblPr>
        <w:tblW w:w="15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98"/>
        <w:gridCol w:w="7392"/>
        <w:gridCol w:w="1985"/>
        <w:gridCol w:w="1984"/>
        <w:gridCol w:w="1702"/>
      </w:tblGrid>
      <w:tr>
        <w:trPr>
          <w:trHeight w:val="70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7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szt całkowity [PLN]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nioskowane dofinansowanie [PLN]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iom dofinansowania [%]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obiór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zbiorników małej retencji na rzece Korzeniec poprzez rozbudowę istniejącej oczyszczalni ścieków Wschód wraz z budową sieci kanalizacji sanitarnej w Kobiór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802 36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35 546,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2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Łazy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oczyszczalni ścieków  dla miasta Łazy wraz z I etapem sieci kanalizacyj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561 09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689 425,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5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Sośnicowice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porządkowanie gospodarki ściekowej w aglomeracji Sierakowice poprzez budowę kanalizacji sanitarnej i oczyszczalni ście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060 46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304 704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,7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obrowniki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rzeki Brynicy i zbiornika wody pitnej Kozłowa Góra poprzez realizację budowy kanalizacji w gminie Bobrow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119 060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 811 457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Wielowieś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i oczyszczalni ścieków w Wielows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226 82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938 904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9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oszęcin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gminie Koszęcin zadanie IV część B dla miejscowości Strzebi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09 089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 002 726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Kłomnice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oczyszczalni ścieków w Hubach oraz kanalizacji sanitarnej w Hubach, Adamowie i Rzerzęczycach etap 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601 61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586 303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,53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hełm Śląski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dla gminy Chełm Śląski -Etap 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418 82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406 004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Wręczyca Wielka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Truskolasach etap I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315 494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81 216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Toszek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Toszek - Oracze i Sarnów oraz wodociągu Toszek -Sarnów - Grab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75 748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4 385,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Bestwina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ieci kanalizacji sanitarnej w Gminie Bestwina - etap I - Bestwin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346 90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185 990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Olsztyn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w Kusiętach, Gmina Olszty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158 633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220 791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Gorzyce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Dorzecza Górnej Odry – budowa kanalizacji sanitarnej w Gminie Gorzyce: Rogów – etap I Zadanie 1 i 2; Bełsznica – etap I zadanie 3; Olza – etap II zadanie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29 380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840 621,63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,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Miasto Pszów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w ciągu drogi wojewódzkiej nr 933 od stacji CPN do granicy z Wodzisławiem Śląski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31 343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426 760,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Żarki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kanalizacji sanitarnej Żarki - Wysoka Lelowska zadanie I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450 6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183 06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Chybie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wód zbiornika wody pitnej dla aglomeracji Górnego Śląska poprzez budowę systemu oczyszczania ścieków w gminie Chybie - etap 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931 650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758 990,5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18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ązek Międzygminny Panki-Przystajń ds. Ochrony Wód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udowa oczyszczalni ścieków w Pankach dla gmin Panki i Przystaj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68 476,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50 168,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 Opatów</w:t>
            </w:r>
          </w:p>
        </w:tc>
        <w:tc>
          <w:tcPr>
            <w:tcW w:w="7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owa systemu kanalizacji sanitarnej w miejscowości Opatów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164 816,8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590 094,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mina Koniecpol</w:t>
            </w:r>
          </w:p>
        </w:tc>
        <w:tc>
          <w:tcPr>
            <w:tcW w:w="7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zbudowa sieci kanalizacji sanitarnej i deszczowej w Koniecpol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791 806,9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073 035,9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5,00</w:t>
            </w:r>
          </w:p>
        </w:tc>
      </w:tr>
      <w:tr>
        <w:trPr>
          <w:trHeight w:val="414" w:hRule="atLeast"/>
        </w:trPr>
        <w:tc>
          <w:tcPr>
            <w:tcW w:w="9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 364 259,8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 150 188,9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99" w:gutter="0" w:header="426" w:top="106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lang w:val="en-US" w:eastAsia="en-US"/>
      </w:rPr>
    </w:pPr>
    <w:r>
      <w:rPr>
        <w:rFonts w:cs="Verdana" w:ascii="Verdana" w:hAnsi="Verdana"/>
        <w:sz w:val="18"/>
        <w:szCs w:val="18"/>
      </w:rPr>
      <w:t xml:space="preserve">Załącznik nr 1 do uchwały nr </w:t>
    </w:r>
    <w:r>
      <w:rPr>
        <w:rFonts w:cs="Verdana" w:ascii="Verdana" w:hAnsi="Verdana"/>
        <w:bCs/>
        <w:sz w:val="18"/>
        <w:szCs w:val="18"/>
      </w:rPr>
      <w:t>2836/88/IV/2011</w:t>
    </w:r>
    <w:r>
      <w:rPr>
        <w:rFonts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Zarządu Województwa Śląskiego z dnia  18.10.2011 r.</w:t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1:00Z</dcterms:created>
  <dc:creator>Maria_D</dc:creator>
  <dc:description/>
  <dc:language>en-US</dc:language>
  <cp:lastModifiedBy>Mickoś Agnieszka</cp:lastModifiedBy>
  <cp:lastPrinted>2011-10-12T10:29:00Z</cp:lastPrinted>
  <dcterms:modified xsi:type="dcterms:W3CDTF">2011-10-27T12:11:00Z</dcterms:modified>
  <cp:revision>2</cp:revision>
  <dc:subject/>
  <dc:title>Katowice, dnia 18 maja 2006 r</dc:title>
</cp:coreProperties>
</file>