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Uzasadnienie zmian w kolejności wniosków wybranych do dofinansowania w stosunku do listy rankingowej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7 ust. 1 Ustawy o samorządzie gminnym (j.t. Dz.U.01.142.1591 z późn. zm.) zadania własne gminy obejmują sprawy m.in. kanalizacji. Podobnie w art. 3 ust. Ustawy o zbiorowym zaopatrzeniu w wodę i zbiorowym odprowadzaniu ścieków (j.t. Dz.U.06.123.858 z późn. zm.) określono, że zbiorowe odprowadzanie ścieków jest zadaniem własnym gminy. W związku z tym na Gminie ciąży obowiązek zapewnienia warunków do właściwego postępowania ze ściekam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m wyboru projektu są problemy związane z prawidłowym odbiorem i oczyszczaniem ścieków zebranych siecią kanalizacyjną od części mieszkańców Gminy Koniecpol. Z informacji przedstawionych przez Wnioskodawcę wynika, że część obszaru gminy należy do zlewni oczyszczalni należącej do Koniecpolskich Płyt Pilśniowych w Koniecpolu. Zakład ten boryka się z problemami finansowymi, co skutkuje okresowymi wyłączeniami dostaw energii elektrycznej. Efektem tego jest odcięcie zasilania do zakładowej oczyszczalni ścieków, a co za tym idzie wstrzymanie odbioru i oczyszczania ścieków z obszaru zamieszkanego przez około 3000 osób, co wiąże się m.in. z wypływem ścieków przez kratki rewizyjne w niżej położonych obiektach. Taki stan rzeczy może stanowić zagrożenie dla zdrowia ludności zamieszkującej ten obszar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Wskazane okoliczności potwierdza pismo Wojewody Śląskiego z dnia 5 października br.,  który dostrzegając wagę problemu zwrócił się z prośbą do Marszałka Województwa o rozpatrzenie możliwości dofinansowania przedmiotowego wniosku wskazując, oprócz wymienionych w piśmie gminy okoliczności, także zagrożenie dla rzeki Pilicy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Mając powyższe na uwadze zasadnym wydaje się podjęcie decyzji przez Zarząd Województwa Śląskiego o wyborze do dofinansowania przedmiotowego projektu.</w:t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ind w:right="-2" w:hanging="0"/>
      <w:jc w:val="right"/>
      <w:rPr>
        <w:sz w:val="22"/>
        <w:lang w:val="en-US" w:eastAsia="en-US"/>
      </w:rPr>
    </w:pPr>
    <w:r>
      <w:rPr>
        <w:rFonts w:cs="Verdana" w:ascii="Verdana" w:hAnsi="Verdana"/>
        <w:sz w:val="16"/>
        <w:szCs w:val="18"/>
      </w:rPr>
      <w:t xml:space="preserve">Załącznik nr 3 do uchwały nr </w:t>
    </w:r>
    <w:r>
      <w:rPr>
        <w:rFonts w:cs="Verdana" w:ascii="Verdana" w:hAnsi="Verdana"/>
        <w:bCs/>
        <w:sz w:val="16"/>
        <w:szCs w:val="18"/>
      </w:rPr>
      <w:t>2836/88/IV/2011</w:t>
    </w:r>
    <w:r>
      <w:rPr>
        <w:rFonts w:cs="Verdana" w:ascii="Verdana" w:hAnsi="Verdana"/>
        <w:b/>
        <w:bCs/>
        <w:sz w:val="16"/>
        <w:szCs w:val="18"/>
      </w:rPr>
      <w:t xml:space="preserve"> </w:t>
    </w:r>
    <w:r>
      <w:rPr>
        <w:rFonts w:cs="Verdana" w:ascii="Verdana" w:hAnsi="Verdana"/>
        <w:sz w:val="16"/>
        <w:szCs w:val="18"/>
      </w:rPr>
      <w:t>Zarządu Województwa Śląskiego z dnia  18.10.2011 r.</w:t>
    </w:r>
  </w:p>
  <w:p>
    <w:pPr>
      <w:pStyle w:val="Header"/>
      <w:tabs>
        <w:tab w:val="left" w:pos="1365" w:leader="none"/>
        <w:tab w:val="center" w:pos="4536" w:leader="none"/>
        <w:tab w:val="center" w:pos="7001" w:leader="none"/>
        <w:tab w:val="right" w:pos="9072" w:leader="none"/>
      </w:tabs>
      <w:jc w:val="right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2:00Z</dcterms:created>
  <dc:creator>Maria_D</dc:creator>
  <dc:description/>
  <dc:language>en-US</dc:language>
  <cp:lastModifiedBy>Mickoś Agnieszka</cp:lastModifiedBy>
  <cp:lastPrinted>2011-10-12T10:29:00Z</cp:lastPrinted>
  <dcterms:modified xsi:type="dcterms:W3CDTF">2011-10-27T12:12:00Z</dcterms:modified>
  <cp:revision>2</cp:revision>
  <dc:subject/>
  <dc:title>Katowice, dnia 18 maja 2006 r</dc:title>
</cp:coreProperties>
</file>