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48"/>
        </w:rPr>
      </w:pPr>
      <w:r>
        <w:rPr>
          <w:b/>
          <w:sz w:val="48"/>
        </w:rPr>
        <w:t>PROPOZYCJA</w:t>
      </w:r>
    </w:p>
    <w:p>
      <w:pPr>
        <w:pStyle w:val="Heading2"/>
        <w:rPr/>
      </w:pPr>
      <w:r>
        <w:rPr>
          <w:b/>
          <w:sz w:val="48"/>
        </w:rPr>
        <w:t xml:space="preserve"> </w:t>
      </w:r>
      <w:r>
        <w:rPr>
          <w:b/>
          <w:sz w:val="48"/>
        </w:rPr>
        <w:t>PLANU AGLOMERACJI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SZÓW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8890</wp:posOffset>
                </wp:positionV>
                <wp:extent cx="2152650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390" w:dyaOrig="33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9.5pt;height:166.5pt" filled="f" o:ole="">
                                  <v:imagedata r:id="rId3" o:title=""/>
                                </v:shape>
                                <o:OLEObject Type="Embed" ProgID="" ShapeID="ole_rId2" DrawAspect="Content" ObjectID="_185558321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66.5pt;mso-wrap-distance-left:9.05pt;mso-wrap-distance-right:9.05pt;mso-wrap-distance-top:0pt;mso-wrap-distance-bottom:0pt;margin-top:0.7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390" w:dyaOrig="33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9.5pt;height:166.5pt" filled="f" o:ole="">
                            <v:imagedata r:id="rId5" o:title=""/>
                          </v:shape>
                          <o:OLEObject Type="Embed" ProgID="" ShapeID="ole_rId4" DrawAspect="Content" ObjectID="_16362292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szów, lipiec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I. Opis Aglomeracji Pszów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okalizacja Aglomeracji Pszów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Obszar Aglomeracji Pszów stanowi miasto Pszów w granicach przedstawionych w załączniku graficznym. Aglomeracja położona jest w województwie śląskim, w powiecie wodzisławskim. Leży w południowo-zachodniej części Wyżyny Śląskiej, w Kotlinie Raciborsko-Oświęcimskiej, na Wzgórzach Rybnickich. Gmina Pszów jest gminą miejską. </w:t>
      </w:r>
    </w:p>
    <w:p>
      <w:pPr>
        <w:pStyle w:val="Normal"/>
        <w:jc w:val="both"/>
        <w:rPr/>
      </w:pPr>
      <w:r>
        <w:rPr>
          <w:szCs w:val="24"/>
        </w:rPr>
        <w:t>W obrębie granic administracyjnych Gminy, a tym samym i aglomeracji nie występuj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strefy ochrony ujęć wody obejmujące tereny ochrony bezpośredniej i tereny ochrony pośredniej, obszary ochrony zbiorników wód śródlądowych, ani też tereny objęte formami ochrony przyrod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iczba mieszkańców Gminy Miasta Pszów, wg stanu na dzień 31.12.2010 r. wynosi 14.580 osób, w tym w Aglomeracji Pszów </w:t>
      </w:r>
      <w:r>
        <w:rPr>
          <w:szCs w:val="24"/>
          <w:u w:val="single"/>
        </w:rPr>
        <w:t xml:space="preserve">10.499 </w:t>
      </w:r>
      <w:r>
        <w:rPr>
          <w:szCs w:val="24"/>
        </w:rPr>
        <w:t xml:space="preserve">osób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i/>
          <w:szCs w:val="24"/>
        </w:rPr>
        <w:t>Rozporządzeniem nr 70/08 Wojewody Śląskiego z dnia 24.10.2008 r.</w:t>
      </w:r>
      <w:r>
        <w:rPr>
          <w:szCs w:val="24"/>
        </w:rPr>
        <w:t xml:space="preserve"> została wyznaczona aglomeracja Pszów o RLM </w:t>
      </w:r>
      <w:r>
        <w:rPr>
          <w:szCs w:val="24"/>
          <w:u w:val="single"/>
        </w:rPr>
        <w:t xml:space="preserve">15 342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e o zmianę aglomeracji Pszów związane jest z likwidacją zakładu górniczego KWK „Rydułtowy-Anna” Ruch II (który zastał postawiony w stan likwidacji – Uchwała</w:t>
        <w:br/>
        <w:t>Nr 2266/2006 z dnia 19.10.2006 r. Zarządu Kompani Węglowej S.A.), z którego obecnie ścieki bytowo – gospodarcze odprowadzane są na istniejącą oczyszczalnię ścieków „PSZÓW” w ilości 3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 tj. 1.517 RLM dla zakładów przemysłowych / (3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d ścieków </w:t>
        <w:br/>
        <w:t>x 303,37 g BZT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 = 91 011 : 60 g BZT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1.516,85 .</w:t>
      </w:r>
    </w:p>
    <w:p>
      <w:pPr>
        <w:pStyle w:val="Normal"/>
        <w:jc w:val="both"/>
        <w:rPr/>
      </w:pPr>
      <w:r>
        <w:rPr>
          <w:szCs w:val="24"/>
        </w:rPr>
        <w:t xml:space="preserve">Proces likwidacji został rozpoczęty w 2006 r., jednak jego skutki odczuwalne są w miarę postępu procesu. Ilość odprowadzanych ścieków  zmniejszana jest sukcesywnie, całkowite zaprzestanie odprowadzania ścieków planowane jest do końca 2011 r. Z chwilą całkowitej likwidacji zakładu, RLM zostanie pomniejszony o 1 011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obszar aglomeracji został pomniejszony o rejony w obrębie których trudno</w:t>
        <w:br/>
        <w:t>o zachowanie podstawowych parametrów: ekonomicznych, finansowych i technicznych</w:t>
        <w:br/>
        <w:t>oraz zachowanie wskaźnika koncentracji – 120 mieszkańców na 1 km sie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stawa opracowania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Aglomeracja Pszów została wyznaczona na podstaw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porządzenia Ministra Środowiska z dnia 01.07.2010 r. w sprawie sposobu wyznaczania obszaru i granic aglomerac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udium uwarunkowań i kierunków zagospodarowania przestrzennego miasta Pszowa – Uchwały Nr XXXIII/283/2009 Rady Miejskiej w Pszowie  z dnia 22.12.2009 r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ejscowego planu zagospodarowania przestrzennego miasta „Pszów  - wschód” – Uchwały Nr XXXVIII/255/2006 Rady Miejskiej w Pszowie z dnia 17.02.2006 r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ejscowego planu zagospodarowania przestrzennego miasta „Pszów – Centrum” – Uchwały Nr XXXVIII/256/2006 Rady Miejskiej w Pszowie z dnia 17.02.2006 r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ejscowego planu zagospodarowania przestrzennego miasta „Pszów – Pszowskie Doły” – Uchwała Nr XLIV/290/2006 Rady Miejskiej w Pszowie z dnia 19.09.2006 r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ejscowego planu zagospodarowania przestrzennego miasta „Pszów – Krzyżkowice” – Uchwała Nr VIII/64/2007 Rady Miejskiej w Pszowie z dnia 21.06.2007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ejscowego planu zagospodarowania przestrzennego miasta  dla działek: 1732/153, 1734/154, 1738/155, 1733/153, 2476/154, 1739/159 położonych w obrębie Pszów  k.m. 2 – Uchwała Nr XIX/163/2008 Rady Miejskiej w Pszowie z dnia 15.09.2008 r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y Nr XXIV/172/2000 Rady Miejskiej w Pszowie z dnia 26.04.2000 r.</w:t>
        <w:br/>
        <w:t xml:space="preserve"> – w sprawie wyboru rozwiązań gospodarki ściekowej dla miasta Psz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ktualizacji koncepcji kanalizacji sanitarnej w zlewni oczyszczalni ścieków „PSZÓW” – maj 2001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twierdzonego programu gospodarki ściekowej Gminy Pszów pn. Koncepcja kanalizacji sanitarnej w zlewni oczyszczalni ścieków „Pszów” – Uchwała Nr LII/338/2002 Rady Miejskiej w Pszowie z dnia 27.09.2002 r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rategii Zrównoważonego Rozwoju Miasta Pszów – Uchwała Nr  LIV/346/2002 Rady Miejskiej w Pszowie z dnia 09.10.2002 r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okalnego Programu Rewitalizacji Gminy Miasta Pszów na lata 2010 – 2015, aktualizacja – Uchwała Nr XLIII/345/2010 z dnia 26.10.2010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anu Rozwoju Lokalnego Gminy Miasta Psz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czba mieszkańców Aglomeracji Pszów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ość mieszkańców w obrębie aglomeracji – </w:t>
      </w:r>
      <w:r>
        <w:rPr>
          <w:b/>
          <w:u w:val="single"/>
        </w:rPr>
        <w:t>10 499 osób</w:t>
      </w:r>
      <w:r>
        <w:rPr/>
        <w:t>, tj. mieszkańców planowanych</w:t>
        <w:br/>
        <w:t>do objęcia zorganizowanym systemem odprowadzenia ścieków do kanalizacji komunalnej zakończonej oczyszczalnią. Obecnie ze zorganizowanego systemu odprowadzenia ścieków</w:t>
        <w:br/>
        <w:t xml:space="preserve">do kanalizacji komunalnej korzysta </w:t>
      </w:r>
      <w:r>
        <w:rPr>
          <w:b/>
        </w:rPr>
        <w:t>6 428 osób</w:t>
      </w:r>
      <w:r>
        <w:rPr/>
        <w:t xml:space="preserve">, do podłączenia pozostaje </w:t>
      </w:r>
      <w:r>
        <w:rPr>
          <w:b/>
        </w:rPr>
        <w:t>4 071</w:t>
      </w:r>
      <w:r>
        <w:rPr>
          <w:u w:val="single"/>
        </w:rPr>
        <w:t xml:space="preserve"> </w:t>
      </w:r>
      <w:r>
        <w:rPr/>
        <w:t xml:space="preserve">mieszkań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długości i rodzaju istniejącej sieci kanalizacyjnej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Na terenie aglomeracji Pszów funkcjonuje sieć kanalizacji sanitarnej o łącznej długości</w:t>
        <w:br/>
      </w:r>
      <w:r>
        <w:rPr>
          <w:b/>
        </w:rPr>
        <w:t>33,67 km</w:t>
      </w:r>
      <w:r>
        <w:rPr/>
        <w:t xml:space="preserve"> (w tym: sieć grawitacyjna: 32,95 km, sieć ciśnieniowa: 0,72 km oraz </w:t>
        <w:br/>
        <w:t xml:space="preserve">2 przepompownie ścieków) </w:t>
      </w:r>
      <w:r>
        <w:rPr>
          <w:color w:val="000000"/>
        </w:rPr>
        <w:t>odprowadzająca ścieki</w:t>
      </w:r>
      <w:r>
        <w:rPr/>
        <w:t xml:space="preserve"> do OŚ PSZÓW zlokalizowanej przy</w:t>
        <w:br/>
        <w:t>ul. Śląskiej 104 w Pszowie. Do systemu kanalizacyjnego podłączonych zostało 6 428 osób (stan na dzień 31.12.2010 r.).W obrębie aglomeracji brak sieci kanalizacji ogólnospł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Opis gospodarki ściekowej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W chwili obecnej  zbiorczym systemem kanalizacyjnym w aglomeracji Pszów objętych jest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6 428 osób</w:t>
      </w:r>
      <w:r>
        <w:rPr>
          <w:b/>
        </w:rPr>
        <w:t xml:space="preserve">. </w:t>
      </w:r>
      <w:r>
        <w:rPr/>
        <w:t xml:space="preserve">Ilość wytworzonych ścieków w aglomeracji wynosi </w:t>
      </w:r>
      <w:r>
        <w:rPr>
          <w:b/>
        </w:rPr>
        <w:t>1 377,4 m³/</w:t>
      </w:r>
      <w:r>
        <w:rPr>
          <w:b/>
          <w:color w:val="000000"/>
        </w:rPr>
        <w:t>dobę,</w:t>
      </w:r>
      <w:r>
        <w:rPr>
          <w:b/>
        </w:rPr>
        <w:t xml:space="preserve"> tj. 502 751 m³/ rok, z czego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na oczyszczalnię ścieków doprowadzono (doprowadzono i dowieziono)</w:t>
        <w:br/>
        <w:t>i oczyszczono</w:t>
      </w:r>
      <w:r>
        <w:rPr>
          <w:b/>
        </w:rPr>
        <w:t xml:space="preserve"> 1 023 m³/</w:t>
      </w:r>
      <w:r>
        <w:rPr>
          <w:b/>
          <w:color w:val="000000"/>
        </w:rPr>
        <w:t>dobę,</w:t>
      </w:r>
      <w:r>
        <w:rPr>
          <w:b/>
        </w:rPr>
        <w:t xml:space="preserve"> tj. 373 400 m³/ rok </w:t>
      </w:r>
      <w:r>
        <w:rPr/>
        <w:t>ścieków, w tym:</w:t>
      </w:r>
    </w:p>
    <w:p>
      <w:pPr>
        <w:pStyle w:val="Normal"/>
        <w:jc w:val="both"/>
        <w:rPr/>
      </w:pPr>
      <w:r>
        <w:rPr/>
        <w:t xml:space="preserve">- z budynków mieszkalnych oraz obiektów użyteczności publicznej – </w:t>
      </w:r>
      <w:r>
        <w:rPr>
          <w:b/>
        </w:rPr>
        <w:t>763,57</w:t>
      </w:r>
      <w:r>
        <w:rPr/>
        <w:t xml:space="preserve"> </w:t>
      </w:r>
      <w:r>
        <w:rPr>
          <w:b/>
        </w:rPr>
        <w:t>m³/</w:t>
      </w:r>
      <w:r>
        <w:rPr>
          <w:b/>
          <w:color w:val="000000"/>
        </w:rPr>
        <w:t>dobę,</w:t>
        <w:br/>
      </w:r>
      <w:r>
        <w:rPr>
          <w:b/>
        </w:rPr>
        <w:t xml:space="preserve"> tj. 278 700 m³/rok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z zakładów pracy i podmiotów gospodarczych – </w:t>
      </w:r>
      <w:r>
        <w:rPr>
          <w:b/>
        </w:rPr>
        <w:t>254,78 m³/</w:t>
      </w:r>
      <w:r>
        <w:rPr>
          <w:b/>
          <w:color w:val="000000"/>
        </w:rPr>
        <w:t>dobę,</w:t>
      </w:r>
      <w:r>
        <w:rPr>
          <w:b/>
        </w:rPr>
        <w:t xml:space="preserve"> tj. 93 000 m³/ rok, </w:t>
      </w:r>
      <w:r>
        <w:rPr/>
        <w:t>w tym średnio 229,24 m</w:t>
      </w:r>
      <w:r>
        <w:rPr>
          <w:vertAlign w:val="superscript"/>
        </w:rPr>
        <w:t>3</w:t>
      </w:r>
      <w:r>
        <w:rPr/>
        <w:t>/ d pochodzi z likwidowanego zakładu KWK „Rydułtowy - Anna” Ruch II;</w:t>
      </w:r>
    </w:p>
    <w:p>
      <w:pPr>
        <w:pStyle w:val="Normal"/>
        <w:jc w:val="both"/>
        <w:rPr/>
      </w:pPr>
      <w:r>
        <w:rPr/>
        <w:t>- dowożone wozami</w:t>
      </w:r>
      <w:r>
        <w:rPr>
          <w:b/>
        </w:rPr>
        <w:t xml:space="preserve"> </w:t>
      </w:r>
      <w:r>
        <w:rPr/>
        <w:t xml:space="preserve">asenizacyjnymi w ilości </w:t>
      </w:r>
      <w:r>
        <w:rPr>
          <w:b/>
        </w:rPr>
        <w:t>4,65 m³/dobę, tj. 1700 m³/ rok .</w:t>
      </w:r>
    </w:p>
    <w:p>
      <w:pPr>
        <w:pStyle w:val="Normal"/>
        <w:jc w:val="both"/>
        <w:rPr/>
      </w:pPr>
      <w:r>
        <w:rPr/>
        <w:t xml:space="preserve">Pozostałe ścieki  - </w:t>
      </w:r>
      <w:r>
        <w:rPr>
          <w:b/>
        </w:rPr>
        <w:t>354,39 m³/</w:t>
      </w:r>
      <w:r>
        <w:rPr>
          <w:b/>
          <w:color w:val="000000"/>
        </w:rPr>
        <w:t>dobę,</w:t>
      </w:r>
      <w:r>
        <w:rPr>
          <w:b/>
        </w:rPr>
        <w:t xml:space="preserve">  tj. 129 351 m³/ rok </w:t>
      </w:r>
      <w:r>
        <w:rPr/>
        <w:t>ze względu na brak sieci kanalizacyjnej bezpośrednio odprowadzane są do środowiska (nieszczelne osadniki, rowy, cieki wodne, gleba). Wyjątek stanowi nowe budownictwo, które zgodnie z obowiązującymi przepisami wyposaża obiekty w szczelne osadniki ścieków.</w:t>
      </w:r>
    </w:p>
    <w:p>
      <w:pPr>
        <w:pStyle w:val="Normal"/>
        <w:jc w:val="both"/>
        <w:rPr/>
      </w:pPr>
      <w:r>
        <w:rPr/>
        <w:t>Aktualny stopień obciążenia</w:t>
      </w:r>
      <w:r>
        <w:rPr>
          <w:color w:val="FF0000"/>
        </w:rPr>
        <w:t xml:space="preserve"> </w:t>
      </w:r>
      <w:r>
        <w:rPr/>
        <w:t>oczyszczalni ścieków</w:t>
      </w:r>
      <w:r>
        <w:rPr>
          <w:color w:val="FF0000"/>
        </w:rPr>
        <w:t xml:space="preserve"> </w:t>
      </w:r>
      <w:r>
        <w:rPr/>
        <w:t xml:space="preserve">wynosi: </w:t>
      </w:r>
      <w:r>
        <w:rPr>
          <w:u w:val="single"/>
        </w:rPr>
        <w:t>88,15 %</w:t>
      </w:r>
      <w:r>
        <w:rPr>
          <w:b/>
        </w:rPr>
        <w:t xml:space="preserve"> </w:t>
      </w:r>
      <w:r>
        <w:rPr/>
        <w:t>(ustalono w oparciu raporty dobowe okresu bezopadowego).</w:t>
      </w:r>
    </w:p>
    <w:p>
      <w:pPr>
        <w:pStyle w:val="Normal"/>
        <w:jc w:val="both"/>
        <w:rPr/>
      </w:pPr>
      <w:r>
        <w:rPr>
          <w:color w:val="000000"/>
          <w:u w:val="single"/>
        </w:rPr>
        <w:t>Na OŚ PSZÓW nie są dostarczane ścieki przemysłowe z ciągów technologicznych , a jedynie ścieki bytowo – gospodarcze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  <w:t>Ścieki sanitarne z pozostałych terenów Gminy leżących poza Aglomeracją o wielkości</w:t>
        <w:br/>
      </w:r>
      <w:r>
        <w:rPr>
          <w:b/>
        </w:rPr>
        <w:t>489,72</w:t>
      </w:r>
      <w:r>
        <w:rPr/>
        <w:t xml:space="preserve"> </w:t>
      </w:r>
      <w:r>
        <w:rPr>
          <w:b/>
        </w:rPr>
        <w:t>m³/</w:t>
      </w:r>
      <w:r>
        <w:rPr>
          <w:b/>
          <w:color w:val="000000"/>
        </w:rPr>
        <w:t>dobę,</w:t>
      </w:r>
      <w:r>
        <w:rPr>
          <w:b/>
        </w:rPr>
        <w:t xml:space="preserve"> tj. </w:t>
      </w:r>
      <w:r>
        <w:rPr/>
        <w:t xml:space="preserve"> </w:t>
      </w:r>
      <w:r>
        <w:rPr>
          <w:b/>
        </w:rPr>
        <w:t>178 747,80</w:t>
      </w:r>
      <w:r>
        <w:rPr/>
        <w:t xml:space="preserve"> </w:t>
      </w:r>
      <w:r>
        <w:rPr>
          <w:b/>
        </w:rPr>
        <w:t xml:space="preserve">m³/rok  </w:t>
      </w:r>
      <w:r>
        <w:rPr/>
        <w:t xml:space="preserve">odprowadzane są w niewielkim stopniu </w:t>
        <w:br/>
        <w:t xml:space="preserve">do szczelnych osadników ścieków (nowe budownictwo)  w pozostałej części bezpośrednio </w:t>
        <w:br/>
        <w:t>do środowiska (rowy przydrożne, nieszczelne osadniki)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Zgodnie z zatwierdzonym programem gospodarki ściekowej Gminy Pszów pn. </w:t>
      </w:r>
      <w:r>
        <w:rPr>
          <w:i/>
        </w:rPr>
        <w:t>Koncepcja kanalizacji sanitarnej w zlewni oczyszczalni ścieków „Pszów”</w:t>
      </w:r>
      <w:r>
        <w:rPr/>
        <w:t xml:space="preserve"> – Uchwała Nr LII/338/2002 Rady Miejskiej w Pszowie z dnia 27.09.2002 r. Gmina dysponuje programem gospodarki ściekowej obejmującym swym zasięgiem cały obszar Gminy Pszów, również tereny poza obszarem Aglomeracji Pszów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Realizacja przedmiotowego zakresu planowana jest po zakończeniu realizacji zakresu objętego Aglomeracją, w ramach posiadanych środ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ametry ścieków oczyszczonych i surowych zawiera niżej załączona tabela 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dotyczące składu oraz rodzaju ścieków komunalnych (dane za rok 2010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85"/>
        <w:gridCol w:w="310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met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cieki sur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cieki oczyszczo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ZT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g O</w:t>
            </w:r>
            <w:r>
              <w:rPr>
                <w:sz w:val="14"/>
                <w:szCs w:val="14"/>
              </w:rPr>
              <w:t xml:space="preserve">2 </w:t>
            </w:r>
            <w:r>
              <w:rPr/>
              <w:t>/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Z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mg O</w:t>
            </w:r>
            <w:r>
              <w:rPr>
                <w:sz w:val="14"/>
                <w:szCs w:val="14"/>
              </w:rPr>
              <w:t xml:space="preserve">2 </w:t>
            </w:r>
            <w:r>
              <w:rPr/>
              <w:t>/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iesina ogól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g /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ot ogóln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sfor ogóln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 PSZÓW o przepustowości </w:t>
      </w:r>
      <w:r>
        <w:rPr>
          <w:b/>
        </w:rPr>
        <w:t xml:space="preserve">1.000 m³/dobę </w:t>
      </w:r>
      <w:r>
        <w:rPr/>
        <w:t>posiada następujące pozwolenia wodnoprawne wydane przez Starostę Wodzisławskiego:</w:t>
      </w:r>
    </w:p>
    <w:p>
      <w:pPr>
        <w:pStyle w:val="Normal"/>
        <w:jc w:val="both"/>
        <w:rPr/>
      </w:pPr>
      <w:r>
        <w:rPr/>
        <w:t>- Decyzja z dnia 14.07.2003 r. znak: OŚ-D-90-6223-18/14/18/5271/2003 ważne do dnia 15.12.2007 r. na wprowadzenie ścieków bytowo-gospodarczych po oczyszczeniu</w:t>
        <w:br/>
        <w:t xml:space="preserve"> na urządzeniach stanowiących budowaną oczyszczalnię ścieków w Pszowie oraz wód opadowych oczyszczonych pochodzących z terenu oczyszczalni do potoku Jedłownickiego</w:t>
        <w:br/>
        <w:t xml:space="preserve"> w km 3+350 jego biegu.;</w:t>
      </w:r>
    </w:p>
    <w:p>
      <w:pPr>
        <w:pStyle w:val="Normal"/>
        <w:jc w:val="both"/>
        <w:rPr/>
      </w:pPr>
      <w:r>
        <w:rPr/>
        <w:t>- Decyzja z dnia 13.03.2008 r. znak:WOŚ.6223-23-07 ważne do dnia 13.03.2018 r.</w:t>
        <w:br/>
        <w:t xml:space="preserve"> na wprowadzenie ścieków komunalnych, oczyszczonych za pomocą urządzeń stanowiących oczyszczalnię ścieków w Pszowie, do potoku Jedłownickiego w km 3+350 jego biegu. wydane w oparciu o art. 140 ust. 1 ustawy z dnia 18 lipca 2001 r. – Prawo wodne (tekst jednolity z 2005r., Dz. U. Nr 239, poz. 2019)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Obiekt wybudowany i oddany w użytkowanie w 2004 r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Adres oczyszczalni ścieków: </w:t>
      </w:r>
      <w:r>
        <w:rPr/>
        <w:t>ul. Śląska 104 , 44-370 Pszów</w:t>
      </w:r>
    </w:p>
    <w:p>
      <w:pPr>
        <w:pStyle w:val="Normal"/>
        <w:jc w:val="both"/>
        <w:rPr/>
      </w:pPr>
      <w:r>
        <w:rPr/>
        <w:t xml:space="preserve">Mechaniczno – biologiczna oczyszczalnia ścieków „PSZÓW” typu ECOLO-CHIEF </w:t>
        <w:br/>
        <w:t>o przepustowości Q</w:t>
      </w:r>
      <w:r>
        <w:rPr>
          <w:vertAlign w:val="subscript"/>
        </w:rPr>
        <w:t xml:space="preserve">śr </w:t>
      </w:r>
      <w:r>
        <w:rPr/>
        <w:t>= 1.000 m</w:t>
      </w:r>
      <w:r>
        <w:rPr>
          <w:vertAlign w:val="superscript"/>
        </w:rPr>
        <w:t>3</w:t>
      </w:r>
      <w:r>
        <w:rPr/>
        <w:t>/d. (I etap) została wybudowana i oddana w użytkowanie</w:t>
        <w:br/>
        <w:t xml:space="preserve"> w 200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Planowana jest budowa II etapu - rozbudowa istniejącej oczyszczalni ścieków – budowa</w:t>
        <w:br/>
        <w:t xml:space="preserve"> II etapu o przepustowości Q</w:t>
      </w:r>
      <w:r>
        <w:rPr>
          <w:vertAlign w:val="subscript"/>
        </w:rPr>
        <w:t>śr</w:t>
      </w:r>
      <w:r>
        <w:rPr/>
        <w:t xml:space="preserve"> = 1.200 m</w:t>
      </w:r>
      <w:r>
        <w:rPr>
          <w:vertAlign w:val="superscript"/>
        </w:rPr>
        <w:t>3</w:t>
      </w:r>
      <w:r>
        <w:rPr/>
        <w:t>/d , która polegać będzie na budowie niezależnego segmentu i zaplanowana została po dociążeniu istniejącej oczyszczalni. Ponadto termin realizacji uzależniony jest od środków finansowych na dalszą realizację – budowę kanalizacji sanitarn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harakterystyka OŚ PSZÓW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czyszczalnia biologiczno-mechaniczna typu „ECOLO-CHIEF” o przepustowości O</w:t>
      </w:r>
      <w:r>
        <w:rPr>
          <w:vertAlign w:val="subscript"/>
        </w:rPr>
        <w:t>śr</w:t>
      </w:r>
      <w:r>
        <w:rPr/>
        <w:t>.=1.000 m</w:t>
      </w:r>
      <w:r>
        <w:rPr>
          <w:vertAlign w:val="superscript"/>
        </w:rPr>
        <w:t>3</w:t>
      </w:r>
      <w:r>
        <w:rPr/>
        <w:t>/d oparta na procesie niskoobciążonego osadu czynnego.</w:t>
      </w:r>
    </w:p>
    <w:p>
      <w:pPr>
        <w:pStyle w:val="Normal"/>
        <w:jc w:val="both"/>
        <w:rPr/>
      </w:pPr>
      <w:r>
        <w:rPr/>
        <w:t>Ścieki na oczyszczalnię dopływają kanalizacją sanitarną – kolektorem strategicznym poprzez pompownię ścieków surowych, następnie rurociągiem tłocznym do studzienki głuszącej przed zestawem do mechanicznego oczyszczania ścieków z sitem ślimakowym i piaskowym.</w:t>
      </w:r>
    </w:p>
    <w:p>
      <w:pPr>
        <w:pStyle w:val="Normal"/>
        <w:jc w:val="both"/>
        <w:rPr/>
      </w:pPr>
      <w:r>
        <w:rPr/>
        <w:t>Po oddzieleniu zanieczyszczeń większych niż 5 mm i piasku ścieki przepływają przez studzienkę rozdzielczą do zbiornika technologicznego. W osadniku wstępnym oddzielone są zawiesiny łatwo opadające i rozpoczęte zostają procesy tlenowo-beztlenowe. W osadniku wstępnym rozpoczyna się proces odazotowanie ścieków oraz proces przeróbki osadu. Dalej ścieki surowe przepływają do zbiornika niedotlenionego (komory atoksycznej), gdzie następuje wymieszanie ich ze ściekami i zawiesiną osadu czynnego podawanymi z ostatnie komory napowietrzania za pomocą znajdującej się tam pompy recyrkulacyjnej. Mieszanie ścieków surowych w komorze niedotlenionej z osadem czynnym realizowane jest za pomocą mieszadła pionowego wolnoobrotowego i energii strumienia ścieków recyrkulowanych.</w:t>
        <w:br/>
        <w:t>W procesie denitryfikacji związki azotu asymilują substancje węglowe dostarczane</w:t>
        <w:br/>
        <w:t>ze ściekami surowymi, co umożliwia reakcję chemiczną uwalniającą azot w postaci gazowej, który przechodzi następnie do atmosfery. Równocześnie następuje utlenienie związków organicznych. Azotany wprowadzone są do komory denitryfikacyjnej – po procesie nitryfikacji – z komory osadu czynnego ze ściekami recyrkulowanymi.</w:t>
      </w:r>
    </w:p>
    <w:p>
      <w:pPr>
        <w:pStyle w:val="Normal"/>
        <w:jc w:val="both"/>
        <w:rPr/>
      </w:pPr>
      <w:r>
        <w:rPr/>
        <w:t xml:space="preserve">Prawidłowy przebieg procesu uwarunkowany jest stworzeniem w komorze denitryfikacji warunków atoksycznych (niskotlenowych). Do komory atoksycznej recyrkulowany jest osad czynny z osadnika wtórnego w ilości 2-4% całej masy osadu. </w:t>
      </w:r>
    </w:p>
    <w:p>
      <w:pPr>
        <w:pStyle w:val="Normal"/>
        <w:jc w:val="both"/>
        <w:rPr/>
      </w:pPr>
      <w:r>
        <w:rPr/>
        <w:t>Następny etap następuje w zbiornikach osadu czynnego napowietrzanych powietrzem tłoczonym dwiema z czterech dmuchaw, zainstalowanych w wydzielonym pomieszczeniu budynku obsługi. W zbiornikach napowietrzanych następuje proces przyrostu masy osadu czynnego z równoczesnym rozkładem biologicznym organicznych substancji ścieków</w:t>
        <w:br/>
        <w:t xml:space="preserve"> i redukcją BZT5. Opcjonalnie do studzienki za sitem i do ostatniej z komór napowietrzania może być podany pompą dozującą 10 % roztwór siarczanu żelazowego (PIX 113) .Podawanie soli żelaza do ścieków ma na celu związanie rozpuszczonych związków fosforowych</w:t>
        <w:br/>
        <w:t xml:space="preserve"> i wytrącenie ich w postaci osadu.</w:t>
      </w:r>
    </w:p>
    <w:p>
      <w:pPr>
        <w:pStyle w:val="Normal"/>
        <w:jc w:val="both"/>
        <w:rPr/>
      </w:pPr>
      <w:r>
        <w:rPr/>
        <w:t>Po procesie napowietrzania ścieki przepływają do osadników wtórnych, gdzie następuje proces oddzielenia i sedymentacji osadu czynnego. Pozbawione zawiesiny ścieki poprzez przelewy powierzchniowe i komorę pomiarową przepływu odprowadzane są kanałem grawitacyjnym do pompowni ścieków oczyszczonych i dalej do rowu rurociągiem tłocznym. Odbiornikiem ścieków oczyszczonych jest Potok Jedłownicki w km 3+350 jego biegu, prawobrzeżny dopływ rzeki Leśnicy, dorzecze Górnej Odry .</w:t>
      </w:r>
    </w:p>
    <w:p>
      <w:pPr>
        <w:pStyle w:val="Normal"/>
        <w:jc w:val="both"/>
        <w:rPr/>
      </w:pPr>
      <w:r>
        <w:rPr/>
        <w:t xml:space="preserve">Poza ściekami pochodzącymi z sieci kanalizacyjnej oczyszczalnia przyjmuje również ścieki dowożone taborem asenizacyj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liczenie równoważnej liczby mieszkańców RLM dla Aglomeracji Pszów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u w:val="single"/>
        </w:rPr>
        <w:t>RLM – dla planowanej aglomeracji PSZÓW –</w:t>
      </w:r>
      <w:r>
        <w:rPr/>
        <w:t xml:space="preserve"> </w:t>
      </w:r>
      <w:r>
        <w:rPr>
          <w:b/>
          <w:u w:val="single"/>
        </w:rPr>
        <w:t>11 151</w:t>
      </w:r>
    </w:p>
    <w:p>
      <w:pPr>
        <w:pStyle w:val="TextBody"/>
        <w:rPr/>
      </w:pPr>
      <w:r>
        <w:rPr/>
        <w:t xml:space="preserve">w tym: </w:t>
        <w:tab/>
        <w:t xml:space="preserve">- rzeczywista liczba mieszkańców –10 499 osób= </w:t>
      </w:r>
      <w:r>
        <w:rPr>
          <w:b/>
        </w:rPr>
        <w:t>10 499 RLM</w:t>
      </w:r>
    </w:p>
    <w:p>
      <w:pPr>
        <w:pStyle w:val="TextBody"/>
        <w:ind w:left="708" w:firstLine="708"/>
        <w:rPr/>
      </w:pPr>
      <w:r>
        <w:rPr/>
        <w:t xml:space="preserve">- liczba łóżek noclegowych dla turystów – 146 szt.= </w:t>
      </w:r>
      <w:r>
        <w:rPr>
          <w:b/>
        </w:rPr>
        <w:t>146 RLM</w:t>
      </w:r>
    </w:p>
    <w:p>
      <w:pPr>
        <w:pStyle w:val="TextBody"/>
        <w:ind w:left="708" w:firstLine="708"/>
        <w:rPr/>
      </w:pPr>
      <w:r>
        <w:rPr/>
        <w:t xml:space="preserve">- RLM dla zakładów przemysłowych – </w:t>
      </w:r>
      <w:r>
        <w:rPr>
          <w:b/>
        </w:rPr>
        <w:t xml:space="preserve"> 506 RLM</w:t>
      </w:r>
    </w:p>
    <w:p>
      <w:pPr>
        <w:pStyle w:val="TextBody"/>
        <w:ind w:left="708" w:firstLine="708"/>
        <w:rPr/>
      </w:pPr>
      <w:r>
        <w:rPr/>
        <w:t xml:space="preserve"> </w:t>
      </w:r>
      <w:r>
        <w:rPr/>
        <w:t>(100 m</w:t>
      </w:r>
      <w:r>
        <w:rPr>
          <w:vertAlign w:val="superscript"/>
        </w:rPr>
        <w:t>3</w:t>
      </w:r>
      <w:r>
        <w:rPr/>
        <w:t>/d ścieków x 303,37 g BZT</w:t>
      </w:r>
      <w:r>
        <w:rPr>
          <w:vertAlign w:val="subscript"/>
        </w:rPr>
        <w:t>5</w:t>
      </w:r>
      <w:r>
        <w:rPr/>
        <w:t>) = 30.337 : 60 g BZT</w:t>
      </w:r>
      <w:r>
        <w:rPr>
          <w:vertAlign w:val="subscript"/>
        </w:rPr>
        <w:t xml:space="preserve">5 </w:t>
      </w:r>
      <w:r>
        <w:rPr/>
        <w:t>= 505,62 RLM</w:t>
      </w:r>
    </w:p>
    <w:p>
      <w:pPr>
        <w:pStyle w:val="TextBody"/>
        <w:ind w:left="708" w:firstLine="708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LM dla zakładów przemysłowych uwzględnia ścieki z terenów likwidowanego zakładu górniczego KWK „Rydułtowy – Anna” Ruch II na terenach na  których planowana jest strefa ekonomiczna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Ustalenie planowanych potrzeb rozbudowy aglomeracji z perspektywą</w:t>
        <w:br/>
        <w:t xml:space="preserve"> do 2015 r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Długość planowanej do wybudowania do końca 2015 r. sieci kanalizacji sanitarnej</w:t>
        <w:br/>
        <w:t xml:space="preserve"> w Aglomeracji Pszów doprowadzającej ścieki komunalne do oczyszczalni</w:t>
      </w:r>
      <w:r>
        <w:rPr>
          <w:color w:val="FF0000"/>
        </w:rPr>
        <w:t xml:space="preserve"> </w:t>
      </w:r>
      <w:r>
        <w:rPr/>
        <w:t xml:space="preserve">wynosi </w:t>
      </w:r>
      <w:r>
        <w:rPr>
          <w:b/>
        </w:rPr>
        <w:t xml:space="preserve">33,71 km </w:t>
      </w:r>
      <w:r>
        <w:rPr/>
        <w:t>w tym: kanalizacji grawitacyjnej 29,36 km , ciśnieniowej 4,35 km.</w:t>
      </w:r>
    </w:p>
    <w:p>
      <w:pPr>
        <w:pStyle w:val="Normal"/>
        <w:jc w:val="both"/>
        <w:rPr>
          <w:color w:val="FF0000"/>
        </w:rPr>
      </w:pPr>
      <w:r>
        <w:rPr/>
        <w:t>Przewiduje się, że</w:t>
      </w:r>
      <w:r>
        <w:rPr>
          <w:color w:val="FF0000"/>
        </w:rPr>
        <w:t xml:space="preserve"> </w:t>
      </w:r>
      <w:r>
        <w:rPr/>
        <w:t xml:space="preserve">w wyniku  realizacji przedsięwzięć związanych z budową kanalizacji sanitarnej określonej w planie aglomeracji podłączonych do kanalizacji zbiorczej zostanie </w:t>
      </w:r>
      <w:r>
        <w:rPr>
          <w:b/>
          <w:color w:val="993300"/>
        </w:rPr>
        <w:br/>
      </w:r>
      <w:r>
        <w:rPr>
          <w:b/>
        </w:rPr>
        <w:t>4 071 mieszkańców</w:t>
      </w:r>
      <w:r>
        <w:rPr>
          <w:b/>
          <w:color w:val="FF0000"/>
        </w:rPr>
        <w:t xml:space="preserve"> </w:t>
      </w:r>
      <w:r>
        <w:rPr>
          <w:color w:val="000000"/>
        </w:rPr>
        <w:t>Aglomeracji Pszów.</w:t>
      </w:r>
      <w:r>
        <w:rPr>
          <w:b/>
          <w:color w:val="FF0000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Gmina dysponuje programem gospodarki ściekowej, sporządzonego na podstawie aktualizacji koncepcji kanalizacji sanitarnej w zlewni oczyszczalni ścieków „PSZÓW” – zatwierdzonego uchwałą Nr LII/338/2002 Rady Miejskiej w Pszowie z dnia 27.09.2002 r. obejmującego swym zasięgiem cały obszar gminy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Ze względu na istniejące, zróżnicowane ukształtowanie terenu, wymagane minimalne spadki kanałów sieci grawitacyjnej oraz maksymalne głębokości ułożenia, zachodzi konieczność zastosowania sieci grawitacyjnej połączonej z siecią ciśnieniową. W tym celu teren zlewni kanalizacyjnej oczyszczalni ścieków ”PSZÓW” podzielono na 6 zadań (zad. 1 – kanalizacja sanitarna w Centrum, zad. 2 – zlewnia kolektora „K” od ul. Śląskiej do ul. Karola Miarki,</w:t>
        <w:br/>
        <w:t xml:space="preserve"> zad. 3 – zlewnia kolektora „S” i „R”, zad. 4 - zlewnia kolektora „K” do ul. Andersa, kolektor „L”,  zad. 5 - zlewnia kolektora „Z”, zad. 6 – zlewnia kolektora „K” powyżej ul. Andersa)</w:t>
        <w:br/>
        <w:t xml:space="preserve">- zlewni kanalizacyjnych kolektorów głównych wraz z pompowniami ścieków. </w:t>
      </w:r>
      <w:r>
        <w:rPr>
          <w:szCs w:val="24"/>
        </w:rPr>
        <w:t>Aglomeracji Pszów obejmuje swym zasięgiem tylko część Gminy Pszów - tereny leżące w obrębie 4 zadań zlewni kanalizacyjnej OŚ Pszów (zad. 1, 2, 3 i 4 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 kanalizacji na terenach leżących poza Aglomeracją planowana jest po zakończeniu realizacji zakresu objętego Aglomeracją, w ramach posiadanych środków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rozłożone w czasie realizowanie inwestycji przyjęto etapowe wyposażanie pompowni w pompy o wydajności potrzebnej dla danego okresu oraz rozbudowę istniejącej oczyszczalni, w II etapie o przepustowość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śr</w:t>
      </w:r>
      <w:r>
        <w:rPr>
          <w:rFonts w:cs="Times New Roman" w:ascii="Times New Roman" w:hAnsi="Times New Roman"/>
          <w:sz w:val="24"/>
          <w:szCs w:val="24"/>
        </w:rPr>
        <w:t xml:space="preserve"> = 1 2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d  i docelowo do przepustowości </w:t>
        <w:br/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śr</w:t>
      </w:r>
      <w:r>
        <w:rPr>
          <w:rFonts w:cs="Times New Roman" w:ascii="Times New Roman" w:hAnsi="Times New Roman"/>
          <w:sz w:val="24"/>
          <w:szCs w:val="24"/>
        </w:rPr>
        <w:t xml:space="preserve"> = 2.2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Informacja o ilości ścieków planowanych do włączenia do systemu kanalizacji gminnej przez zakłady przemysłowe oraz dane o  tych zakładach przemysłowych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>Po rozbudowie systemu kanalizacyjnego w  obrębie aglomeracji nie przewiduje się włączeń</w:t>
        <w:br/>
        <w:t xml:space="preserve"> o charakterze ścieków przemysłowych do zbiorczej kanalizacji miejskiej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Obliczenie wskaźnika długości sieci kanalizacyjnej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 xml:space="preserve">Planowana Aglomeracja znajduje się poza obszarem zwolnionym z dotrzymania wskaźnika długości sieci, liczbie mieszkańców planowanych do podłączenia do systemu kanalizacyjnego i planowanej do wykonania długości kanalizacji na tych obszarach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eszkancó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eszkancó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eszkancó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</m:oMath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dzie: </w:t>
        <w:tab/>
        <w:t>- długość planowanej do wybudowania sieci wynosi: 33,71km</w:t>
      </w:r>
    </w:p>
    <w:p>
      <w:pPr>
        <w:pStyle w:val="Normal"/>
        <w:ind w:firstLine="708"/>
        <w:jc w:val="both"/>
        <w:rPr/>
      </w:pPr>
      <w:r>
        <w:rPr/>
        <w:t>- liczba mieszkańców planowanych do podłączenia do systemu kanalizacyjnego: 4.071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znaczenie Aglomeracji Pszów będzie stanowiło podstawę do ubiegania się o środki pomocowe z funduszy unijnych, NFOŚiGW oraz WFOŚiGW na rozbudowę systemu kanalizacji sanitar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Załącznik graficzn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/>
        <w:t xml:space="preserve">Mapa obszaru i granic </w:t>
      </w:r>
      <w:r>
        <w:rPr>
          <w:u w:val="single"/>
        </w:rPr>
        <w:t>Aglomeracji Pszów</w:t>
      </w:r>
      <w:r>
        <w:rPr/>
        <w:t xml:space="preserve"> w skali 1:10 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granicach aglomeracji znajdują się tereny KWK „Rydułtowy – Anna” Ruch II – w chwili obecnej trwa likwidacja zakładu zgodnie z Uchwałą  Nr 2266/2006 z dnia 19.10.2006 r. Zarządu Kompani Węglowej S.A. (planowane zakończenie likwidacji w 2011r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wiązku z powyższym RLM dla przedmiotowego terenu został przyjęty jak dla strefy ekonomicznej  planowanej w miejsce likwidowanego zakładu i wynosi: 505,62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center"/>
    </w:pPr>
    <w:rPr>
      <w:sz w:val="20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9:00Z</dcterms:created>
  <dc:creator>Warzecha</dc:creator>
  <dc:description/>
  <cp:keywords/>
  <dc:language>en-US</dc:language>
  <cp:lastModifiedBy>User</cp:lastModifiedBy>
  <cp:lastPrinted>2011-10-10T10:37:00Z</cp:lastPrinted>
  <dcterms:modified xsi:type="dcterms:W3CDTF">2011-10-24T13:09:00Z</dcterms:modified>
  <cp:revision>2</cp:revision>
  <dc:subject/>
  <dc:title>PLAN  AGLOMERACJI</dc:title>
</cp:coreProperties>
</file>