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2845/88/IV/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18 października 2011 r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owy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zarządzie Śląskiego Zarządu Melioracji i Urządzeń Wodnych w Katowic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legających użyczeniu Regionalnemu Zarządowi Gospodarki Wodnej w Gliwicac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enośny agregat prądotwórczy typu ZPP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31104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1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uty gumowe (wodery) – 3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elki asekuracyjne – 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4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ina dwudziestometrowa – 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306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orki polipropylenowe – 20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20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atarka wodoszczelna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padel – 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1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łopata – 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iła ręczna –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9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iekiera – 6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abie – 1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osak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945,15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*   - przyjęcie na stan podczas inwentaryzacj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** - przyjęcie na stan z magazynu w Rybnik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7:00Z</dcterms:created>
  <dc:creator>dzikowskae</dc:creator>
  <dc:description/>
  <cp:keywords/>
  <dc:language>en-US</dc:language>
  <cp:lastModifiedBy>dzikowskae</cp:lastModifiedBy>
  <dcterms:modified xsi:type="dcterms:W3CDTF">2011-10-19T11:07:00Z</dcterms:modified>
  <cp:revision>1</cp:revision>
  <dc:subject/>
  <dc:title/>
</cp:coreProperties>
</file>