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2813 /87/IV/20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13.10.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ecyzji nr UDA-RPSL.10.02.00-00-006/09-00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zmienionej Decyzją zmieniającą               nr UDA-RPSL.10.02.00-00-006/09-01 z dnia 26 sierpnia 2010 r. oraz Decyzją zmieniającą nr UDA-RPSL.10.02.00-00-006/09-02 z dnia 4 lutego 2011 r. </w:t>
      </w:r>
      <w:r>
        <w:rPr>
          <w:b/>
          <w:sz w:val="24"/>
          <w:szCs w:val="24"/>
        </w:rPr>
        <w:t xml:space="preserve">w sprawie dofinansowania Rocznego Planu Działań na rok 2010 dla Działania 10.2 „Działania informacyjne i promocyjne”, realizowanego w ramach Priorytetu X – Pomoc techniczna, Regionalnego Programu Operacyjnego Województwa Śląskiego na lata 2007-2013 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: Dz. U. 2001 Nr 142, poz. 1590 z późn. zm.) oraz art. 25 pkt. 1, art. 26 ust. 1 pkt. 5 i art. 28 ust. 2 ustawy z dnia                6 grudnia 2006 r. o zasadach prowadzenia polityki rozwoju (tekst jednolity: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je się Decyzję Zmieniającą nr UDA-RPSL.10.02.00-00-006/09-0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Decyzji Zarządu Województwa Śląskiego pełniącego rolę Instytucji Zarządzającej RPO WSL nr UDA-RPSL.10.02.00-00-006/09-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z dnia 11 lutego 2010 r. zmienionej Decyzją zmieniającą                    nr UDA-RPSL.10.02.00-00-006/09-01 z dnia 26 sierpnia 2010 r. oraz Decyzją zmieniającą              nr UDA-RPSL.10.02.00-00-006/09-02 z dnia 4 lutego 2011 r. w sprawie dofinansowania Rocznego Planu Działań na rok 2010 ze środków Europejskiego Funduszu Rozwoju Regionalnego realizowanego w ramach Priorytetu X Pomoc Techniczna, Działanie 10.2 „Działania informacyjne i promocyjne”, 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czny Plan Działań realizowany jest zgodnie z zasadami dofinansowania Rocznych Planów Działań w ramach Regionalnego Programu Operacyjnego Województwa Śląskiego na lata 2007-2013 przyjętymi Uchwałą Zarządu Województwa Śląskiego Nr 264/18/IV/2011                          z 8 lutego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0:00Z</dcterms:created>
  <dc:creator>Tomek</dc:creator>
  <dc:description/>
  <cp:keywords/>
  <dc:language>en-US</dc:language>
  <cp:lastModifiedBy>UMWS</cp:lastModifiedBy>
  <cp:lastPrinted>2011-10-04T09:31:00Z</cp:lastPrinted>
  <dcterms:modified xsi:type="dcterms:W3CDTF">2011-10-17T09:29:00Z</dcterms:modified>
  <cp:revision>34</cp:revision>
  <dc:subject/>
  <dc:title>Uchwała Nr … /… /… /2009</dc:title>
</cp:coreProperties>
</file>