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 2752/85/IV /20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6.10.2011 r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miany Decyzji Zarządu Województwa Śląskiego pełniącego rolę Instytucji Zarządzającej RPO WSL nr UDA-RPSL.03.01.02-00-002/10-00  w sprawie dofinansowania projektu własnego                pn. „Modernizacja, przebudowa i rozbudowa Ośrodka Edukacyjno – Naukowego w Smoleniu”, realizowanego w ramach Priorytetu III – Turystyka Regionalnego Programu Operacyjnego Województwa Śląskiego na lata 2007-2013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Na podstawie art. 41 ust.2 pkt 4 ustawy z dnia 5 czerwca 1998 r. o samorządzie województwa (tekst jednolity                  Dz. U. 2001 Nr 142, poz. 1590 z późn. zm.) oraz art. 25 pkt. 1, art. 26 ust. 1 pkt. 5 i art. 28 ust. 2 ustawy z dnia          6 grudnia 2006 r. o zasadach prowadzenia polityki rozwoju (tekst jednolity Dz. U. z 2009 r. nr 84 poz. 712                  z późn. zm.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je się Decyzję Zmieniającą nr UDA-RPSL.03.01.02-00-002/10-001 do Decyzji Zarządu Województwa Śląskiego pełniącego rolę Instytucji Zarządzającej RPO WSL nr UDA-RPSL.03.01.02-00-002/10-00 z dnia 19 lipca 2011  r. w sprawie dofinansowania projektu własnego                                  pn. „Modernizacja, przebudowa i rozbudowa Ośrodka Edukacyjno – Naukowego w Smoleniu”, realizowanego w ramach Priorytetu III – Turystyka, Działania 3.1 – Infrastruktura zaplecza turystycznego, Poddziałania 3.1.2 Infrastruktura zaplecza turystycznego – podmioty publiczne – Regionalnego Programu Operacyjnego Województwa Śląskiego na lata 2007-2013                                  przez Województwo Śląskie, stanowiącą załącznik do niniejszej uchwał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dam Matusiewicz - 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ariusz Kleszczewski - Wice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Gajewska - Przydryga - Wicemarszałek</w:t>
        <w:tab/>
        <w:t xml:space="preserve">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Banasia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Tomek</dc:creator>
  <dc:description/>
  <dc:language>en-US</dc:language>
  <cp:lastModifiedBy>Mickoś Agnieszka</cp:lastModifiedBy>
  <cp:lastPrinted>2011-09-07T12:47:00Z</cp:lastPrinted>
  <dcterms:modified xsi:type="dcterms:W3CDTF">2011-10-11T11:27:00Z</dcterms:modified>
  <cp:revision>2</cp:revision>
  <dc:subject/>
  <dc:title>Uchwała Nr … /… /… /2009</dc:title>
</cp:coreProperties>
</file>