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Uchwała Nr 2751/85/IV/2011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Zarządu Województwa Śląskiego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8"/>
          <w:szCs w:val="32"/>
        </w:rPr>
        <w:t>z dnia 06.10.2011r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decyzji nr UDA-RPSL.</w:t>
      </w:r>
      <w:r>
        <w:rPr>
          <w:b/>
          <w:sz w:val="24"/>
        </w:rPr>
        <w:t>10.01.00-00-008/09-00</w:t>
      </w:r>
      <w:r>
        <w:rPr>
          <w:sz w:val="24"/>
        </w:rPr>
        <w:t xml:space="preserve"> </w:t>
      </w:r>
      <w:r>
        <w:rPr>
          <w:b/>
          <w:sz w:val="24"/>
        </w:rPr>
        <w:t xml:space="preserve">zmienionej Decyzją zmieniającą               nr UDA-RPSL.10.01.00-00-008/09-01 oraz Decyzją zmieniającą nr UDA-RPSL.10.01.00-00-008/09-02  oraz Decyzja zmieniającą nr </w:t>
      </w:r>
      <w:r>
        <w:rPr>
          <w:b/>
          <w:sz w:val="24"/>
          <w:szCs w:val="24"/>
        </w:rPr>
        <w:t>UDA-RPSL.10.01.00-00-008/09-03 z dnia             22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marca 2011 r.  w sprawie dofinansowania Rocznego Planu Działań na rok 2010 dla Działania 10.1 „Wsparcie procesu zarządzania i wdrażania”, realizowanego w ramach Priorytetu X – Pomoc Techniczna, Regionalnego Programu Operacyjnego Województwa Śląskiego na lata 2007-2013 przez Śląskie Centrum Przedsiębiorczości – Instytucje Pośredniczącą II stopnia RPO WSL.</w:t>
      </w:r>
    </w:p>
    <w:p>
      <w:pPr>
        <w:pStyle w:val="Normal"/>
        <w:jc w:val="center"/>
        <w:rPr/>
      </w:pPr>
      <w:r>
        <w:rPr>
          <w:i/>
        </w:rPr>
        <w:t>Na podstawie art. 41 ust.2 pkt 4 ustawy z dnia 5 czerwca 1998 r. o samorządzie województwa (tekst jednolity: Dz. U. 2001 Nr 142, poz. 1590 z późn. zm.) oraz art. 25 pkt. 1, art. 26 ust. 1 pkt. 5 i art. 28 ust. 2 ustawy z dnia              6 grudnia 2006 r. o zasadach prowadzenia polityki rozwoju (tekst jednolity: Dz. U. 2009 r. nr 84 poz. 712  z późn. zm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Wydaje się Decyzję Zmieniającą nr UDA-RPSL.</w:t>
      </w:r>
      <w:r>
        <w:rPr>
          <w:sz w:val="24"/>
        </w:rPr>
        <w:t xml:space="preserve">10.01.00-00-008/09-04 </w:t>
      </w:r>
      <w:r>
        <w:rPr>
          <w:sz w:val="24"/>
          <w:szCs w:val="24"/>
        </w:rPr>
        <w:t xml:space="preserve"> do Decyzji Zarządu Województwa Śląskiego pełniącego rolę Instytucji Zarządzającej RPO WSL nr UDA-RPSL.</w:t>
      </w:r>
      <w:r>
        <w:rPr>
          <w:sz w:val="24"/>
        </w:rPr>
        <w:t>10.01.00-00-008/09-00</w:t>
      </w:r>
      <w:r>
        <w:rPr>
          <w:sz w:val="24"/>
          <w:szCs w:val="24"/>
        </w:rPr>
        <w:t xml:space="preserve"> z dnia 11 lutego 2010 r. zmienionej Decyzją zmieniającą                    nr UDA-RPSL.10.01.00-00-008/09-01 z dnia 22 czerwca 2010 oraz Decyzja zmieniającą                nr UDA-RPSL.10.01.00-00-008/09-02 z dnia 20 stycznia 2011 oraz </w:t>
      </w:r>
      <w:r>
        <w:rPr>
          <w:sz w:val="24"/>
        </w:rPr>
        <w:t xml:space="preserve">Decyzja zmieniającą               nr </w:t>
      </w:r>
      <w:r>
        <w:rPr>
          <w:sz w:val="24"/>
          <w:szCs w:val="24"/>
        </w:rPr>
        <w:t>UDA-RPSL.10.01.00-00-008/09-03 z dnia 22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marca 2011 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prawie dofinansowania Rocznego Planu Działań na rok 2010 ze środków Europejskiego Funduszu Rozwoju Regionalnego realizowanego w ramach Priorytetu X Pomoc Techniczna, Działanie                    10.1. ”Wsparcie procesu zarządzania i wdrażania” realizowanego przez Śląskie Centrum Przedsiębiorczości - Instytucje Pośredniczącą II stopnia RPO WSL, zgodnie z załącznikiem do uchwał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czny Plan Działań realizowany jest zgodnie z zasadami dofinansowania Rocznych Planów Działań w ramach Regionalnego Programu Operacyjnego Województwa Śląskiego na lata 2007-2013 przyjętymi Uchwałą Zarządu Województwa Śląskiego Nr 264/18/IV/2011                          z 8 lutego 2011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/>
      </w:pPr>
      <w:r>
        <w:rPr>
          <w:sz w:val="24"/>
          <w:szCs w:val="24"/>
        </w:rPr>
        <w:t>Adam Matusiewicz - Marszałek</w:t>
        <w:tab/>
        <w:t xml:space="preserve">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/>
      </w:pPr>
      <w:r>
        <w:rPr>
          <w:sz w:val="24"/>
          <w:szCs w:val="24"/>
        </w:rPr>
        <w:t>Mariusz Kleszczewski - Wicemarszałek</w:t>
        <w:tab/>
        <w:t xml:space="preserve">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/>
      </w:pPr>
      <w:r>
        <w:rPr>
          <w:sz w:val="24"/>
          <w:szCs w:val="24"/>
        </w:rPr>
        <w:t>Aleksandra Gajewska-Przydryga - Wicemarszałek</w:t>
        <w:tab/>
        <w:t xml:space="preserve">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/>
      </w:pPr>
      <w:r>
        <w:rPr>
          <w:sz w:val="24"/>
          <w:szCs w:val="24"/>
        </w:rPr>
        <w:t>Aleksandra Banasiak - Członek Zarządu</w:t>
        <w:tab/>
        <w:t xml:space="preserve">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>Jerzy Gorzelik - Członek Zarządu</w:t>
        <w:tab/>
        <w:t xml:space="preserve">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07:00Z</dcterms:created>
  <dc:creator>Tomek</dc:creator>
  <dc:description/>
  <dc:language>en-US</dc:language>
  <cp:lastModifiedBy>Mickoś Agnieszka</cp:lastModifiedBy>
  <cp:lastPrinted>2011-09-27T12:49:00Z</cp:lastPrinted>
  <dcterms:modified xsi:type="dcterms:W3CDTF">2011-10-11T11:07:00Z</dcterms:modified>
  <cp:revision>2</cp:revision>
  <dc:subject/>
  <dc:title>Uchwała Nr … /… /… /2009</dc:title>
</cp:coreProperties>
</file>