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2662/83/IV/2011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29.09.2011 r.</w:t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ykaz składników majątkowych Województwa Śląskieg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będących w zarządzie Regionalnego Ośrodka Doskonalenia Nauczycieli „WOM”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Częstochowie podlegających fizycznej likwidacji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02"/>
        <w:gridCol w:w="2406"/>
        <w:gridCol w:w="870"/>
        <w:gridCol w:w="1201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znaczenie inwentarzow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nabyci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zakupu</w:t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zęt komputerowy, rtv i agd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er P4-3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/491/1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 213,11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AAV 15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/803-8/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734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estaw komputerowy HIGHTEQ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/491/1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 481,1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 PIV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/491/1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646,27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komputerowy HIGHTEQ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/491/1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407,2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or antywzbudzeniowy shure dfr 11QE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/622/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 099,2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Siesta Unimo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420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 VOBI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/491/1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06,2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 HIGHTEQ - 6 kpl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/491/140,145,146-148,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6 x 3 25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omputerowy - 2 kpl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/491/165, 285/491/1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x 2 736,0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rywarka DVD zewnętrzna - 2 szt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IVE/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x 1 98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Siesta Unimo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19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Sany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600,00    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lmptop CASSIOPEIA8MBPALM-SIZEPC/E-11 - 7 szt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IVE/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 x 1 599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kurzacz Karch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P/VIIIA/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464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Sanyo - 2 szt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x 1 115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Funa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114,99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erka PST 2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II-A/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83,93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ran TS 180MC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VIIIB/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66,2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1 Sanyo - 2 szt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x 800,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ornik Omb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VI-A/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80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"28 Sany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A/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65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kurzacz vc 412 Optim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DN/VIII-A/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35,58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kurzacz Zelm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ZP/VIII-A/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9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ner MICROTEK3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IVE/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70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ner MUSTEC 1200UB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IVE/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4,83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rywarka DVD SONY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N/IVE/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3,74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 st-lab 5 10/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P/IVE-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5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uter D-link dir/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P/IVE-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2,00    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45,5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</w:tblGrid>
      <w:tr>
        <w:trPr>
          <w:trHeight w:val="9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  <w:lang w:val="en-US" w:eastAsia="en-US"/>
        </w:rPr>
        <w:t>sporządził:</w:t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7:00Z</dcterms:created>
  <dc:creator>dzikowskae</dc:creator>
  <dc:description/>
  <cp:keywords/>
  <dc:language>en-US</dc:language>
  <cp:lastModifiedBy>dzikowskae</cp:lastModifiedBy>
  <dcterms:modified xsi:type="dcterms:W3CDTF">2011-10-04T06:17:00Z</dcterms:modified>
  <cp:revision>2</cp:revision>
  <dc:subject/>
  <dc:title/>
</cp:coreProperties>
</file>