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 2253/73/IV/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z dnia  25.08.2011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miany Uchwały nr 176/7/IV/2010 z dnia 28 grudnia 2010 roku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prawie powołania członków i zastępców Rady Inwestycyjnej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Funduszu Powierniczego JESSICA dla województwa śląskiego 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podstawie art. 41 ust. 2 pkt. 4 ustawy z dnia 5 czerwca 1998 r. o samorządzie województwa (tekst jednolity z 2001r. Dz. U. Nr 142, poz. 1590 z późn. zm.), art. 25 pkt 1 ustawy z dnia 6 grudnia 2006 r. o zasadach prowadzenia polityki rozwoju (tekst jednolity z 2009 Dz. U. Nr 84 poz. 712 z późn. zm.), art. 5 ust 5 Umowy o finansowaniu Funduszu Powierniczego JESSICA zawartej w dniu 9 lipca 2010 roku pomiędzy Europejskim Bankiem Inwestycyjnym a Województwem Śląskim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 w:before="0" w:after="120"/>
        <w:jc w:val="both"/>
        <w:rPr/>
      </w:pPr>
      <w:r>
        <w:rPr/>
        <w:t>Zmienia się Uchwałę nr 176/7/IV/2010 z dnia 28 grudnia 2010 roku w sprawie powołania   członków i zastępców Rady Inwestycyjnej Funduszu Powierniczego JESSICA dla województwa śląskiego poprzez zmianę składu Rady Inwestycyjnej do głosowania nad wyborem Funduszu Rozwoju Obszarów Miejskich (FROM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Przewodniczący Rady Inwestycyjnej – Pani Małgorzata Staś Dyrektor Wydziału Rozwoju Regionalnego (z-ca przewodniczącego - Pani Lidia Koczur Z-ca Dyrektora Wydziału Rozwoju Regionalneg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Członek Rady Inwestycyjnej – Pani Stefania Koczar-Sikora Zastępca Dyrektora Wydziału Rozwoju Regionalnego (zastępca - Pani Renata Burzyńska – Wolny kierownik Referatu ds. analiz regionalnych i ewaluacji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Członek Rady Inwestycyjnej – Pan Dawid Pasek Zastępca Dyrektora Gabinetu Marszałka (zastępca - Pani Małgorzata Noga Zastępca Dyrektora Wydziału Rozwoju Regionalnego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Członek Rady Inwestycyjnej - Pani Janina Danuta Firlicińska – związana z Dominet Bank S.A. oraz Komisją Rewizyjną Związku Banków Polski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Członek Rady Inwestycyjnej - Pan dr Adama Polko – członek Zespołu Problemowego ds. Obszarów Miejskich i Metropolitalnych KPZK PAN, członek grupy roboczej projektu URBACT II, koordynator projektu Regional Development Network oraz członek Regional Science Association Internation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miana Uchwały nr 176/7/IV/2010 z dnia 28 grudnia 2010 roku ma charakter jednorazowy, tzn. skutkuje zmianą składu Rady Inwestycyjnej jedynie na posiedzeniu, którego przedmiotem będzie wybór Funduszu Rozwoju Obszarów Miejskich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się Marszałkowi Województwa Ślą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right" w:pos="8460" w:leader="none"/>
        </w:tabs>
        <w:jc w:val="both"/>
        <w:rPr/>
      </w:pPr>
      <w:r>
        <w:rPr/>
        <w:t>Adam Matusiewicz – Marszałek Województwa</w:t>
        <w:tab/>
        <w:t xml:space="preserve">     ..…………………………</w:t>
      </w:r>
    </w:p>
    <w:p>
      <w:pPr>
        <w:pStyle w:val="Normal"/>
        <w:tabs>
          <w:tab w:val="clear" w:pos="708"/>
          <w:tab w:val="left" w:pos="5954" w:leader="none"/>
          <w:tab w:val="righ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right" w:pos="8460" w:leader="none"/>
        </w:tabs>
        <w:jc w:val="both"/>
        <w:rPr/>
      </w:pPr>
      <w:r>
        <w:rPr/>
        <w:t>Mariusz Kleszczewski – Wicemarszałek Województwa</w:t>
        <w:tab/>
        <w:t xml:space="preserve">       …………………………</w:t>
      </w:r>
    </w:p>
    <w:p>
      <w:pPr>
        <w:pStyle w:val="Normal"/>
        <w:tabs>
          <w:tab w:val="clear" w:pos="708"/>
          <w:tab w:val="left" w:pos="5954" w:leader="none"/>
          <w:tab w:val="righ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right" w:pos="8460" w:leader="none"/>
        </w:tabs>
        <w:jc w:val="both"/>
        <w:rPr/>
      </w:pPr>
      <w:r>
        <w:rPr/>
        <w:t>Aleksandra Gajewska-Przydryga – Wicemarszałek Województwa</w:t>
        <w:tab/>
        <w:t xml:space="preserve"> ………………………….</w:t>
      </w:r>
    </w:p>
    <w:p>
      <w:pPr>
        <w:pStyle w:val="Normal"/>
        <w:tabs>
          <w:tab w:val="clear" w:pos="708"/>
          <w:tab w:val="left" w:pos="5954" w:leader="none"/>
          <w:tab w:val="righ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right" w:pos="8460" w:leader="none"/>
        </w:tabs>
        <w:jc w:val="both"/>
        <w:rPr/>
      </w:pPr>
      <w:r>
        <w:rPr/>
        <w:t>Aleksandra Banasiak - Członek Zarządu</w:t>
        <w:tab/>
        <w:t xml:space="preserve">        …………………………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Jerzy Gorzelik - Członek Zarządu</w:t>
        <w:tab/>
        <w:t xml:space="preserve">         ………………………..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2Znak">
    <w:name w:val="Nagłówek 2 Znak"/>
    <w:basedOn w:val="Domylnaczcionkaakapitu"/>
    <w:qFormat/>
    <w:rPr>
      <w:i/>
      <w:color w:val="000000"/>
      <w:sz w:val="2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ZPORR">
    <w:name w:val="tekst ZPORR"/>
    <w:basedOn w:val="Normal"/>
    <w:qFormat/>
    <w:pPr>
      <w:suppressAutoHyphens w:val="true"/>
      <w:spacing w:before="0" w:after="120"/>
      <w:ind w:firstLine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02:00Z</dcterms:created>
  <dc:creator>Malgorzata</dc:creator>
  <dc:description/>
  <cp:keywords/>
  <dc:language>en-US</dc:language>
  <cp:lastModifiedBy>michalike</cp:lastModifiedBy>
  <cp:lastPrinted>2011-08-24T10:52:00Z</cp:lastPrinted>
  <dcterms:modified xsi:type="dcterms:W3CDTF">2011-08-29T13:07:00Z</dcterms:modified>
  <cp:revision>22</cp:revision>
  <dc:subject/>
  <dc:title>Uchwała Nr 2407/202/III/2008</dc:title>
</cp:coreProperties>
</file>