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hwała Nr 2431/77/IV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rządu Województwa Ślą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13.09.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jęcia Pakietu aplikacyjnego w ramach konkursu o dofinansowanie ze środków Regionalnego Programu Operacyjnego Województwa Śląskiego na lata 2007-2013 dla Poddziałania 1.2.4 Mikro, małe           i średnie przedsiębiorstwa</w:t>
      </w:r>
    </w:p>
    <w:p>
      <w:pPr>
        <w:pStyle w:val="TextBody"/>
        <w:autoSpaceDE w:val="true"/>
        <w:jc w:val="center"/>
        <w:rPr>
          <w:szCs w:val="20"/>
        </w:rPr>
      </w:pPr>
      <w:r>
        <w:rPr>
          <w:szCs w:val="20"/>
        </w:rPr>
        <w:t>Na podstawie art. 41 ust. 2 pkt 4 ustawy z dnia 5 czerwca 1998 r. o samorządzie województwa (tekst jednolity DZ. U. z 2001 r. Nr 142, poz. 1590 z późn. zm.) oraz art. 29 ust. 2, ust. 3 ustawy z dnia 6 grudnia 2006 roku             o zasadach prowadzenia polityki rozwoju (tekst jednolity Dz. U. z 2009r. Nr 84, poz. 712 z późn. zm.)</w:t>
      </w:r>
    </w:p>
    <w:p>
      <w:pPr>
        <w:pStyle w:val="TextBody"/>
        <w:autoSpaceDE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rząd Województwa Ślą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chwa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Cs w:val="20"/>
        </w:rPr>
      </w:pPr>
      <w:r>
        <w:rPr>
          <w:szCs w:val="20"/>
        </w:rPr>
        <w:t xml:space="preserve">Przyjmuje się Pakiet aplikacyjny stanowiący zbiór dokumentów obowiązujących w ramach konkursu o dofinansowanie projektów ze środków Regionalnego Programu Operacyjnego Województwa Śląskiego na lata 2007-2013 dla Poddziałania 1.2.4 Mikro, małe i średnie przedsiębiorstw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Cs w:val="20"/>
        </w:rPr>
      </w:pPr>
      <w:r>
        <w:rPr>
          <w:szCs w:val="20"/>
        </w:rPr>
        <w:t>Zbiór dokumentów, o których mowa w § 1 stanowi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720" w:right="0" w:hanging="360"/>
        <w:rPr>
          <w:szCs w:val="20"/>
          <w:lang w:val="en-US"/>
        </w:rPr>
      </w:pPr>
      <w:r>
        <w:rPr>
          <w:szCs w:val="20"/>
          <w:lang w:val="en-US"/>
        </w:rPr>
        <w:t xml:space="preserve">Regulamin konkurs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720" w:right="0" w:hanging="360"/>
        <w:rPr>
          <w:szCs w:val="20"/>
        </w:rPr>
      </w:pPr>
      <w:r>
        <w:rPr>
          <w:szCs w:val="20"/>
        </w:rPr>
        <w:t>Wzór wniosku aplikacyjnego wraz z załącznikam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720" w:right="0" w:hanging="360"/>
        <w:rPr>
          <w:szCs w:val="20"/>
          <w:lang w:val="en-US"/>
        </w:rPr>
      </w:pPr>
      <w:r>
        <w:rPr>
          <w:szCs w:val="20"/>
          <w:lang w:val="en-US"/>
        </w:rPr>
        <w:t xml:space="preserve">Instrukcja wypełniania wniosku aplikacyjneg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720" w:right="0" w:hanging="360"/>
        <w:rPr>
          <w:szCs w:val="20"/>
        </w:rPr>
      </w:pPr>
      <w:r>
        <w:rPr>
          <w:szCs w:val="20"/>
        </w:rPr>
        <w:t xml:space="preserve">Przewodnik po kryteriach wyboru projektów w ramach Poddziałania 1.2.4 Mikro, małe i średnie przedsiębiorstw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720" w:right="0" w:hanging="360"/>
        <w:rPr>
          <w:szCs w:val="20"/>
        </w:rPr>
      </w:pPr>
      <w:r>
        <w:rPr>
          <w:szCs w:val="20"/>
        </w:rPr>
        <w:t>Wzór umowy o dofinansowanie wraz z załącznikami</w:t>
      </w:r>
    </w:p>
    <w:p>
      <w:pPr>
        <w:pStyle w:val="TextBody"/>
        <w:tabs>
          <w:tab w:val="clear" w:pos="708"/>
          <w:tab w:val="left" w:pos="1080" w:leader="none"/>
        </w:tabs>
        <w:autoSpaceDE w:val="true"/>
        <w:ind w:left="720" w:right="0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bCs/>
          <w:szCs w:val="20"/>
        </w:rPr>
      </w:pPr>
      <w:r>
        <w:rPr>
          <w:bCs/>
          <w:szCs w:val="20"/>
        </w:rPr>
        <w:t>Wymieniona dokumentacja aplikacyjna nie dotyczy 8 typu projektu w ramach Poddziałania 1.2.4 Mikro, małe i średnie przedsiębiorstwa: „Udział przedsiębiorców w targach i wystawach międzynarodowych oraz misjach gospodarczych związanych z targami i wystawami za granicą”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Cs w:val="20"/>
        </w:rPr>
      </w:pPr>
      <w:r>
        <w:rPr>
          <w:szCs w:val="20"/>
        </w:rPr>
        <w:t>Dokumenty wymienione w §2 stanowią załącznik do niniejszej uchwały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Cs w:val="20"/>
        </w:rPr>
      </w:pPr>
      <w:r>
        <w:rPr>
          <w:szCs w:val="20"/>
        </w:rPr>
        <w:t xml:space="preserve">Wykonanie uchwały powierza się Marszałkowi Województwa Śląski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m Matusiewicz – Marszałek</w:t>
        <w:tab/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usz Kleszczewski – Wicemarszałek</w:t>
        <w:tab/>
        <w:t xml:space="preserve">        </w:t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a Gajewska - Przydryga  – Wicemarszałek</w:t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a Banasiak – Członek Zarządu</w:t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rzy Gorzelik  – Członek Zarządu                </w:t>
        <w:tab/>
        <w:t>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48"/>
      <w:szCs w:val="4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48"/>
      <w:szCs w:val="4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2:00Z</dcterms:created>
  <dc:creator>Ania</dc:creator>
  <dc:description/>
  <dc:language>en-US</dc:language>
  <cp:lastModifiedBy> Diana Markiewicz</cp:lastModifiedBy>
  <cp:lastPrinted>2011-02-23T08:01:00Z</cp:lastPrinted>
  <dcterms:modified xsi:type="dcterms:W3CDTF">2011-09-01T11:06:00Z</dcterms:modified>
  <cp:revision>31</cp:revision>
  <dc:subject/>
  <dc:title/>
</cp:coreProperties>
</file>