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2554/79/IV/2011</w:t>
      </w:r>
    </w:p>
    <w:p>
      <w:pPr>
        <w:pStyle w:val="Normal"/>
        <w:jc w:val="right"/>
        <w:rPr/>
      </w:pPr>
      <w:r>
        <w:rPr/>
        <w:t>Zarządu Województwa Śląskiego</w:t>
      </w:r>
    </w:p>
    <w:p>
      <w:pPr>
        <w:pStyle w:val="Normal"/>
        <w:jc w:val="right"/>
        <w:rPr/>
      </w:pPr>
      <w:r>
        <w:rPr/>
        <w:t>z dnia 20.09.2011 roku</w:t>
      </w:r>
    </w:p>
    <w:p>
      <w:pPr>
        <w:pStyle w:val="TextBody"/>
        <w:spacing w:before="0" w:after="0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4"/>
        </w:rPr>
        <w:t xml:space="preserve">Wykaz składników majątkowych </w:t>
      </w:r>
      <w:r>
        <w:rPr>
          <w:b/>
          <w:bCs/>
          <w:color w:val="000000"/>
          <w:sz w:val="22"/>
          <w:szCs w:val="24"/>
        </w:rPr>
        <w:t>Ośrodka Terapii Uzależnień od Alkoholu w likwidacji w Parzymiechach</w:t>
      </w:r>
      <w:r>
        <w:rPr>
          <w:b/>
          <w:bCs/>
          <w:sz w:val="22"/>
          <w:szCs w:val="24"/>
        </w:rPr>
        <w:t xml:space="preserve"> zakwalifikowanych do użyczenia do dnia 31 lipca 2014 roku,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a następnie sprzedaży na rzecz </w:t>
      </w:r>
      <w:r>
        <w:rPr>
          <w:b/>
          <w:sz w:val="22"/>
          <w:szCs w:val="22"/>
        </w:rPr>
        <w:t>Ośrodka Terapii Uzależnień Spółki z ograniczoną odpowiedzialnością w Parzymiechach</w:t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93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846"/>
        <w:gridCol w:w="2735"/>
        <w:gridCol w:w="1160"/>
        <w:gridCol w:w="1155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znaczenie inwentarzow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(w złotych)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czątkow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ynkowa</w:t>
            </w:r>
          </w:p>
        </w:tc>
      </w:tr>
      <w:tr>
        <w:trPr>
          <w:trHeight w:val="19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Komputer ACTINA + drukarka Konika Min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-IV-4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5 009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</w:tr>
      <w:tr>
        <w:trPr>
          <w:trHeight w:val="10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ester Alco-Sensor IV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-VIII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950,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52,00</w:t>
            </w:r>
          </w:p>
        </w:tc>
      </w:tr>
      <w:tr>
        <w:trPr>
          <w:trHeight w:val="1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ester Alco-Sensor IV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-VIII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52,00</w:t>
            </w:r>
          </w:p>
        </w:tc>
      </w:tr>
      <w:tr>
        <w:trPr>
          <w:trHeight w:val="19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ptop - 3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n-US"/>
              </w:rPr>
              <w:t>T-IV-1/P, T-IV-3/P, T-IV-5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3 x 3 551,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3 x 1 231,00</w:t>
            </w:r>
          </w:p>
        </w:tc>
      </w:tr>
      <w:tr>
        <w:trPr>
          <w:trHeight w:val="1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ptop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-IV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31,00</w:t>
            </w:r>
          </w:p>
        </w:tc>
      </w:tr>
      <w:tr>
        <w:trPr>
          <w:trHeight w:val="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Bieżni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P-3-02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299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1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elewizor 42” LCD Philips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2-01-1/P, P-2-01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2 999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1 064,00</w:t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ideoprojektor Toshiba XP 1 - 3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2-04-1/P do P-2-04-3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x 2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x 913,00</w:t>
            </w:r>
          </w:p>
        </w:tc>
      </w:tr>
      <w:tr>
        <w:trPr>
          <w:trHeight w:val="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owerek eliptyczny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01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49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ioślarz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06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99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2,00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Atlas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03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9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</w:tr>
      <w:tr>
        <w:trPr>
          <w:trHeight w:val="5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owerek stacjonarny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04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9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7,00</w:t>
            </w:r>
          </w:p>
        </w:tc>
      </w:tr>
      <w:tr>
        <w:trPr>
          <w:trHeight w:val="1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zutnik do plansz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2-05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9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</w:tr>
      <w:tr>
        <w:trPr>
          <w:trHeight w:val="14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tół do tenisa stołoweg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05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9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1,00</w:t>
            </w:r>
          </w:p>
        </w:tc>
      </w:tr>
      <w:tr>
        <w:trPr>
          <w:trHeight w:val="19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afa aktowa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P-1-02-1/P, P-1-02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552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385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tolik - 8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1/02-1/P do P-1/02-8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x 32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x 213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Flipchart 100x70 - 3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1-04-1/P do P-1-04-3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x 25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x 130,00</w:t>
            </w:r>
          </w:p>
        </w:tc>
      </w:tr>
      <w:tr>
        <w:trPr>
          <w:trHeight w:val="12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adiomagnetofon CD Philips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2-02-1/P, P-2-02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145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106,00</w:t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Krzesło bankietowe - 30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2-03-1/P do P-2-03-30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x 145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x 80,00</w:t>
            </w:r>
          </w:p>
        </w:tc>
      </w:tr>
      <w:tr>
        <w:trPr>
          <w:trHeight w:val="7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twarzacz DVD SAB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2-03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2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1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orek bokserski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12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0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1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akietka tenisowa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2-16/P, P-4-02-17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112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50,00</w:t>
            </w:r>
          </w:p>
        </w:tc>
      </w:tr>
      <w:tr>
        <w:trPr>
          <w:trHeight w:val="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Sztanga Barre 1,5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07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bciążenie Fonte 20 kg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08-1/P, P-3-08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99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80,00</w:t>
            </w:r>
          </w:p>
        </w:tc>
      </w:tr>
      <w:tr>
        <w:trPr>
          <w:trHeight w:val="1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iatka turniejowa i dokręcana - 4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9-1/P, P-4-09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x 96,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x 55,00</w:t>
            </w:r>
          </w:p>
        </w:tc>
      </w:tr>
      <w:tr>
        <w:trPr>
          <w:trHeight w:val="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ękawice bokserskie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P-3-13-1/P, P-3-13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8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40,00</w:t>
            </w:r>
          </w:p>
        </w:tc>
      </w:tr>
      <w:tr>
        <w:trPr>
          <w:trHeight w:val="9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iłka lekarska 5 kg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10-3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14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Hantle 10 kg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09-1/P, P-3-09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8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60,00</w:t>
            </w:r>
          </w:p>
        </w:tc>
      </w:tr>
      <w:tr>
        <w:trPr>
          <w:trHeight w:val="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Piłka lekarska 4 kg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10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iłka lekarska 3 kg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10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12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iatka do badminton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9-3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angielki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11-1/P, P-3-11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60,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45,00</w:t>
            </w:r>
          </w:p>
        </w:tc>
      </w:tr>
      <w:tr>
        <w:trPr>
          <w:trHeight w:val="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iłka nożna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1-7/P, P-4-01-8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50,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28,00</w:t>
            </w:r>
          </w:p>
        </w:tc>
      </w:tr>
      <w:tr>
        <w:trPr>
          <w:trHeight w:val="1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bciążenie Fonte 10 kg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08-3/P, P-3-08-4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49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40,00</w:t>
            </w:r>
          </w:p>
        </w:tc>
      </w:tr>
      <w:tr>
        <w:trPr>
          <w:trHeight w:val="1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Ciężarki rehabilitacyjne 5 kg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10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iłka nożna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1-5/P, P-4-01-6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44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24,00</w:t>
            </w:r>
          </w:p>
        </w:tc>
      </w:tr>
      <w:tr>
        <w:trPr>
          <w:trHeight w:val="10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iłka koszowa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1-9/P, P-4-01-10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41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20,00</w:t>
            </w:r>
          </w:p>
        </w:tc>
      </w:tr>
      <w:tr>
        <w:trPr>
          <w:trHeight w:val="1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Ciężarki rehabilitacyjne 4 kg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10-2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19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bciążenie Fonte 5 kg - 4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3-08-5/P do P-3-08-8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x 24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x 20,00</w:t>
            </w:r>
          </w:p>
        </w:tc>
      </w:tr>
      <w:tr>
        <w:trPr>
          <w:trHeight w:val="9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iłka siatkowa - 4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1-1/P do P-4-01-4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x 23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x 28,00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akietka do badmintona - 4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2-18/P do P-4-02-2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x 17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x 7,00</w:t>
            </w:r>
          </w:p>
        </w:tc>
      </w:tr>
      <w:tr>
        <w:trPr>
          <w:trHeight w:val="1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Rakietka legend - 15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2-1/P do P-4-02-15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x 14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x 6,00</w:t>
            </w:r>
          </w:p>
        </w:tc>
      </w:tr>
      <w:tr>
        <w:trPr>
          <w:trHeight w:val="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iłka tenisowa - 3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6-101/P do P-4-06-103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x 14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x 6,00</w:t>
            </w:r>
          </w:p>
        </w:tc>
      </w:tr>
      <w:tr>
        <w:trPr>
          <w:trHeight w:val="1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mpka z wężykiem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3-1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11,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6,00</w:t>
            </w:r>
          </w:p>
        </w:tc>
      </w:tr>
      <w:tr>
        <w:trPr>
          <w:trHeight w:val="17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iatka na kosz - 2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9-4/P, P-4-09-5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11,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x 6,00</w:t>
            </w:r>
          </w:p>
        </w:tc>
      </w:tr>
      <w:tr>
        <w:trPr>
          <w:trHeight w:val="7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Laska gimnastyczna - 15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4-1/P do P-4-04-15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x 8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x 4,50</w:t>
            </w:r>
          </w:p>
        </w:tc>
      </w:tr>
      <w:tr>
        <w:trPr>
          <w:trHeight w:val="12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arfa parciana - 15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5-1/P do P-4-05-15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x 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x 1,50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oreczek szkolny - 15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8-1/P do P-4-08-15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x 2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x 1,00</w:t>
            </w:r>
          </w:p>
        </w:tc>
      </w:tr>
      <w:tr>
        <w:trPr>
          <w:trHeight w:val="19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Lotka Joker - 10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6-104/P do P-4-06-113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x 0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x 0,40</w:t>
            </w:r>
          </w:p>
        </w:tc>
      </w:tr>
      <w:tr>
        <w:trPr>
          <w:trHeight w:val="1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iłeczka point zero - 100 szt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-4-06-1/P do P-4-06-100/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 x 0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 x 0,25</w:t>
            </w:r>
          </w:p>
        </w:tc>
      </w:tr>
      <w:tr>
        <w:trPr>
          <w:trHeight w:val="267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1,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21,00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i/>
          <w:szCs w:val="22"/>
          <w:lang w:val="en-US" w:eastAsia="en-US"/>
        </w:rPr>
        <w:t>sporzą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0:00Z</dcterms:created>
  <dc:creator>dzikowskae</dc:creator>
  <dc:description/>
  <cp:keywords/>
  <dc:language>en-US</dc:language>
  <cp:lastModifiedBy>dzikowskae</cp:lastModifiedBy>
  <dcterms:modified xsi:type="dcterms:W3CDTF">2011-09-21T09:10:00Z</dcterms:modified>
  <cp:revision>1</cp:revision>
  <dc:subject/>
  <dc:title/>
</cp:coreProperties>
</file>