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251/73//IV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 Śląskiego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z dnia 25.08.2011 roku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częcia postępowania wobec Beneficjenta pn. „Miasto Katowice” w sprawie nieprawidłowości wykorzystania środków finansowych z dotacji rozwojowej w ramach Regionalnego Programu Operacyjnego Województwa Śląskiego na lata 2007-2013 na podstawie umowy nr UDA-RPSL.03.04.00-00-005/08-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Na podstawie art. 211 ust. 1 i 4 ustawy z dnia 30 czerwca 2005 r. o finansach publicznych (Dz. U. z 2005 r. Nr 249, poz. 2104, z późn. zm.) w związku z art. 113 ust. 1 ustawy z dnia 27 sierpnia 2009 r. Przepisy wprowadzające ustawę o finansach publicznych  (Dz. U. z 2009 r. Nr 157, poz. 1241 z późn. zm.) oraz art. 26 ust.1 pkt.15 ustawy z dnia 6 grudnia 2006 r. o zasadach prowadzenia polityki rozwoju  (Dz. U. z 2009 r. Nr 84, poz. 712 z późn. zm.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5"/>
        <w:spacing w:lineRule="auto" w:line="240"/>
        <w:ind w:left="1008" w:hanging="1008"/>
        <w:jc w:val="center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szczyna się postępowanie wobec Beneficjenta pn. „Miasto Katowice” w sprawie nieprawidłowości wykorzystania środków finansowych z dotacji rozwojowej w ramach Regionalnego Programu Operacyjnego Województwa Śląskiego na lata 2007-2013 na podstawie umowy nr UDA-RPSL.03.04.00-00-005/08-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 xml:space="preserve">1. Adam Matusiewicz – Marszałek Województwa </w:t>
        <w:tab/>
        <w:tab/>
        <w:tab/>
        <w:t xml:space="preserve">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Mariusz Kleszczewski – Wicemarszałek Województwa                       ……………….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leksandra Gajewska-Przydryga – Wicemarszałek Województwa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Aleksandra Banasiak – Członek Zarządu</w:t>
        <w:tab/>
        <w:tab/>
        <w:t xml:space="preserve">                                  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Jerzy Gorzelik – Członek Zarządu</w:t>
        <w:tab/>
        <w:tab/>
        <w:tab/>
        <w:tab/>
        <w:tab/>
        <w:t xml:space="preserve">         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2:00Z</dcterms:created>
  <dc:creator>kkucewicz</dc:creator>
  <dc:description/>
  <dc:language>en-US</dc:language>
  <cp:lastModifiedBy>Morawin Anna</cp:lastModifiedBy>
  <cp:lastPrinted>2011-05-06T14:06:00Z</cp:lastPrinted>
  <dcterms:modified xsi:type="dcterms:W3CDTF">2011-09-20T06:52:00Z</dcterms:modified>
  <cp:revision>2</cp:revision>
  <dc:subject/>
  <dc:title>Uchwała nr</dc:title>
</cp:coreProperties>
</file>