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Uchwała nr 2326/75/IV</w:t>
      </w:r>
      <w:r>
        <w:rPr/>
        <w:t>/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31 sierp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udzielenia </w:t>
      </w:r>
      <w:r>
        <w:rPr>
          <w:b/>
        </w:rPr>
        <w:t>pełnomocnictwa Panu Mariuszowi Brył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1 ustawy z dnia 5 czerwca 1998 r. o samorządzie województwa</w:t>
        <w:br/>
        <w:t>(tekst jednolity: Dz. U. z 2001 r. Nr 142, poz. 1590 z późn. zm.) oraz ustawy Prawo Zamówień Publicznych (tekst jednolity: Dz.U.  z 2010 r. Nr 113, poz. 759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 xml:space="preserve"> </w:t>
      </w: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dziela się Panu Mariuszowi Bryła (Collect Consulting S.A., ul Rolna 14, </w:t>
        <w:br/>
        <w:t>0-555 Katowice, NIP: 954-24-43-402, REGON: 278074508, KRS 0000384781)</w:t>
      </w:r>
      <w:r>
        <w:rPr/>
        <w:t xml:space="preserve">  pełnomocnictwa do 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uppressAutoHyphens w:val="true"/>
        <w:rPr/>
      </w:pPr>
      <w:r>
        <w:rPr/>
        <w:t>Adam Matusiewicz -Marszałek Województwa</w:t>
        <w:tab/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Mariusz Kleszczewski -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Gajewska-Przydryga - Wicemarszałek Województwa</w:t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Banasiak -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erzy Gorzelik - Członek Zarządu</w:t>
        <w:tab/>
        <w:tab/>
        <w:tab/>
        <w:t xml:space="preserve">                       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left="960" w:hanging="0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2:00Z</dcterms:created>
  <dc:creator>User</dc:creator>
  <dc:description/>
  <cp:keywords/>
  <dc:language>en-US</dc:language>
  <cp:lastModifiedBy>Anna Szczygieł</cp:lastModifiedBy>
  <cp:lastPrinted>2011-08-23T12:20:00Z</cp:lastPrinted>
  <dcterms:modified xsi:type="dcterms:W3CDTF">2011-09-14T06:40:00Z</dcterms:modified>
  <cp:revision>4</cp:revision>
  <dc:subject/>
  <dc:title/>
</cp:coreProperties>
</file>