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  <w:t>Załącznik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/>
      </w:pPr>
      <w:r>
        <w:rPr>
          <w:rFonts w:cs="Times New Roman" w:ascii="Times New Roman" w:hAnsi="Times New Roman"/>
          <w:sz w:val="24"/>
          <w:szCs w:val="20"/>
          <w:lang w:eastAsia="pl-PL"/>
        </w:rPr>
        <w:t>do Uchwały Nr 2293/74/IV/2011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  <w:t>Zarządu Województwa Śląskiego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/>
      </w:pPr>
      <w:r>
        <w:rPr>
          <w:rFonts w:cs="Times New Roman" w:ascii="Times New Roman" w:hAnsi="Times New Roman"/>
          <w:sz w:val="24"/>
          <w:szCs w:val="20"/>
          <w:lang w:eastAsia="pl-PL"/>
        </w:rPr>
        <w:t>z dnia 30 sierpnia 2011 r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Wykaz składników majątkowych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w zarządzie Pedagogicznej Biblioteki Wojewódzkiej w Katowicach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odlegających fizycznej likwidacji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134"/>
        <w:gridCol w:w="2268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yszczególni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ok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aby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znaczenie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ewidencyj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początkowa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sprzęt komputerowy i poligraficz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kserokopiarka Cannon 1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9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VI-B/13/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6 039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l-PL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zestaw komputer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IV/491/7,  IV/491/7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4 051,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zestaw komputer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IV/491/8,  IV/491/8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4 051,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zestaw komputer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IV/491/4,  IV/491/4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4 021,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zestaw komputer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9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III/11/5, III/11/5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 958,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zestaw komputer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IV/491/30, IV/491/30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 882,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l-PL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komputer Compa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IV/491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 332,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komputer Compaq Prosinia 316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IV/491/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 321,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l-PL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zestaw komputer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III/11/34, III/11/34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 391,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monitor Compaq V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IV/491/14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 148,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monitor LG Studioworks 500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III/11/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591,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monitor LG Studioworks 500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III/11/42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b.d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monitor Samsung SyncMaster 5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IV/491/23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b.d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de-DE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pl-PL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lang w:val="en-US"/>
              </w:rPr>
            </w:pPr>
            <w:r>
              <w:rPr>
                <w:lang w:val="en-US"/>
              </w:rPr>
              <w:t>monitor Sony Trinitron Multiscan E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lang w:val="en-US"/>
              </w:rPr>
            </w:pPr>
            <w:r>
              <w:rPr>
                <w:lang w:val="en-US"/>
              </w:rPr>
              <w:t>IV/491/21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b.d.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ne wyposaże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de-DE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pl-PL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entrala telefoniczna z telefonem systemowym Panason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VI-626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4 611,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de-DE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pl-PL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szyna do pisania Robotron S-6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9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VI-B-30a-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520,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de-DE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pl-PL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szyna do pisania Łucznik 1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9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VI-B-30a-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7,11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41 936,39 zł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i/>
          <w:i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1:21:00Z</dcterms:created>
  <dc:creator>dzikowskae</dc:creator>
  <dc:description/>
  <cp:keywords/>
  <dc:language>en-US</dc:language>
  <cp:lastModifiedBy>dzikowskae</cp:lastModifiedBy>
  <dcterms:modified xsi:type="dcterms:W3CDTF">2011-09-06T11:22:00Z</dcterms:modified>
  <cp:revision>1</cp:revision>
  <dc:subject/>
  <dc:title/>
</cp:coreProperties>
</file>