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 xml:space="preserve">Załącznik nr  2 do Uchwały  nr  2292/74/IV/2011 z dnia 30.08.2011  r. </w:t>
      </w:r>
    </w:p>
    <w:p>
      <w:pPr>
        <w:pStyle w:val="Normal"/>
        <w:rPr>
          <w:b/>
          <w:b/>
          <w:bCs/>
          <w:sz w:val="20"/>
          <w:szCs w:val="20"/>
        </w:rPr>
      </w:pPr>
      <w:r>
        <w:rPr>
          <w:b/>
          <w:bCs/>
          <w:sz w:val="20"/>
          <w:szCs w:val="20"/>
        </w:rPr>
      </w:r>
    </w:p>
    <w:p>
      <w:pPr>
        <w:pStyle w:val="Normal"/>
        <w:rPr>
          <w:b/>
          <w:b/>
          <w:sz w:val="32"/>
          <w:szCs w:val="32"/>
        </w:rPr>
      </w:pPr>
      <w:r>
        <w:rPr>
          <w:b/>
          <w:sz w:val="32"/>
          <w:szCs w:val="32"/>
        </w:rPr>
      </w:r>
    </w:p>
    <w:p>
      <w:pPr>
        <w:pStyle w:val="Normal"/>
        <w:jc w:val="center"/>
        <w:rPr>
          <w:b/>
          <w:b/>
          <w:sz w:val="32"/>
          <w:szCs w:val="32"/>
        </w:rPr>
      </w:pPr>
      <w:r>
        <w:rPr>
          <w:b/>
          <w:sz w:val="32"/>
          <w:szCs w:val="32"/>
        </w:rPr>
        <w:t>Uzasadnienie decyzji Zarządu Województwa Śląskiego</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t xml:space="preserve">Zgodnie z zapisami Podręcznika </w:t>
      </w:r>
      <w:r>
        <w:rPr>
          <w:bCs/>
        </w:rPr>
        <w:t xml:space="preserve">Procedur Wdrażania Regionalnego Programu Operacyjnego Województwa Śląskiego na lata 2007-2013, </w:t>
      </w:r>
      <w:r>
        <w:rPr/>
        <w:t>Zarząd Województwa dokonując wyboru projektów z listy rezerwowej ma prawo samodzielnie ustalić kolejność projektów do wsparcia oraz określić wysokość ich dofinansowania, kierując się racjonalnością wydatkowania środków oraz biorąc pod uwagę przesłanki znane i zaistniałe w czasie wyboru.</w:t>
      </w:r>
    </w:p>
    <w:p>
      <w:pPr>
        <w:pStyle w:val="Normal"/>
        <w:jc w:val="both"/>
        <w:rPr/>
      </w:pPr>
      <w:r>
        <w:rPr/>
      </w:r>
    </w:p>
    <w:p>
      <w:pPr>
        <w:pStyle w:val="Normal"/>
        <w:jc w:val="both"/>
        <w:rPr>
          <w:bCs/>
        </w:rPr>
      </w:pPr>
      <w:r>
        <w:rPr>
          <w:bCs/>
        </w:rPr>
        <w:t xml:space="preserve">Dokonując wyboru kolejnych projektów do dofinansowania, Zarząd Województwa uwzględnił kwestię zasadności udzielenia wsparcia jak największej liczbie Wnioskodawców, dywersyfikację podmiotów objętych wsparciem ( Zarząd tym samym postanowił nie udzielać obecnie dotacji dla projektów Wnioskodawców, którzy otrzymali już wsparcie w ramach niniejszego konkursu), a także realną efektywność realizacji i rozliczenia projektu. </w:t>
      </w:r>
    </w:p>
    <w:p>
      <w:pPr>
        <w:pStyle w:val="Normal"/>
        <w:jc w:val="both"/>
        <w:rPr/>
      </w:pPr>
      <w:r>
        <w:rPr/>
        <w:t xml:space="preserve">Z uwagi na konieczność zapewnienia prawidłowego i efektywnego systemu wdrażania RPO WSL, Zarząd wybierając projekty uwzględnił także konieczność zapewnienia prawidłowej proporcji środków zarówno publicznych jak i prywatnych możliwych do zakontraktowania. Tym samym, na obecnym etapie wdrażania, celem zapewnienia właściwego wydatkowania środków, zasadnym jest udzielnie wsparcia podmiotom, dla których nie jest wymagane uzupełnienie budżetu projektów  środkami budżetu państwa, tj.  podmiotom publicznym. </w:t>
      </w:r>
    </w:p>
    <w:p>
      <w:pPr>
        <w:pStyle w:val="Normal"/>
        <w:jc w:val="both"/>
        <w:rPr/>
      </w:pPr>
      <w:r>
        <w:rPr/>
        <w:t xml:space="preserve">Ponadto, Zarząd wybierając projekty uwzględnił konieczność utrzymania założonego w Regionalnym Programie Operacyjnym Województwa Śląskiego na lata 2007-2013, poziomu dofinansowania projektów w IV osi priorytetowej do wysokości 85% środków Europejskiego Funduszu Rozwoju Regionalnego w publicznych wydatkach kwalifikowanych. </w:t>
      </w:r>
    </w:p>
    <w:p>
      <w:pPr>
        <w:pStyle w:val="Normal"/>
        <w:jc w:val="both"/>
        <w:rPr/>
      </w:pPr>
      <w:r>
        <w:rPr/>
      </w:r>
    </w:p>
    <w:p>
      <w:pPr>
        <w:pStyle w:val="Normal"/>
        <w:jc w:val="both"/>
        <w:rPr/>
      </w:pPr>
      <w:r>
        <w:rPr/>
        <w:t xml:space="preserve">W związku z powyższym, z uwagi na fakt, iż na liście rezerwowej na miejscu 1 znajduje się projekt, którego Wnioskodawca otrzymał już wsparcie na realizację innego przedsięwzięcia, na miejscu 3 widnieje  przedsięwzięcie, dla którego w ocenie Zarządu nie ma gwarancji gotowości, efektywnej realizacji i rozliczenia (rzeczowa realizacja zaplanowana została od stycznia do października 2011 roku i  nie została rozpoczęta), z kolei na miejscach 4-5 znajdują się projekty, dla których wymagany jest wkład budżetu państwa, mając na uwadze w/w założenia i okoliczności, kierując się jednocześnie kolejnością projektów na liście rezerwowej, dostępne środki finansowane zostały przeznaczone na wybór do dofinansowania: </w:t>
      </w:r>
    </w:p>
    <w:p>
      <w:pPr>
        <w:pStyle w:val="Normal"/>
        <w:jc w:val="both"/>
        <w:rPr/>
      </w:pPr>
      <w:r>
        <w:rPr/>
      </w:r>
    </w:p>
    <w:p>
      <w:pPr>
        <w:pStyle w:val="Normal"/>
        <w:numPr>
          <w:ilvl w:val="0"/>
          <w:numId w:val="1"/>
        </w:numPr>
        <w:jc w:val="both"/>
        <w:rPr/>
      </w:pPr>
      <w:r>
        <w:rPr/>
        <w:t>Projektu Miejskiego Ośrodka Kultury w Żorach „</w:t>
      </w:r>
      <w:r>
        <w:rPr>
          <w:i/>
        </w:rPr>
        <w:t>OD KLASYKI DO JAZZU – Międzynarodowe Festiwale i Konkursy w Żorach</w:t>
      </w:r>
      <w:r>
        <w:rPr/>
        <w:t>” nr WND-RPSL.04.03.00-00-036/10-03, znajdującego się na 2 miejscu listy rezerwowej. Wniosek zakłada promocję kultury regionu poprzez organizację Międzynarodowych Festiwali i Konkursów Muzycznych.</w:t>
      </w:r>
    </w:p>
    <w:p>
      <w:pPr>
        <w:pStyle w:val="Normal"/>
        <w:jc w:val="both"/>
        <w:rPr/>
      </w:pPr>
      <w:r>
        <w:rPr/>
        <w:t xml:space="preserve">oraz </w:t>
      </w:r>
    </w:p>
    <w:p>
      <w:pPr>
        <w:pStyle w:val="Normal"/>
        <w:numPr>
          <w:ilvl w:val="0"/>
          <w:numId w:val="1"/>
        </w:numPr>
        <w:jc w:val="both"/>
        <w:rPr/>
      </w:pPr>
      <w:r>
        <w:rPr/>
        <w:t>Projektu Teatru Śląskiego im. Stanisława Wyspiańskiego pn. „</w:t>
      </w:r>
      <w:r>
        <w:rPr>
          <w:i/>
        </w:rPr>
        <w:t>Teatr Śląski w Twoim domu - promocja kultury do masowego odbiorcy</w:t>
      </w:r>
      <w:r>
        <w:rPr/>
        <w:t>” nr WND-RPSL.04.03.00-00-032/10-04, znajdującego się na 6 pozycji listy rezerwowej. Wniosek zakłada nagranie i emisję 10 spektakli teatralnych przez stację telewizyjną. Szczególny charakter przedsięwzięcia oraz fakt dotarcia poprzez jego realizację do bardzo szerokiego grona odbiorców w województwie śląskim jest argumentem przesadzającym o jego dofinansowaniu.</w:t>
      </w:r>
    </w:p>
    <w:p>
      <w:pPr>
        <w:pStyle w:val="Normal"/>
        <w:jc w:val="both"/>
        <w:rPr/>
      </w:pPr>
      <w:r>
        <w:rPr/>
      </w:r>
    </w:p>
    <w:p>
      <w:pPr>
        <w:pStyle w:val="Normal"/>
        <w:jc w:val="both"/>
        <w:rPr/>
      </w:pPr>
      <w:r>
        <w:rPr/>
        <w:t>Z uwagi na założenia programowe (w/w ograniczenia udziału środków EFRR  w wydatkach kwalifikowalnych przeznaczonych na realizację inwestycji w ramach IV Osi Priorytetowej) w/w projekty otrzymają  dofinansowanie do wysokości 70 % kosztów kwalifikowanych.</w:t>
      </w:r>
    </w:p>
    <w:p>
      <w:pPr>
        <w:pStyle w:val="Normal"/>
        <w:spacing w:lineRule="auto" w:line="276" w:before="0" w:after="200"/>
        <w:rPr/>
      </w:pPr>
      <w:r>
        <w:rPr/>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25:00Z</dcterms:created>
  <dc:creator>chudyl</dc:creator>
  <dc:description/>
  <cp:keywords/>
  <dc:language>en-US</dc:language>
  <cp:lastModifiedBy>chudyl</cp:lastModifiedBy>
  <cp:lastPrinted>2011-08-29T09:45:00Z</cp:lastPrinted>
  <dcterms:modified xsi:type="dcterms:W3CDTF">2011-09-05T06:50:00Z</dcterms:modified>
  <cp:revision>4</cp:revision>
  <dc:subject/>
  <dc:title/>
</cp:coreProperties>
</file>