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w oparciu o zaktualizowane da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- procedura otwarta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iorytet I „Badania i rozwój technologiczny (B+R), innowacje i przedsiębiorczość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ziałanie 1.2 „Mikroprzedsiębiorstwa i MŚP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ddziałanie 1.2.1 „Mikroprzedsiębiorstw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15.04.2009r. – 09.09.2009r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naboru SCP-01.02.01-007/09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4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107"/>
        <w:gridCol w:w="2747"/>
        <w:gridCol w:w="2053"/>
        <w:gridCol w:w="1412"/>
        <w:gridCol w:w="1822"/>
        <w:gridCol w:w="1462"/>
        <w:gridCol w:w="1232"/>
        <w:gridCol w:w="1298"/>
      </w:tblGrid>
      <w:tr>
        <w:trPr>
          <w:trHeight w:val="18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iedziba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% z możliwych do uzyskania pkt</w:t>
            </w:r>
          </w:p>
        </w:tc>
      </w:tr>
      <w:tr>
        <w:trPr>
          <w:trHeight w:val="1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mart, Marek Biczak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Bimart, Marek Biczak w misji gospodarczej w Chinach szansą na zwiększenie konkurencyjności firmy na rynku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33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906,9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16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troń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,15</w:t>
            </w:r>
          </w:p>
        </w:tc>
      </w:tr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mart, Marek Biczak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firmy Bimart w Hong Kongu szansą na umocnienie pozycji firmy na rynku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35/09-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069,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510,5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troń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,28</w:t>
            </w:r>
          </w:p>
        </w:tc>
      </w:tr>
      <w:tr>
        <w:trPr>
          <w:trHeight w:val="1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BOOT Tulln 2010 w Tulln w Austrii szansa na pozyskanie nowych klientów dla firmy OLYMPIA YACHT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37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 305,8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258,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RUŃ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,11</w:t>
            </w:r>
          </w:p>
        </w:tc>
      </w:tr>
      <w:tr>
        <w:trPr>
          <w:trHeight w:val="11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hno-Logic sp. z o. o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zestnictwo w międzynarodowych targach reklamy VISCOM Dusseldorf 2009 Niemcy 01.-03. 10. 2009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40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87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,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02</w:t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Art Spółka Akcyjna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Art Taipei 2009 jako wystawc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41/09-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 788,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 98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01</w:t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TITAS 2009 jako wystawc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47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 145,3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 039,6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17</w:t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Tokyo Gift Show 2009 jako wystawc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48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 796,5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 493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,41</w:t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welina Światłoch "EMPIRE"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jów, Ukraina, Empire, wrzesień 2009, udział w targach jako wystawc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49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 829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 073,8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zn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99</w:t>
            </w:r>
          </w:p>
        </w:tc>
      </w:tr>
      <w:tr>
        <w:trPr>
          <w:trHeight w:val="11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bo-Tec Spółka z ograniczoną odpowiedzialnością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Turbo-Tec Sp. z o.o. w targach motoryzacyjnych Autosalon, Nitra, Słowacja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57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 991,3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346,9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,24</w:t>
            </w:r>
          </w:p>
        </w:tc>
      </w:tr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międzynarodowych targach INDEX 2009 w Dubaju jako wystawc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58/09-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 646,5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 148,9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,89</w:t>
            </w:r>
          </w:p>
        </w:tc>
      </w:tr>
      <w:tr>
        <w:trPr>
          <w:trHeight w:val="16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Produkcyjno-Handlowa KAMI Mikołajewska Katarzyna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w w targach dostawców dla przemysłu meblowego, projektowania wnętrz i wzornictwa ZOW firmy KAMI w m.Bad Salzuflen Niemcy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60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473,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218,9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,51</w:t>
            </w:r>
          </w:p>
        </w:tc>
      </w:tr>
      <w:tr>
        <w:trPr>
          <w:trHeight w:val="11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KO BRAND Mirosław Ragan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kspansja, wzrost konkurencyjności i rozwój firmy poprzez udział w targach Winterclash w Berlinie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68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 181,0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090,4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39</w:t>
            </w:r>
          </w:p>
        </w:tc>
      </w:tr>
      <w:tr>
        <w:trPr>
          <w:trHeight w:val="11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PPE Jolanta Marjańska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Hong Kong Toys and Games Fair w Chinach w dniach 11-14.01.2010 jako wystawca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69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 289,5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447,3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74</w:t>
            </w:r>
          </w:p>
        </w:tc>
      </w:tr>
      <w:tr>
        <w:trPr>
          <w:trHeight w:val="16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ZSK Progres na targach w Lyonie, Francj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70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 164,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691,2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on SC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Christmas World 2010 jako wystawca - targi we Frankfurcie w Niemczech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71/09-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 656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 355,2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232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9 114,1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 572,1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6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20"/>
        <w:szCs w:val="20"/>
      </w:rPr>
      <w:t>Załącznik do Uchwały NR  2196  /  71 /  IV /2011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5:00Z</dcterms:created>
  <dc:creator>Bartek</dc:creator>
  <dc:description/>
  <dc:language>en-US</dc:language>
  <cp:lastModifiedBy>Morawin Anna</cp:lastModifiedBy>
  <cp:lastPrinted>2011-08-12T14:16:00Z</cp:lastPrinted>
  <dcterms:modified xsi:type="dcterms:W3CDTF">2011-08-26T12:25:00Z</dcterms:modified>
  <cp:revision>2</cp:revision>
  <dc:subject/>
  <dc:title>Lista zarejestrowanych wniosków w ramach konkursu</dc:title>
</cp:coreProperties>
</file>