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2195/71/VI/201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 I „Badania i rozwój technologiczny (B+R), innowacje i przedsiębiorczość”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 1.2 „ Mikroprzedsiębiorstwa i MŚP”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 1.2.1 „Mikroprzedsiębiorstwa”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06 czerwca 2008 r. – 05 sierpnia 2008 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umer naboru SCP.01.02.01-001/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3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92"/>
        <w:gridCol w:w="2604"/>
        <w:gridCol w:w="1487"/>
        <w:gridCol w:w="1596"/>
        <w:gridCol w:w="1559"/>
        <w:gridCol w:w="1109"/>
        <w:gridCol w:w="1042"/>
        <w:gridCol w:w="1158"/>
      </w:tblGrid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nioskodawc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nioskowane dofinsowanie [PLN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ziom dofinansowania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% z możliwych do uzyskania pkt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GAZ ŚLĄSK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procesu projektowo-badawczego w celu wprowadzenia na rynek ulepszonego urządzenia wtrysku paliwa gaz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5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 72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 81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BIT BĘDZIN Tamara i Piotr Śliwińscy Spółka Cywil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owadzonej działalności w powiecie Będzińskim poprzez zakup specjalistycznej aparatury badawczej do analizy materiał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1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 6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 579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.H. DOMANI Bartosz Piotr Edwa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spansja rynkowa firmy DOMANI dzięki realizacji inwestycji w nowoczesne środki trwał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3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6 0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 13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sten spółka z ograniczoną odpowiedzialnos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przedsiębiorstwa poprzez wykorzystanie technologii montażu elementów elektronicznych SMD i przewleka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4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W. BETA-PAK Beata Dob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konanie zasadniczych zmian procesu produkcyjnego oraz wprowadzenie ulepszonych produktów przez mikroprzedsiębiorstwo BETA-PAK z Bielska-Białej w wyniku zakupu środków trwał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8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9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Promocji AK-Pol Arkadiusz Pila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owocześnienie usług public relations jako narzędzia budującego wizerunek klientów agencji reklamowej Centrum Promocji AK-Pol w Bielsku-Białej podczas organizacji imprez sportowych i konferencj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3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3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7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@ALFANET Marcin Małolepsz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ia internetowa drogą do sukcesu @ALFANET w Częstoch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4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70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Promocji AK-Pol Arkadiusz Pila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rzystanie nowoczesnych narzędzi w kreowaniu marki klientów agencji reklamowej Centrum Promocji AK-Pol z siedzibą w Bielsku-Białej podczas imprez sportowych, firmowych i integracyj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4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 8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5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uro Konstrukcyjno-Budowlane Damian Figu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Biura Konstrukcyjno-Budowlanego w Rybniku poprzez inwestycję w środki trwałe i specjalistyczne oprogramowa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6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 9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 259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niowski Kaniowski Piot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pozycji konkurencyjnej przedsiębiorstwa poprzez wdrożenie do produkcji nowoczesnych maszyn obuwniczych przez firmę Kaniowski Kaniowski Piotr w Częstoch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9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1 6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 7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ktyka Dentystyczna lek. dentysta Andrzej Sobiegał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utworzenie specjalistycznego stanowiska stomatologicznego na terenie miasta Byt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1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 5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47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LEW S.C. Rojek Janusz, Rojek Jerz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atorska technologia produkcji odlewów oraz wyrobów ze stali kwasoodpornej - szansą rozwoju potencjału firmy RODLEW S.C. z Rybnik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3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4 0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 941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W. TEKO-PAK Mirosław Dob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firmy TEKO-PAK z Bielska-Białej w wyniku zakupu uniwersalnej sklejarki do kartonów oraz wprowadzenie na rynek ulepszonych produktó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8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KOM Zakład Oprogramowani s.c. Romuald Dusza, Anna Adamczy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nowoczesnych technologii pomiarowych w procesie świadczenia usług związanych z automatyką przemysłow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2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 6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 151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O-EKSPERT S.C. Andrzej, Aleksandra i Marek Włodarczy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i rozwój firmy EKO-EKSPERT S.C. poprzez zakup generatora prądu ze źródeł odnawial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4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33 3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 789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a Gruszka Lekarz specjalista chorób ocz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pecjalistycznego sprzętu w celu świadczenia nowych usług medycznych w Bluszcz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1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 7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Fizjoterapii Fizjofit Spółka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i rozszerzenie zakresu usług Centrum Fizjoterapii Fizjofit poprzez zakup nowoczesnego sprzętu diagnostyczno-rehabilitacyj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6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2 3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398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aPress Jacek Zupo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y produkt i poszerzenie oferty firmy poligraficznej NotaPres Jacek Zupok efektem rozbudowy przedsiębiorstw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7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lmet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Spółki EDELMET poprzez zakup środków trwałych oraz wprowadzenie nowego produktu w wyniku odzysku i recyklingu kabli na terenie Katowi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9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IEKARY.NET" Sebastian Haider, Grzegorz Czemp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sieci teleinformatycznej w Piekarach Śląskich poprzez zakup i instalację nowoczesnych urządzeń do transmisji da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3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 67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 845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METRON Zakład Produkcyjno-Usługowy Joanna Nawrat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linii technologicznej firmy PHMETRON ZPU poprzez zakup pionowego centrum obróbczego CN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7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 5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 INTERNATIONAL EAST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oraz rozszerzenie oferty AC INTERNATIONAL EAST Sp. z o.o. poprzez wdrożenie innowacyjnego urządzenia do rehabilitacji kończyny gór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3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limex AG Śliwiak Małgorza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technologii uszlachetniania wyrobów jubilerskich w firmie Slimex AG w Częstoch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0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6 3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13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.B.P. SENSOR GAZ Andrzej Rejowic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jakości wyrobów firmy SENSOR GAZ poprzez modernizację ciągu technologicznego do laboratoryjnego wytwarzania pellistorów i komór pomiar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7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68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P.U.H. EMMA-PACK Słomiany Dani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w firmie P.P.U.H. EMMA-PACK Daniel Słomiany, Siemianowice Śląskie, produkcji innowacyjnych urządzeń do wytwarzania butelek z preform z PET, metodą rozdmuch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5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ILEX Jerzy Malic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nowoczesnej technologii w procesie projektowania i wytwarzania precyzyjnych modeli - szansą na zdobycie przewagi konkurencyjnej przez firmę PROFILEX Jerzy Malicki z Chorz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6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 28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 754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adent Marcin Krywul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Boadent poprzez inwestycję w środki trwałe i wprowadzenie now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 10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 247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REKLAMOWO-PORZĄDKOWA BESKIDZKA KONICZYNKA ŁUKASZ SZLIT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biórka zużytego sprzętu elektrycznego i elektronicznego dla ochrony środowiska naturaln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5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POL Sebastian Haid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linii technologicznej firmy INPOL w Piekarach Śląskich poprzez zakup maszyn do produkcji kropek klejow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9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Wielobranżowe Batomet s.c. Dariusz Ginalski, Longin Klo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innowacji procesowej i produktowej poprzez zakup tokarki CN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8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0 6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429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stini - Altra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go plotera frezującego wraz z osprzętem, celem podniesienia jakości oraz poszerzenia oferty usługowej w zakresie reklamy wizual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5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 0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043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TA Sp. z o.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go sprzętu do epilacji laserowej i wideodermatoskop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97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 27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zet-flex Zygfryd Owczar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plotera wodnego dla firmy Azet-fle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0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8 23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 60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cny Engineering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Lacny Engineering sp. z o.o. poprzez zakup specjalistycznego oprogramowania i sprzętu komputer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8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-SZILING Czesław Sziling, Mirela Szil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lakierni samochod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-MASZ s.c. Piotr Jojko, Barbara Jojk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maszyny do produkcji kruszyw na potrzeby firmy TECH - MASZ s. 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5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3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B Polska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wartości niematerialnych i prawnych niezbędnych do wprowadzenia nowego produktu w ramach prowadzonej działalności w Tarnowskich Góra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9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 2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 288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Tec Polska Piotr Cim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Wyważania Usług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0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45 7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 97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U "ELTECH" Artur Magi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oprzez rozbudowę zakładu prowadzącego do wprowadzenia na rynek nowych usług i ulepszonej jakości, zmiane procesu świadczenia usługi oraz modernizacja sprzet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9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NA s.c. Makówka-Cielenkiewicz Elżbieta; Cielenkiewicz Marius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Inna s.c. poprzez zakup urządzenia do automatycznego mycia szablonów, urządzenia do automatycznego filtrowania i recyrkulacji oraz tunelu susząc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4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 4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 191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inet Weterynaryjny - Prywatna praktyka lekarsko-weterynaryj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oczesnych usług diagnostyki chorób zwierząt w Gabinecie Weterynaryjnym - Prywatna praktyka lekarsko-weterynaryj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1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Mediator Tomasz Seku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efektywności produkcji pomp ciepła oraz wprowadzenie nowych usług doda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1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62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 97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Usługowo-Handlowy SUN Aneta Krup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działalności firmy SUN poprzez usługi odnowy biologi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1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3 9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 218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TA Sp. z o.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przętu do operacji laparoskop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0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 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Produkcyjno Handlowy DE-FACTO Wojciech Przybył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ZPH DE-FACTO prowadząca do wprowadzenia na rynek nowego produktu - folii i opakowań biodegradowal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3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 61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ywidualna Specjalistyczna Praktyka Lekarska dr n. med. Krzysztof Fic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ych usług w Indywidualnej Specjalistycznej Praktyce Lekarskiej dr n. med. Krzysztofa Ficka w Bieruniu poprzez wyposażenie sali operacyjnej budowanego szpitala ortopedycz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1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3 6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 Plast Recykling s.c. Bartosz Czagan, Łukasz Wiśnie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ego produktu poprzez przetwarzanie tworzyw sztucznych pochodzących z recykling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7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0 02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charpol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koparki wraz z młotem wyburzeniowym na potrzeby firmy Tercharpol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3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 Usługowo Handlowe Studio Meblowe Piotr Zagóra i Katarzyna Zagóra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nowego produktu systemu mebli biurowych oraz unowocześnienie procesu produkcji w przedsiębiorstwie Studio Mebl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2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YLMET Krystian Kołocz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westycja w nowoczesną maszynę na miarę oczekiwanych rezulta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9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 5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 8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KOR Sebastian Kubicz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maszyny - strugarki profilującej celem wprowadzenia na rynek nowego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8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6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Transportowo-Handlowe "Image" Sebastian Girgi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składu opałowego wraz z infrastrukturą handlowo-techniczn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9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49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 4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rkowski Piotr PPUH OPTIMA IMPORT-EKSPO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punktu cięcia, formatowania i oklejania płyt drewnopochod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3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7 2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WIMEX F.H. Brawański Macie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zasadniczych zmian w funkcjonowaniu przedsiębiorstwa dzięki uruchomieniu produkcji konstrucji specjal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5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7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upa Inżynieryjno - Budowlana ASPEKT Arkadiusz Maluszczak, Tomasz Perkowski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konkurencyjności przedsiębiorstwa poprzez wdrożenie innowacyjnej metody wykonywania konstrukcji żelbetow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5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6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MATOLOGIA MATEUSZ ROSPON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ospecjalistyczna inwestycja podstawą rozwoju i wzrostu konkurencyjności gabinetu stomatologicz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2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4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TA Sp. z o.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sali operacyjnej do laparotom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9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TA Sp. z o.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ovita Sp. z o.o. poprzez zakup nowoczesnego sprzętu do laseroterap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0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1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64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TA Sp. z o.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sali operacyjnej do zabiegów laporoskop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0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S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mikroprzedsiębiorstwa CIS s.c. i wzrost jego konkurencyjności poprzez wzbogacenie oferty usługowej i wzrost mocy przerobowych w wyniku zakupu nowoczesnej maszyny do czyszczenia suchym lod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4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 4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 568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ELGUM" s.c. Kawiorska Iwona, Kurdziel Danu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oprzez zwiększenie asortymentu wykonywanych produktów oraz zmiana procesu wytwarz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7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Ewa-Med Poradnie Specjalistycz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nowoczesnej pracowni badań ultrasonograficznych w Piekarach Śląski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7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UH BAMAL Adam Lask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warsztatu samochodowego firmy BAMAL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2 4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83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TA Sp. z o.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go sprzętu do termoterapii i terapii falą uderzeniow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0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Moulds PPHU Krzysztof Czword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firmy PolMoulds PPHU poprzez zakup elektrodrążarki drut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9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ES INTROLIGATORNIA RAFAŁ CICH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urządzeń w celu uruchomienia innowacyjnych usług introligatorski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1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TECH-N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serwisu samochodowego TECH -NET w Zabrzu -Biskupic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 70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 330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aPress Jacek Zupo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biznes i ICT drogą do zwiększenia konkurencyjności na rynku usług poligraficznych. Technologie informacyjne -Unowocześnienie sposobu funkcjonowania NotaPress Jacek Zup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7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 5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ACOM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ocnienie pozycji rynkowej firmy DEBACOM w segmencie niezależnych dostawców internetowych na lokalnym rynku miasta Zabrza poprzez budowę sieci światłowod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8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0 6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 585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W. TEKO-PAK Mirosław Dob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w wyniku zakupu linii do produkcji opakowań oraz wprowadzenia ulepszonych produktów przez firmę TEKO-PAK z Bielska-Biał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8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Stomatologiczny Zakład Opieki Zdrowotnej EWADENT spółka cywilna Beyga Ewa, Beyga Mar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ałania modernizacyjne w NSZOZ EWADENT s.c w Żywcu prowadzące do wprowadzenia do oferty firmy nowych oraz ulepszaniu dotychczasow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1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 678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charpol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ładowarki na potrzeby firmy Tercharpol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2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-S Auto - Serwis Skrobol Stanisła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sna Nieautoryzowana Stacja Obsługi Pojazdów - szansą rozwojową firmy STAN-S Auto-Serwis w Katowic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7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8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DROMONT - Magdalena Redkiewic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miana technologii produkcji, zarządzania produkcją oraz wprowadzenie nowych produktów dzięki inwestycji w innowacyjną linię produkcyjn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ywidualna Praktyka Stomatologiczna Katarzyna Jasielska-Jędrychow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z wykorzystaniem nowoczesnych technologii dla zdrowia, przyjaznych pacjentow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-TRADE Dorian Klimczy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procesu produkcyjnego oparta na zmianie technologii wytwarzania wymagająca dostosowania pomieszczenia do uruchomienia linii produkcyjnej technologii SMD mająca na celu rozwój firm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2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5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9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tech Maciej K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nowej usługi w firmie PROTE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6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LGS-METALE" S.C. Stanisław Pazera, Adam Badaryc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ego produktu - odlewów staliwnych poprzez zakup pieca indukcyjnego wraz z instalacją systemu kontroli ciekłego metal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2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1 7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558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Ślusarska MONTIG Marek i Sławomir Wolny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mikroprzedsiębiorstwa w wyniku zakupu środków trwałych oraz wprowadzenie nowych usług przez firmę MONTIG na terenie Bielska-Biał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1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1 7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996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production Michał Mroz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w mikroprzedsiębiorstwie e-production drogą do sukcesu w obszarze now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3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 9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 206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BOX Grzegorz Halar, Cezary Gruszka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konkurencyjności Mikroprzedsiębiorstwa poprzez unowocześnienie procesu produkcyjn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6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-Usługowa MARO Musioł Małgorza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FHU MARO poprzez zakup nowoczesnej prasy krawędziowej CN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1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Z. Partner - Pałamarz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centrum szkoleniowo-doradczego z częścią do zajęć praktycz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8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0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 82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JARMEX" Adam Kasprzak spól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 poprawy konkurencyjności firmy poprzez inwestycje &amp;#8211; zakup i uruchomienie nowej linii technologicznej do produkcji opakowań 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3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0 5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 870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WIZJER Andrzej Szałajk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zyskanie przewagi konkurencyjnej firmy Geowizjer poprzez zakup wiertnicy do wierceń geologiczno-inżynierski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8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SAGPOL" Zakład Scalonych Systemów Materiałowych Waldemar Potural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arku maszynowego - szansą na poprawę konkurencyjności firmy SAGPOL w Rybnik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1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USŁUGOWO-HANDLOWE "PERFEKT" Małgorzata Nowa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ERFEKT poprzez zakup nowych maszyn do oznakowania poziomego dró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5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hall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zmechanizowanie procesu montażu nawierzchni spor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7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 5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3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wis Ogumienia Janusz Le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oprzez rozbudowę warsztatu samochodowego i wprowadzeniu nowych usług na nowoczesnych urządzeniach diagnosty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1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8 5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 627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GNOTRANS.PL S.C. Konrad Błachowicz, Michał Ziembi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firmy Diagnotrans poprzez zakup nowej linii diagnosty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4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karnia "Skill" S.C. Makarewicz i Szomko Makarewicz Małgorzata i Henryk, Szomko Dorota i Macie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Drukarni SKILL poprzez zakup nowoczesnej czterokolorowej linii drukarski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3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2 3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Plonex-Plast Jan Płon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i wzrost konkurencyjności firmy Plonex-Plast Jan Płonka poprzez remont zakładu oraz zakup nowoczesnych maszy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6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 0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 013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minatech S.C. Roman Mazelanik Paweł Amroz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linii technologicznej do produkcji korytek z polimerobetonu przez firmę Laminatech S.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1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Optyczny Witkowski Ja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Zakładu Optycznego dzięki zakupowi nowych urządzeń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3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 5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 7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Specjalistyczne Centrum Stomatologii multi Dent Janina Konop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innowacyjnych metod diagnostycznych w celu podniesienia jakości usług stomatologi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4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DREW Krystian Posmy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maszyn i urządzeń w celu uruchomienia usługi wytwarzania klejon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2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8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Centrum Medyczne REDEN lek. stom. Barbara Ma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pozycji konkurencyjnej firmy poprzez uruchomienie wysokospecjalistycznego gabinetu chirurgii stomatologicznej przez NZOZ Centrum Medyczne REDEN lek.stom. Barbara Maj w Dąbrowie Górnic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5 89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IT Paweł Śliw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j zaginarki do bl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8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2 8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W-DENTAL Sławomir Wory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konkurencyjności firmy poprzez rozszerzenie i podniesienie jakości usług centrum stomatologicznego Saw-Dental w Gliwica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2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8 4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565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Usługowo Handlowy DAKA Józef Ratus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stniejącego przedsiębiorstwa poprzez zakup technologicznego ciągu do prażenia i nasmaczania słonecznika prowadzący do wprowadzenia na rynek nowych konkurencyjnych produktów spożywcz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8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ton Arche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mobilnego sytemu badawczego jako złotego środka na wzrost konkurencyjności firmy Proton -Arche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7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 0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 08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xD Architekci Krzysztof Zale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innowacyjnych rozwiązań do działalności nxD Architekc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9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 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 5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Wielobranżowe POL-ZET Zdrach Pawe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lizacja celów strategicznych firmy poprzez poszerzenie parku maszy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8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 5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 662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TEKA ASTRA Bednarczuk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uteryzacja sklepu Zielarsko-Medycznego w Żorach celem zmiany sposobu świadczenia usług sprzedaży z uwzględnieniem osób niepełnospraw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3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 7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 194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ZOZ"M-DENT" Mariola Wróblew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 modernizacja Niepublicznego Zakładu Opieki Zdrowotnej M-Dent w Siemianowicach Śląski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1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4 0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 802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sten spółka z ograniczoną odpowiedzialnos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ych usług w przedsiębiorstwie związanych z prezentacją wizualn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4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ento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maszyny wzmocnią konkurencyjność naszych wyrob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8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55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6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Wydawniczo-Reklamowa "Edytor"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i instalacja maszyn do drukarni wielkoformatowej w Katowic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8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yevis Polska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ych bezszwowych monitorów plazmowowych celem wprowadzenia nowej usługi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2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BUD ZBIGNIEW WIECZOR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firmy RODBUD poprzez stworzenie nowej oferty usługowej: otwarcie bazy noclegowej, celem rozbudowy istniejącego przedsiębiorstw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 221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Optyczne Beata Łodziń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ej ulepszonej usługi poprzez zakup innowacyjnego zestawu szlifierskiego wpływającą na zmianie procesu świadczeniu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7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U Agata - Agata Szu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pecjalistycznych urządzeń wykorzystywanych w branży stolarski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3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 437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ROPHARM Outsourcing for Pharmaceutical Companies Krystyna Pawełczyk-Pala Paweł Pala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gabinetu medycyny estetycznej w Gliwicach poprzez wprowadzenie do oferty now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0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 5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 152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Instalatorstwa Sanitarnego, Gazowego i CO Zdzisław Młynar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recyklera i samochodu asenizacyjnego drogą do rozwoju Zakładu Instalatorstwa Sanitarnego, Gazowego i CO Zdzisław Młynar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7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iusz Kluczny Kancelaria Doradcy Podatkowego "Quantum-Kluczny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pleksowa oferta usług dla biznesu poprzez inwestycje w środki trwałe i wartości niematerialne i praw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2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7 9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 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TOMSTOM - Tomasz Kotar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, modernizacja procesu technologicznego w technice dentystycznej - zakup maszyn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1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 5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 88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-Inwest s.c Andrzej Dobrowolski, Danuta Dobrowolska, Małgorzata Dobrowol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zakresu oferty przedsiębiorstwa przez świadczenie usług z wykorzystaniem multimedialnej sali konferencyj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4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 58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 096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URO INŻYNIERSKIE 2 A&amp;D OKTAWI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ałania modernizacyjne w firmie "Biuro Inżynierskie 2 A&amp;D Oktawiec" drogą do zwiększenia konkurencyjności przedsiębiors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2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 5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 512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ywatne Laboratorium Analiz Chemicznych dla Przemysłu Węglowego i Ochrony Środowiska Carbochem Żmuda Małgorza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westycja w aparaturę specjalistyczną szansą na rozwój laboratorium CARBOCHEM w Sosnowc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6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 1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 39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ro Komputer System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przedsiębiorstwa polegająca na poprawie jakości świadczonych usług internetow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2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4 8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 4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-KOMPLEX A. Drewiczewska, J. Drewiczewski Sp. 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przewagi konkurencyjnej przedsiębiorstwa poprzez wprowadzenie do jego oferty nowej usługi - Stacji Kontroli Pojazd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4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 2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554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"KRZYSZTOF" Krzysztof Kapk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oczesnej metody mycia oraz kompleksowych usług w myjni samochodowej KRZYSZTO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8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 1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 3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karnia - Cukiernia Grabowski Piotr Grab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iekarni-Cukierni Piotr Grabowski poprzez zakup środków trwałych i wprowadzenie nowych produk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3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 1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 451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B s.c. Karina Fieischer-Bogacka, Mirosław Miedzi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linii produkcyjnej przedsiębiorstwa w Kalet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6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O-ZAOPATRZENIOWE "KAJ" J.TOMZA, I.DENDERSKA, A.KAMIŃSKA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przewagi konkurencyjnej przedsiębiorstwa poprzez budowę nowoczesnej hali magazynowo-usługowej wraz z częścią ekspozycyjn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0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Ogólnobudowlany Krzysztof Kanie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nowoczesnej stacji kontroli pojazdów oraz warsztatów mechanicznych w powiecie tarnogórski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2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NG-PC Tomasz Piekar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STRONG-PC w Tarnowskich Górach poprzez uruchomienie nowej usługi telefonii stacjonar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8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 0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Badań i Rozwoju KalibruX Wójcik Jarosła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wyposażenia laboratoryjnego stosowanego do wzorcowania przyrządów pomiarowych do pomiarów wielkości fizy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5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 50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UH BAMAL Adam Lask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i wyposażenie stacji diagnostycznej firmy BAMAL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77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rcoll S.C. Barbara i Łukasz Marcol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oprogramowanie sposobem zróżnicowania działalności firmy Marcoll S.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2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 3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20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uro Techniczno-Handlowe ECO-TECH Zbigniew Apollo Przemysław Apoll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zakup nowoczesnej linii technologicznej i wprowadzenie do oferty nowej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0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 5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 167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karnia "Mikopol" Dariusz Mikolas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parku maszynowego Drukarni Mikopol, poprzez zakup nowoczesnej falcerki oraz wysokowydajnej oklejarki, zapewniająca wzrost konkurencyjności oferowanych produktów i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1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7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STWO-TOKARSTWO PASIERB STANISŁA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miana procesu produkcji poprzez wprowadzenie specjalistycznej obrabiarki wykorzystującej nową technologię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6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 1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 051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words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oprogramowania dla potrzeb optymalizacji witryn internetowych pod kątem wytycznych wyszukiwarek internetowych oraz prowadzenia działań marketingu sieciow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7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Usługowo - Handlowa KEJA Jakub Wyciśl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wiertarki wielowrzecinowej na potrzeby firmy KEJA Jakub Wyciśli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ow Produkcyjno - Handlowo - Usługowe ,,DAXBOR" Ryszard Sklo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konkurencyjnosci poprzez wprowadzenie nowej usługi do oferty firmy "DAXBOR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4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NNA JAWORSKA Przedsiębiorstwo Produkcyjno Usługowo Handlowe NIEPUBLICZNY ZAKŁAD OPIEKI ZDROWOTNEJ LENS-MED CENTRUM SOCZEWEK KONTAKTOWY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rowe oczy. Zakup nowoczesnego sprzętu dla firmy Lens-M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 5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67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- BLACHLAK Oskar Żóra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AUTO - BLACHLAK poprzez uruchomienie nowej usługi napraw mechanicznych samochodó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4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9 8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702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cznica Weterynaryjna Spółka Cywilna Grzegorz Ramisz, Leszek Gawlikowski, Janina Kisza-Żebro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usług weterynaryjnych poprzez zakup wysokospecjalistycznego sprzętu do radiografii cyfrowej wraz z oprogramowaniem diagnostyczny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0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 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 1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Usługowo Handlowy "Wimar" Wojciech Sklo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sci przedsiębiorstwa poprzez zakup nowoczesnych maszyn budowlanych 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1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6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811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UREN Renke Piot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poprzez dalsze unowocześnienie środków trwałych i oprogramow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9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 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 07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U OPERATUS Marian Kraje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mikroprzedsiębiorstwa PHU OPERATUS poprzez unowocześnienie procesu sortowania odpadów wtórnych w wyniku zakupu nowoczesnej linii technologicznej umieszczonej w hali namiot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5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 084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UH "RENOMA" Mariusz Sro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firmy Renoma poprzez zakup nowych maszyn i urządzeń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5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7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7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karnia "Rogalik" Spółka Cywilna Joanna Lisak i Marek Lis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rynków zbytu firmy Rogalik S.C. J. i M. Lisak oraz wprowadzenie nowych wyrobów poprzez zakup nowoczesnych urządzeń piekarnicz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6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2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Produkcyjno-Handlowa HENIPLAST Henryk Skó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Heniplast poprzez modernizację parku maszynow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0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8 3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 184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TA HANDWERKER KUSTRZĘPA JANUSZ KUSTRZĘPA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pecjalistycznego sprzętu medycznego przez HANDWERKER KUSTRZĘPA B. KUSTRZĘPA J. S.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5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6 27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 27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cGebis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miana procesu świadczenia usług w firmie McGebis S.C. poprzez zakup nowoczesnej wtryskarki elektronicz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8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6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Reklamowa GRAFO s.c. Molęda Krzysztof, Molęda Małgorza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i rozwój firmy Grafo s.c. poprzez zakup maszyny do druku wielkoformatow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6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6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66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VIDEOGRAF EDUKACJA"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 wortal społecznościowy Edurodzina.p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3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 270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GA -5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zerzenie oferty produkcyjnej wraz z obniżeniem uciążliwości dla środowiska w firmie DEGA-5 sp. z o.o. w Rudzie Śląski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5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 8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 259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ODENT NZOZ MARCIN BRANNY, ARTUR PRZYNICZYŃSKI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usług stomatologicznych i ortodontycznych świadczonych przez DUODENT poprzez zakup nowoczesnej aparatury medy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4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 5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ługi Menadżerskie Lip Eugenius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efektywności działania biura projektowego poprzez inwestycje w majątek trwał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4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 44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 113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C Dentysta - Katarzyna De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przychodni stomatologicznej ABC Dentysta poprzez zakup nowego sprzęt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6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ZOZ "Klaudiusz" "Jarex" Ilona Janu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zerzenie oferty usług rehabilitacyjnych zakładu oraz dostosowanie do wymogów sanitarnych dla zakładów opieki zdrowotnej w NZOZ Klaudiusz w Łaz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 2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498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vor Studio Reklamy Michał Łukoszek, Marcin Rychły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TAVOR w Raciborzu poprzez poprawę jakości dotychczasowych produktów i usług w wyniku zakupu środka trwałego - plotera drukująco - wycinając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2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 7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 980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.H.U. SARMAG Magdalena Dagmara Sarna-Osi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i rozwój przedsiębiorstwa SARMAG poprzez zakup frezarki komputerowej i frezarki elektronicz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7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0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 979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NDERS" Przedsiębiorstwo Handlowo Usługowe Roman Ander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stniejącego przedsiębiorstwa o nowy specjalistyczny sklep muzyczny oraz wprowadzenie nowej usługi serwisow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4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M S.C. Tomasz Kasela, Grzegorz Bęb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przewagi konkurencyjnej przedsiębiorstwa poprzez uruchomienie transportu wewnątrz zakładowego na nowo zakupionej hali magazyn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0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6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O.C.S."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unowocześnienie procesu produkcyjnego i wprowadzenie na rynek nowych usług w wyniku zakupu wycinarki wod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0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TAL Szymon Hatal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salonu kosmetycznego Akademia Urody CASCATELLE - rozwój poprzez wdrożenie nowych zabiegów elektrostymulacji, pressoterapii oraz zmianę sposobu świadczenia usług z zakresu kosmetyki dłon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1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 9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 23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rowotnej Ogniewski Piot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gabinetu dentystycznego poprzez inwestycję w nowoczesny sprzęt stomatologiczny, celem poszerzenia zakresu usług i ich uleps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 5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 58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llect Consulting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Collect Consulting Sp. z o.o. poprzez wprowadzenie nowych usług doradczych i budowanie gospodarki opartej na wiedz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6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 5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96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Handlowo-Usługowe "TADEX" Piłat An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westycja w obrabiarkę cyfrową CNC krokiem milowym TADEX do rozwoju i ekspansji rynk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3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9 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 934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ATURA" Śląska Wytwórnia Pieczątek i Drukar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i montaż czarno-białego systemu produkcyjnego biz hub pro 1050 firmy Konica Minol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1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 5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 33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 Usługowo Handlowe "ILBUD" Spółka Cywilna Piotr Kubiczek, Jakub Kubiczek, Bronisław Wilcz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ej jakości procesu produkcyjnego w PPHU ILBUD w Bielsku-Białej poprzez zakup centrum obróbcz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7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 6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Z O Z Specjalistyczna Poradnia Stomatologiczna ARS DENT S.C. Krzysztof Łęcki , Maria Łęcka 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przedsiębiorstwa polegająca na zakupie urządzeń w celu świadczenia nowych i rozwoju dotychczasowych usług 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4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4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61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Usługowo-Handlowe "PROMED" Niepubliczny Stomatologiczny Zakład Opieki Zdrowotnej Indywidualna Praktyka Stomatologiczna Bogdan K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nowego oddziału w Katowicach Indywidualnej Praktyki Stomatologicznej Bogdan Kania poprzez doposażenie i wprowadzenie innowacyjnych rozwiąza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4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0 4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 056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inet Dentystyczny "Nowy Świat" Wojciech Palewic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wyposażenia gabine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3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7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 25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IT-BUD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rofit-Bud Sp. z o.o. z siedzibą w Zabrzu, ul. Handlowa 2 poprzez wprowadzenie do asortymentu nowych produktów oraz modernizacja obecnego procesu produk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20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8 2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3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wis Eurocar Usługi-Handel Bogusław Bogac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firmy Serwis Eurocar Usługi-Handel Bogusław Bogacki (Kalety) poprzez zakup nowoczesnej i bezpiecznej kabiny lakiernic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8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 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USŁUGOWE "FORMET" SPÓŁKA CYWILNA Przemysław Woźniak, Justyna Borowi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mikroprzedsiębiorstwa PPU FORMET w Bielsku-Białej poprzez unowocześnienie procesu produkcyjnego w wyniku zakupu nowoczesnej elektrodrążark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0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0 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 Usługowe CAPRI PIZZER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izzerii CAPRI poprzez jej modernizację oraz wprowadzenie nowej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7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BP-Štěrkovny "Kruszbet"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parku maszynowego Odkrywkowego Zakładu Górniczego Buków prowadząca do wprowadzenia na rynek nowych produk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3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ELGUM POLSKA s.c. Piotr Heretyk, Iwona Kawior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stniejącego przedsiębiorstwa oraz zmiana procesu produkcji poprzez zakup nowoczesnej maszyny do produkcji uszczelek gumow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2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6 6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 988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EDOUSA" SPÓŁKA Z OGRANICZONĄ ODPOWIEDZIALNOŚCI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Spółki Medousa poprzez zakup urządzeń infrastruktury technicznej systemów informatycz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3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 2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 3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OMAR Sp.zo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i wprowadzenie na rynek nowych usług poprzez unowocześnienie parku maszyn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0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 5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 100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USŁUGOWE "FORMET" SPÓŁKA CYWILNA Przemysław Woźniak, Justyna Borowi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owocześnienie procesu produkcyjnego PPU FORMET w Bielsku-Białej poprzez udoskonalenie procesu to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0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6 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U.P.H. LUMIX Łukasz Stru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przedsiębiorstwa - nowa OSKP w Sosnowcu- nowe kompleksowe usługi, wysoka jakość- gwarancją umacniania konkurencyjności firmy P.U.P.H LUMIX Łukasz Stru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3 3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 839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Usługowa-Handlowa USTER Jerzy Dud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kurencyjności firmy porzez nowe inwestyc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0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3 8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 789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lep Wielobranżowy "DOMLUX" Andrzej Krywult, Bogumiła Krywult S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lokalu handlowego w Bielsku-Białej przy ulicy Piastowskiej poprzez remont obiektu, zakup środków trwałych oraz dostosowanie obiektu dla potrzeb osób niepełnospraw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0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2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 8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ABUD" Biuro Usług dla Budownictwa, spółka cywilna, Danuta i Marian Mazga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rozwój przedsiębiorstwa poprzez wprowadzenie nowych technik projektowania architektoniczo-budowlanego i zasadniczej zmiany sposobu pracy, prowadząca do przewagi nad konkurencj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3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 5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ługi ogólnobudowlane i elektryczne Eugeniusz Skupie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działań firmy poprzez zakup nowoczesnego, mobilnego podnośnika koszowego do pracy na wysok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8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6 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BL Wojciech Śliw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go centrum obróbczego do istniejacego parku maszynowego w celu zaoferowania nowych ulepszonych produktów i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8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7 7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 503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-Usługowo-Handlowo-Transportowe "Halina" Halina Maj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usługi plastycznej obróbki drutu w PPUHT Halina Halina Maj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5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PARK-2"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o-myjnia oraz stacja obsługi pojazdów odpowiedzią na potrzeby rynku w zakresie inowacyjnych sposobów świadczenia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3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dukcyjno Usługowo Handlowe OLMARK Stanisław OLESI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prowadzenie zmian procesu produkcyjnego w firmie Olmark a przez to polepszenie jakości świadczonych usług poprzez zakup wypalarki plazmowej oraz budowę hali w której maszyna będzie zlokalizowan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7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EAM Hurtownia Odzieży s.c. Marek Trząski, Zbigniew Palka, Wojciech Pawel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ych i ekologicznych maszyn do haftu i nadruku odzieży oraz oprogramowania do projektowania grafiki na użytek wprowadzanej technologi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3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 2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 706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WIIRO" Stanisław Łac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WIIRO poprzez zakup nowoczesnego sprzętu do wykonywania robót instalacyjno-melioracyjnych i modernizację pomieszczenia magazynowego w Wiś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4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ywidualna praktyka stomatologiczna lek.stom. Marek Trusz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działalności poprzez unowocześnienie stanowiska stomatologicznego i usprawnienie świadczonych usług w Indywidualnej Praktyce Stomatologicznej w Bielsku-Białej - lek. stom. Marek Trusz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5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7 9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99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EL PIOTR JANOWI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przedsiębiorstwa polegająca na uatrakcyjnieniu oferty usługowej poprzez rozszerzenie specjalistycznego zaplecza sprzętow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1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 5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 2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Aluminiowa HATEX s.c. A.Hatossy, K.Giz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konalenie procesów produkcyjnych w zakresie produkcji ogrodów zimowych dzięki nabyciu oraz rozbudowie infrastruktury techni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4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116 0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 28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DENTAL Izbela Danec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działalności NZOZ DENTAL o nowe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1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 1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 50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ługi Medyczne Lekarz Andrzej Wit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mikroprzedsiebiorstwa w wyniku zakupu aparatury medycznej i diagnostycznej oraz wprowadzenie wysoko specjalistycznych usług medycznych na terenie Bielska-Biał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1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cja Paliw Krzysztof Bartus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enie bezpiecznej,przyjaznej dla środowiska stacji paliw w Rogoźniku poprzez modernizację i dostosowanie do wymogów dyrektyw U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8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 6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 55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Master Monika Stas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TechMaster poprzez budowę Beskidzkiego Centrum Edukacyjn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1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4 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kces s.c. Sebastian Kachel, Michał Lekst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spółki cywilnej Sukces w Siemianowicach Śląskich dzięki wdrożeniu nowoczesnej usługi telekomunikacyj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7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0 89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 245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Sp. z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ych usług dzięki zakupowi nowoczesnego systemu uszlachetniania dru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7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6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 13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.B.H.U.R "BUD-STOL" Duraj Jac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poprzez zakup nowych środków trwałych umożliwiajacych wprowadzenie now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3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3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TMED SC Sikora-Wita Monika, Wita Krystia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mikroprzedsiębiorstwa poprzez uruchomienie wysoko specjalistycznych usług medycznych (m.in. kardiologii i kardiochirurgii) na tereni Katowic w wyniku zakupu sprzętu medycz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7 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772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fect Medical Center Specjalistyczna Praktyka Lekarska Katarzyna Michalska - Małec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Effect Medical Center w Rybniku poprzez zakup innowacyjnych urządzeń umożliwiających wprowadzenie na rynek nowych i ulepszonych usług okulisty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0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 2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 96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Kris Krzysztof Soba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oprzez rozbudowę istniejąćego przedsiębiorstwa prowadzącą do wprowadzenia na rynek nowych i ulepszon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7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 6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 869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FTGRAF Systemy Informatyczne i Grafika Komputerowa , Marek Now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odzielność, komplementarność, rozwó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1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Speed-Bud" Adam Krzemie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j kompaktowej kruszarki do recyklingu odpadu budowla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1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3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skie Towarzystwo Limfologicz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aparatury do leczenia obrzęk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8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 47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"JO-DENT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konkurencyjności NZOZ "JO-DENT" w Zabrzu poprzez wprowadzenie do oferty nowej usługi i dokonanie zasadniczych zmian w sposobie wykonywania aktualnie oferowan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9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 1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 11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RYEL JERZ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AŁANIA MODERNIZACYJNE W MIKROPRZEDSIĘBIORSTWIE POPRZEZ ZAKUP NOWYCH URZĄDZEŃ PROWADZĄCE DO WPROWADZENIA NA RYNEK NOWYCH I ULEPSZONYCH PRODUK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4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6 7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56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uro Geodezyjne GEODEX mgr inż. Szymon P. Malin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Biura Geodezyjnego GEODEX poprzez zakup sprzętu do wykonywania pomiarów metodą GP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 3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89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Produkcyjno Usługowo Handlowa UNISTER PLUS Mirosław Pytl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maszyn i urządzeń drogą do poprawy konkurencyjności firmy Unister Plus w Raciborz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6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 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TORSTWO ELEKTRYCZNE KRZYSZTOF BEDNAR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przewagi konkurencyjnej przedsiębiorstwa poprzez wprowadzenie nowych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0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 4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 255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-FI STUDIO KAROL ZIELEŹN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sal ekspozycyjnych i systemu zarządzania inteligentnym domem celem rozszerzenia zakresu działalności firmy HI-FI STUDIO Karol Zieleźnik w Bielsku-Biał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3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5 1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 882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zyńska Ewa Gabinet Stomatologicz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standardu obsługi pacjenta placówki stomatologicznej poprzez inwestycje w majatek trwał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6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 7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 141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chanika Pojazdowa Morawiec Maria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Mechanika Pojazdowa Marian Morawiec w Tarnowskich Górach poprzez uruchomienie nowej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4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 4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PART Rafał Szyma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oprzez rozbudowę drukar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5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2 3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po - Serwis Adam Bisztyg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do mielenia tworzyw sztucznych odzyskanych z odpadów komunalnych i zbiórki selektywnej, w celu wytworzenia przemiałó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2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6 1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"JANI FITNESS FUN" - Janiczek Bea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go sprzętu do ćwiczeń siłowych i rehabilitacyjnych szansą na rozwój przedsiębiors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1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04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 7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ek Morawiec Firma Handlowo Usługowa Copy A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zakładu przetwarzania zużytego sprzętu elektrycznego i elektronicznego przez firmę Marek Morawiec Firma Handlowo Usługowa Copy Art w Cieszy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5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0 2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 234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innowacyjnych usług drukarskich w Bielsku-Białej dzięki nabyciu nowoczesnej maszyny do cyfrowego druku kolor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5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dent Gabinet Stomatologii Estetycznej Agnieszka Stępień - Gryczka &amp; Tomasz Gryczka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a jakość usług stomatologicznych - Rozwój firmy poprzez inwestycję w nowoczesne urządzen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 1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GT Spółka akcyj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systemu zarządzającego usługą wideo na życzenie jako dodatek do usługi cyfrowej telewizji kablowej JAMBOX na terenie województwa śląski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8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9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 0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Z.P.H. JAMET Olgierd Stolaron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adnicza zmiana procesu technologicznego prowadząca do poprawy jakości wyrob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4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8 5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CZNICA DLA ZWIERZĄT s.c. Jarosław Żambo, Artur Sura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ych usług w przedsiębiorstwie poprzez wyposażenie pracowni rentgenowskiej i laboratorium diagnostyczn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1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837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ZCO Polskie Meble Biurowe Edward Balic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oprzez uruchomienie nowoczesnej linii produkcyjnej oraz wprowadzenie na rynek nowych produktów meblarskich przez AZCO Edward Balicki w Bielsku-Biał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6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4 3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7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Usługowo-Handlowy "OPAL" Józef Kaczor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 poprawy konkurencyjności poprzez inwestycje - zakup koparki CATERPIL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3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6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LFA PLAST" Maciej Trybu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działaności innowacyjnej firmy ALFA PLA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0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 6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PH Andrzej Rura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GRAPH na rynku lokalnym i regionalnym, poprzez zakup specjalistycznych urządzeń drukarskich i remont siedziby firm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4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 0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 21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k-Południe Jerzy Strycharczy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konywanie zasadniczych zmian procesu produkcji w fimie Huk-Południe Jerzy Strycharczyk w oparciu o nowe maszy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1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 964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-INFO S.C Wojciech Kliś, Marek Ścisł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pecjalistycznych urządzeń dla Laboratorium Badania Środdowiska Pracy i Środowiska Ogólnego dla poprawy jakości świadczenia usług obecnych oraz wprowadzenia do oferty nowych usług badawcz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3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 1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 78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ługi Remontowo Budowlane Halina Szymań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ych maszyn celem wprowadzenia nowych usług na rynek lokal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3 4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 68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 Drewna Aleksandra Zajączkow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doskonalenie procesu produkcji mebli i świadczenia usług stolarskich oraz wdrożenie systemu zarządzania produkcją w firmie Dom Dre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2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7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 862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ZOZ Przychodnia Sportowo - Rehabilitacyjna "ZDROWIE" S.C. Stanisław Ptak, Krzysztof Pt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zakresu świadczonych usług poprzez zakup nowoczesnych urządzeń medycznych do nowo otwieranej placówki NZOZ ZDROWI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3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0 99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3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GA Glińska Agniesz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działalnosci firmy LUGA przez wprowadzenie nowych produktów - gier komputerowych typu casual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9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 57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 513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BWP"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osowanie i rozwój infrastruktury informatycznej w firmie "BWP" Sp. z o.o. sposobem na rozszerzenie oferowanych usług i umocnienie pozycji firmy na ryn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2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 8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987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BL Wojciech Śliw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oczesnej prasy krawędziowej sterowanej numerycznie w celu zaoferowania innowacyjnych produktów i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9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 6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 12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Transportowo-Handlowo-Usługowa Nogły Czesła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mikroprzedsiębiorstwa w wyniku zakupu specjalistycznej linii dozująco-pakującej oraz wprowadzenie nowych produktów do oferty firmy w Brzeźca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6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Latticini" Jerzy Kró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Latticini Jerzy Król poprzez zakup urządzeń całkowicie automatyzujących linię do produkcji aerozol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8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walstwo Stanisław K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raz wzrost konkurencyjności firmy Kowalstwo Stanisław Kania poprzez rozbudowę warsztatu oraz zakup nowoczesnych maszy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6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 4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 614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Usługowo-Handlowy "HYDROINSTAL" Agata Bochenek, Zenon Koćwin Spól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konkurencyjności firmy poprzez zakup i wdrożenie systemu informatycznego zarządzania firmą oraz uzupełnienie oferty o usługę serwisow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5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 00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28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OSTROG.NET" J. Wałęga &amp; M. Musioł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sna radiowa sieć Internetu szansą rozwoju firmy OSTROG.NET w Raciborz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1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 02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G TRADING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konkurencyjności AG TRADING Sp. z o.o. dzięki uruchomieniu samoobsługowej myjni bezdotykowej przy stacji paliw w Bielsku- Biał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3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9 70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219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ZOZ MEDLIFE Bogusław Przydac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NZOZ Medlife poprzez wprowadzenie na rynek nowych usług medy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1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2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- USŁUGOWA Michał Grzyw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świadczenia usług marketingowych i reklamy poprzez zakup nowoczesnego ekranu LED i uruchomienie biura sprzedaż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8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 5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U. "AUTOEKSPRES" s.c. Krystian Eksner, Henryk Kosowski, Henryk Kurek, Jacek Szolke, Ryszard Tomasze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stniejącego przedsiębiorstwa prowadząca do wprowadzenia na rynek nowych usług związanych z obsługą ogumienia i obsługą klimatyz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7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 82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 526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odent Gabinet Stomatologiczny lek.dent.Aleksander Kleszc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a jakość leczenia kanałowego dzięki wprowadzeniu do praktyki mikroskopu oraz urządzenia do termicznej obtur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1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4net s.c. Zuzanna Rupnik Dariusz Bochy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owocześnienie pracowni graficznej i zakup nowych urządzeń do realizacji usług hosting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5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 5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994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UDIO I BIURO Anna Czernec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ocnienie pozycji firmy poprzez rozszerzenie i podniesienie jakości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6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 22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 746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US Fąferko Wojcie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SANUS poprzez rozbudowę sieci gabinetów stomatologicz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7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9 6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 495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ZŁOTNICZA GRAŻYNA SZCZEPAN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acowni złotniczej poprzez wprowadzenie do oferty nowych usług grawerow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0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 3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 7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ywatna Praktyka Stomatologiczna SAD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gabinetu stomatologicznego Sadent w Sławkowie - nowa jakość śwadczonych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8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4 63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 524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eria Groovy. Fryzury, makijaż, stylizacja. Anna Zawrzykra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eria Groovy - salon stylizacji, fryzjerstwa, wizażu, kosmetyki, day spa połączony z galerią promocji kultury i artystó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8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 9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 349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ncelaria Radcy Prawnego mgr Antoni Dram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poprzez zakup nowych środków trwał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3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9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EN Jacek Jabło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uruchomienie usługi wykonywania zawiasów i oku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2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9 8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402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-BUD I Mirosław i Grażyna Krzysztofiak Spółka Cywil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prawnienie procesu produkcji prefabrykatów keramzytobeton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6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INWEST-BUD" Bogusław Ra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poprzez zakup linii technologicznej do produkcji opakowań kartonow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8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4 8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charski Grzegorz MEDICAL-D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nie nowoczesnego gabinetu stomatologicznego Medical - Dent w Gliwicach poprzez zakup sprzętu stomatologiczn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6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6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Usługowo Handlowa "MEK" s.c. Aniela Boehm, Barbara Młynarczyk, Ewa Zielosk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sne środki trwałe oraz specjalistyczne oprogramowanie jako inwestycja umożliwiająca radykalną zmianę procesu świadczenia i podnosząca jakość świadczonych usług księg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5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 6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07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oho Design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rzez wprowadzenie na rynek innowacyjnej kolekcji dywan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5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ZOZ Specjalistyczne Centrum Stomatologiczno Medyczne DENTES Barbara Mularczy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i rozwój specjalistycznych usług Dentes w Sosnowcu poprzez doposażenie w sprzęt do innowacyjnego diagnozowania w implantologii i endodoncji stomatologi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0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 78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 106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-DENT Bożena Majew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firmy ART-DENT Bożena Majewska w oparciu o nowe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 80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 42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a TREND Zbigniew Bara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TREND poprzez otwarcie ośrodka SPA w Starym Domu Zdrojowym w Ustroni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8 4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 93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Protetyczna Daria Karnec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acowni Protetyki Dentystycznej w Będzinie poprzez zakup specjalistycznych urządzeń i wprowadzenie nowych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9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5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adnia Stomatologiczna Michlewicz, NZOZ Michlewicz Marc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Poradni Stomatologicznej Michlewicz prowadząca do wprowadzenia na rynek nowych usług z zakresu chirurgii stomatologicznej i ortodoncj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4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 8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605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YWATNE GOMAX LUDWIK GOGÓŁ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suszarni drewna w celu rozwinięcia oraz modernizacji produkcji w zakładzie obróbki drewn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0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Handlowo-Usługowe "MANABUD" Marek Napiórk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przedsiębiorstwa polegająca na wprowadzeniu na rynek nowej usługi sprzętowej budowlano - drogowej świadczonej koparko-ładowarką wraz z operator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2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9 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 0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DELFIN" S.C. ŁASZCZYCA PIOTR, DZIURKA KRZYSZTOF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oczęcie produkcji węgla typu "eko-groszek" przez firmę DELFIN S.C. w wyniku zakupu linii technologicz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4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PUNKT JERZY ER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i podniesienie konkurencyjności firmy poprzez poszerzenie zakresu świadczonych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4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7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 602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nryk Roch ROTEX Firma Handlowo - Usługow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rzedsiębiorstwa poprzez rozbudowę i modernizację procesu produkcyjnego oraz zastosowanie narzędzi informatycznych w nowych formach sprzedaży i procesach zarządzania produkcj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0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Łukasz Bratek PPHU "BRA-POL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wyższenie jakości świadczonych usług przez firmę Łukasz Bratek BRA-POL poprzez zakup maszyny sitodrukowej stop cylindrycznej przeznaczonej do uszlachetniania dru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5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597 6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6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ER Ilona i Stanisław Klon Spółka Partnerska Lekarzy i Lekarzy Stomatolog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ocnienie pozycji konkurencyjnej mikroprzedsiębiorstwa na lokalnym rynku usług medycznych w Rybniku, poprzez zakup nowoczesnego wyposażenia medyczn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2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 9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 280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stwo i Modelarstwo Piotr Machla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firmy Stolarstwo i Modelarstwo Piotr Machlański poprzez zakup środków trwałych i remont budyn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2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bra Bartosz Nosiad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śnie znaczy łatwiej i szybciej - stworzenie strony www, systemu online do zakupu produktów finansowych oraz systemu do zarządzania kontaktami z klientam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-NET spółka cywilna Tomasz Serwatka, Wojciech Rakonie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nowoczesnej szerokopasmowej sieci dostępu do Internetu dla mieszkańców osiedli I Wojska Polskiego oraz 1000-lecia Państwa Polskiego w Knur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4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 3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9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innowacyjnych usług drukarskich w Bielsku-Białej dzięki nabyciu nowoczesnej maszyny do bezprocesowej produkcji matryc drukarski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5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7 7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Budowlane GLOBUD Agnieszka Głowac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nowej koparko-ładowar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7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-Invest Tomasz Kaczmar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wiertnicy do odwiertów geotermal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3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Projektowa Architektury Krajobrazu "Januszówka" Przemysław Janus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ej kompleksowej usługi projektow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3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 1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 204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HR PRIOR J.ROSTKOWSKA, J.ROSTKOWSKI, M.KU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i poprawa konkurencyjności firmy Prior poprzez rozbudowę przedsiębiorstwa i zakup nowych maszy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9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 8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 44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HU KROPKA s.c. Joanna i Artur Sufran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PHU KROPKA na rynku usług poligraficznych w wyniku zakupu sprzętu i oprogramow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9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 0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 402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p System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Casp System sp. z o.o. poprzez wdrożenie innowacyjnego systemu informatycznego klasy ERP do zarządzania przedsiębiorstw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0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9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ST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innowacyjnych usług drukarskich w Bielsku-Białej dzięki nabyciu nowoczesnej maszyny do cyfrowego druku czar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5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67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MED Artur Chełmic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Gabinetu Lekarskiego ArchiMed wraz z pracownią USG w Katowic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0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7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KRYMAR" Pośrednictwo-Usługi-Handel Krzysztof Żych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miana procesu produkcyjnego poprzez modernizację parku maszynowego z zastosowaniem technologii ICT w firmie KRYMA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6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 1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 223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BUD ZBIGNIEW WIECZOR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stniejącego przedsiębiorstwa poprzez stworzenie domu przyjęć w Niedobczycach oraz wprowadzenie nowych usług, w celu podniesienia konkurencyjności podmiot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98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uro Projektów Elektronicznych Wojciech Chmielo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firmy Biuro Projektów Elektronicznych Wojciech Chmielorz w oparciu o nowe produk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1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6 86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 645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Fryzjerski Iwona Las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stniejącego przedsiębiorstwa poprzez wprowadzenie nowej usługi - solarium do oferty Zakładu Fryzjerski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1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 0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 232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otr Czak Firma Handlowo Usługowa Auto Napraw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firmy Auto Naprawa poprzez dostosowanie procesu świadczenia usług do norm unij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4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roprim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ologiczne cyfrowe systemy dystrybucji paliwa szansą rozwoju firmy EUROPRI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9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ST-WISŁA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RAZ ULEPSZENIE ŚWIADCZONYCH USŁUG POPRZEZ ZAKUP NOWEGO I UNOWOCZEŚNIENIE POSIADANEGO SPRZĘTU BADAWCZEGO, KOMPUTEROWEGO I OPROGRAMOWAN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9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 5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 943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- Usługowa Ramot Rafał Strasz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posiadanych obiektów z przeznaczeniem na serwis samochod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12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-Usługowa "MONTER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istniejącego przedsiębiorstwa prowadząca do wprowadzenia na rynek nowych usług poprzez budowę obiektu usługowo-handlowego w Psz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19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3 7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 910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acharstwo i Lakiernictwo Pojazdowe "AUTO KOMPLEKS" inż. Sławomir Pu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innowacyjnej kabiny lakierniczej gwarancją sukcesu biznesowego AUTO KOMPLEKS w Częstoch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4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enta Centrum Stomatologii Bartosz Now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Centrum Stomatologii Prodenta w Gliwicach poporzez zakup specjalistycznego sprzętu stomatologiczn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5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 56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matologia Piotr Puchał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gabinetu stomatologicznego w Gliwicach w nowoczesny sprzęt medyczn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6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6 8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 2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 i F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do oferty "MiF" spółka z o.o. nowej usługi: druk UV poprzez zakup plotera stołowego do druku płaskiego UV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15/08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Reklamowa "Remar" Mariusz Bo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Agencji Reklamowej "Remar" poprzez zakup urządzeń umożliwiających wprowadzenie na rynek innowacyjnych produktów i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5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 5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 243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BOTA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poprzez wdrożenie nowych usług rozrywkowo-edukacyjnych dla dzieci &amp;#8211; otwartego placu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P.H.U. "ROAN" Anna Kowal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P.P.H.U "ROAN" z Mysłowic poprzez rozszerzenie wachlarza usług o usługi gastronomicz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8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-LATOS Club Shuma Małgorzata Lato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pozycji przedsiębiorstwa na rynku poprzez wprowadzenie usługi organizacji spotkań konferencyjno-szkoleni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5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5 0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30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jonat Dworek nad Stawem Jeżyszek Ada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poprzez zakup nowoczesnego ciągu technologicznego do pomieszczeń kuchennych w restauracji Dworek nad Stawem w Wodzisławiu Śląski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8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 5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Zabezpieczeń Bankowych Pogorzałek Wojcie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miana procesu produkcji multisejfów w firmie Systemy Zabezpieczeń Bank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7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2 28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56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XT! s.c. Sławomir Piela, Bartłomiej Dry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i serwis innowacyjnych technologii informatycznych do monitoringu na rynek krajowy i zagraniczn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0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 4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 73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Chirurgii Estetycznej i Laseroterapii - Ewelina Baron Medlas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e możliwości poprzez nową inwestycj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4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 62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ie Laboratoria Budowlane Lab-System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tencjału wykonawczego laboratorium poprzez zakup stanowisk analitycznych i rozbudowę systemu informatycz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1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CK ELASTIC"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namiczny rozwój firmy CK Elastic poprzez rozbudowę przedsiębiorstwa, zmianę procesów produkcyjnych oraz wprowadzenie nowych produktów na ryn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0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5 3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484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.P.H.U. "Amanda" Barbara Kan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.P.H.U. "Amanda" poprzez uruchomienie profesjonalnego salonu kosmetyki estetycznej w Bielsku-Białej i sklepu z flizelin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4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1 88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3 911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ZOZ Dentystyka A. i D. Nowiccy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nowoczesnej poradni stomatologicznej w Zawierciu przez NZOZ Dentystyka A. i D. Nowiccy Spółka Ja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8 35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 30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us8.pl s.c. M. Górczyński, Ł. Pluta, R. Seeman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a rynek usług architektonicznych polegających na wykorzystaniu zaawansowanych rozwiązań Technologii Informatycznej w procesie powstawania i zarządzania projektem budowlany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7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 6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 9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ksiPlan S.C. Michał Skotnica, Maciej Marki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pozycji konkurencyjnej firmy MaksiPlan S.C. Michał Skotnica, Maciej Markiel w Pszczynie poprzez zakup oprogramowania projektowego z osprzętem oraz utworzenie nowych stanowisk pr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5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 3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 157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GNOCAR II S.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ferty usługowej poprzez doposażenie sprzętowe spółki DIAGNOCAR II 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0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6 4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Serwis Blacharstwo - Lakiernictwo Wojciech Kołodzie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przedsiębiorstwa o nowe usługi lakierniczo - blacharskie świadczone na rzecz posiadaczy samochodów ciężarowych i autobusów oraz usługi Assista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6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7 62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 45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NIT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firmy poprzez uruchomienie nowej usługi i wprowadzenie nowego produktu w zakresie produkcji mebl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2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1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 656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Przyjaznej Stomatologii "New-Dent" S.C. L.Adamiec, A.Gałec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Uśmiechnij się" - Piękniejszy uśmiech poprzez wprowadzenie nowych i ulepszonych usług w CENTRUM PRZYJAZNEJ STOMATOLOGII NEW-DENT S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8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6 36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 3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dio-Med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Centrum Audiologiczno-Protetycznego w Katowicach prowadąca do wprowadzenia nowych usług i uruchomienia produkcji aparatów słuch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6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4 4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 64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jektowo Usługowo Handlowe DPS-TEL.COM Grzegorz Dewal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standardu usług oferowanych przez firmę DPS-TEL.COM dzięki zakupowi nowoczesnych urządzeń pomiar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6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 4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 069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mar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poprzez unowocześnienie procesu świadczenia usług w wyniku uruchomienia profesjonalnej strony internetowej i budowy interaktywnego salonu sprzedaży przez firmę Almar Sp. z o.o. z Katowi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8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 2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18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ywatna Praktyka Stomatologiczna ŚMIGIEL S.C., Barbara Urbanowicz-Śmigiel, Tomasz Śmigi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ywatnej Praktyki Stomatologicznej ŚMIGIEL S.C. w Katowicach poprzez modernizację oferty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9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9 9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 365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Projektowo-Usługowo-Produkcyjne "Archex"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wersyfikacja usług firmy Archex Sp. z o.o. poprzez zakup nowoczesnych urządzeń biurowych i profesjonalnego oprogramowan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1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 9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max-Bis Bartosz Hołow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pojazdu specjalistycz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90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8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003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A&amp;J Polak Agniesz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Firmy A&amp;J Agnieszka Polak poprzez zakup nowoczesnego sprzętu do produkcji naklejek i napis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5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5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9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HARRISDENT" Bożena Harr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jakości usług Gabinetu HARRISDENT w Tychach poprzez modernizację firmy oraz wdrożenie nowych usług w zakresie radiowizjografii i implantologi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7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 1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660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K AGATA KLIB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konkurencyjności firmy ARK poprzez zakup nowoczesnego oprogramowania prowadzącego do zmiany sposobu świadczenia usłu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2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 1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 12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WO MILITARY Renata Michal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innowacyjnej technologii produkcji w oparciu o zautomatyzowane procesy prowadzące do wprowadzenia na rynek nowych produktów i usług opartych na własnych patenta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9 5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 007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"Wody Mineralne"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a konkurencyjności Przedsiębiorstwa "Wody Mineralne" Sp. z o.o. i pozyskanie nowych rynków zby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4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7 1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6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ecjalistyczna Przychodnia Lekarska Medicus Krystyna Stencel-Gabri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owych usług medycznych dzięki inwestycjom w innowacyjne urządzenia medycz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 5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 899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CZMARCZYK ANNA &amp;#8222;ANSZTEK&amp;#8221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inet odnowy biologicz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7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8 3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 689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usarstwo Produkcyjne Eksport-Import Stefanowski Rysza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owocześnienie procesu produkcyjnego poprzez zakup tokarki CNC oraz oprogramowania CA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1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 7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 8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TONBEST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na rynek nowych produktów szansą rozwoju firmy BETONBEST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3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9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RNICY S.C. Króliczek Paweł, Parys Adam, Pyżyński Janus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Informacji Geograficznej - modernizacja procesu produkcji w celu poprawy konkurencyjności i innowacyjności mikroprzedsiebiorstwa Miernicy z Ryb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6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3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 811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A SIGMATEC MATUSZCZYK RAFA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sklepu internetowego jako czynnik poprawy konkurencyjności firmy SIGMAT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9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SALUS Wojciech Śliwiń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bycie nieruchomości zabudowanej w celu rozbudowy zakładu, wprowadzenia na rynek nowych produktów i zmiany sposobu świadczenia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4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DESIGN S.C. Ireneusz Skornóg, Ryszard Olszewski, Norbert Kwiatk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TOSOWANIE NAJNOWSZYCH TECHNOLOGII KOMPUTEROWYCH W PROCESIE ŚWIADCZENIA USŁUG PROJEK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5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vital Gabinet Kardiologiczny Spółka Cywilna Krzysztof Gołba, Jolanta Biern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gabinetu kardiologicznego firmy Revital poprzez zakup nowoczesnego wyposażenia diagnostycz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0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 3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168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Optyki Okularowej Elżbieta Biskupe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oprzez wprowadzenie zmian w procesie wykonywania okularów i świadczeniu usług optycznych przez Zakład Optyki Okularowej Elżbieta Biskupe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1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1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574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Handlowo-Usługowa "Dex-Art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POLIGRAFICZEJ DEX-ART POPRZEZ WDROŻENIE NOWOCZESNYCH URZADZEŃ I TECHNOLOGI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17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4 1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257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ŁAD STOLARSKI FRANCISZEK PALARCZY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terowanego numerycznie centrum obrabiarkowego jako kolejny krok w rozwoju firmy z 60-letnią tradycj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2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7 4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ART FACE" Gabinet Medycyny Estetycznej Aneta Murawiejska-Pt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działalności ART FACE Gabinet Medycyny Estetycznej i Dermatologii Aneta Murawiejska-Ptak poprzez wprowadzenie nowych usług z zakresu medycyny estetyczn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3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 4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 667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estetica Marzena Haduch - Czyżykow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westycje w mikroprzedsiębiorstwie MEDestetica drogą do wzrostu konkurencyj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3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 493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USOFT Adam Chrapus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ECUSOFT Adam Chrapusta poprzez zakup dwuosiowej hamowni podwoziowej i modernizację pomiesz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46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Remontowo-Stolarsko-Budowlane PASSA-BRUK Bogusław Le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mikroprzedsiębiorstwa PRSB Passa-Bruk w Częstochowie poprzez unowocześnienie i rozszerzenie dotychczasowych usług w wyniku zakupu nowoczesnej koparko-ładowar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 51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a Elektrownia Wodna MEW Spółka Cywilna Paweł Wiewióra, Wladysław Fuch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utomatyzowanie procesu oczyszczania krat wlotowych w małej elektrowni wodnej poprzez zakup czyszczarki krat wlotowych wraz z jej automatyką i elektronik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6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3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 92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ywidualna Specjalistyczna Praktyka Lekarska Emilian Koco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Indywidualnej Praktyki Lekarskiej Emilian Kocot w Sosnowcu poprzez zakup specjalistycznego sprzętu medycznego do diagnozowania i leczenia zmian cukrzycowych siatkówki ok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2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1 1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 663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ka Banyś Centrum rozrywkowe dla dzieci i młodzieży "Filip i Maja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oprzez zakup nowego wyposażenia i wprowadzenie nowych usług w Centrum Rozrywkowym dla dzieci młodzieży "Filip i Maja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4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Usługowo-Handlowe RAJGARSS Daniel Szafar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kalnie znaczy z najwyższą jakością i solid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9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5 8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 478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Geodezyjno-Prawne "WIGRA" s.c.Jerzy Wilk, Radosław Ostr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 pracowni geodezyjnej w nowoczesne urządzenia do wykonywania usług geodezyjnych w regionie śląski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3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-TECHNIKA Marcin Wrób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AUTO TECHNIKA POPRZEZ ZAKUP MASZYN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3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4 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ługi Projektowe i Nadzory "ELTOM" Tomasz Kubacz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sny system komputerowy oraz specjalistyczne oprogramowanie jako inwestycja podnosząca jakość oferowanych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2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 0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 82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ługi Poligraficzne KLAPS Andrzej Grocho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wyższenie jakości świadczonych usług przez firmę Andrzej Grochowski Usługi Poligraficzne KLAPS poprzez zakup lasera tnąco-grawerując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0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 1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21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Medforum"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działalności przedsiębiorstwa o usługi fotograficzne - wyposażenie studia w nowoczesny sprzę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5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 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 4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People Leszczyński, Ostrowski, Perz, Polak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tosowanie technologii informatycznych poprzez wykorzystanie aplikacji internetowych w postaci zintegrowanego systemu zarządzania klasy CR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6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 9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rbo-Tec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firmy poprzez nowy produkt-Pompa Wtryskowa Odnowio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7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6 8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publiczny Zakład Opieki Zdrowotnej "ALFADENT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pecjalistycznych urządzeń medycznych dla placówki stomatologicznej w Łaziskach Gór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6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9 09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 9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uro Usług Geodezyjnych i Projektowych Woszczyk Lid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firmy poprzez zastosowanie technologii GPS w świadczeniu usług geodezyjny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65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 9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 6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Turstal"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większenie konkurencyjności i atrakcyjności przedsiębiorstwa poprzez unowocześnienie oferty technologicznej i produktowo - usługowej firm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4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udio Beata Dębow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up stanowiska do projektowania i przygotowania produkcji odzież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5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 8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 328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z-projekt Joanna Korczyń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i rozbudowa biura projektowego w Tychach pozwalająca podnieść konkurencyjność poprzez oferowanie usług w szerszym zakresie i o wyższym stopniu skomplikow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2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 1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 767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-System Spółka Jawna Arkadiusz Kopeć, Wojciech Kope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ferty usługowej poprzez modernizację oraz wyposażenie sprzętowe zakupionej nieruchomości Spółki K-sys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2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7 8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sond spółka cywilna Ludwik Sordyl, Władysław Kond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iesienie konkurencyjności przedsiębiorstwa Geosond s.c. poprzez zakup wiertnicy samochodowej wraz z jednostką transportującą i niezbędnym osprzę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33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9 7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 32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G Automaty S.C. Król Grzegorz, Jarosz Macie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firmy MG Automaty poprzez poszerzenie oferty i wymianę urządzeń vending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5 1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72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ywidualna Praktyka Lekarska lek. Med. Danuta Bełkowska-Śli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szerzenie oferty gabinetu ginekologiczno - położniczego o badanie USG nowoczesnym ultrasonografe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5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W-MED Lekarz Stomatolog Małgorzata Zawisza-Sro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gabinetu stomatologicznego świadczącego usługi na najwyższym poziomie przy użyciu nowoczesnych maszyn i urządzeń stomatologi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2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 43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OCAD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E DROGI - KOLEJNY KROK DO ROZWOJU FIRM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2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 6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 251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Reklamowa CMYK Dera Bogusła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oraz wzrost konkurencyjności firmy Agencja Reklamowa CMYK Dera Bogusław poprzez budowę nowej hali oraz zakup nowoczesnych maszy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56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7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8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vet Healthcare Teodorowski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olvet Healthcare poprzez wprowadzenie nowych usług weterynaryjnych dla zwierząt dom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9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1 6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735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lowski Krzysztof Zakład Usługowo-Handlowy "HYDROTERM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miana procesu świadczenia usług w firmie HYDROTERM poprzez inwestycję w zakup nowoczesnej koparko-ładowark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4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 8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 1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rbo-Tec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rbosprężarka odnowiona Turbo-Tec. Wzrost konkurencyjności firmy poprzez rozwój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77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diofonika - Aparaty Słuchowe Przemysław Śpiewak - Spółka Jaw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tworzenie specjalistycznego ośrodka zaburzeń słuchu mowy i głosu oraz równowag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31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 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 756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TOM s.c. Dariusz Łysakowski , Tomasz Koczar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Colloseum Fitness Club w Zabrzu o pomieszczenia z przeznaczeniem na podnoszenie kondycji fizycznej dla kobie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6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 63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 718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i-Impex Bogdan Waliczek, Mirosław Szczugiel spółka cywil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zerzenie działalności firmy Profi-Impex poprzez utworzenie wypożyczalni elektronarzędz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7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 67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672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rbo-Tec Spółka z ograniczoną odpowiedzialności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usług serwisowych drogą do wzrostu konkurencyjności firmy Turbo-Tec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7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9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9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ywidualna Praktyka Dentystyczna lek.dent. Barbara Kubań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uchomienie specjalistycznego stanowiska stomatologicznego umożliwiającego leczenie trudnych przypadków endodontycznych w Indywidualnej Praktyce Dentystycznej lek dent. Barbara Kubańska, Pszczy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5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8 6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 594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AN - TRANS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prowadzenie do oferty przedsiębiorstwa działającego w branży budownictwa drogowego nowej usługi sprzętowej świadczonej spychaczem wraz z obsługą operator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00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4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 193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S MTH Błażej Kalis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westycja w aktywa trwałe podstawą budowania przewagi konkurencyjnej firmy odzieżowej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59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 8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-Spaw s.c. Robert Samsonowicz, Monika Szczęsna, Przedsiębiorstwo Produkcyjno Handlowo Usługowe Firma Inżynier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adnicza zmiana procesu produkcyjnego przedsiębiorstwa TECH-SPAW dzięki zakupowi nowych urządzeń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5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 9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de Architecture &amp; Design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i zwiększenie jego konkurencyjności poprzez zaoferowanie nowych usług w zakresie interdyscyplinarnego projektowania produktów, form przemysłowych oraz architektu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52/08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1 74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 78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dsiębiorstwo Studiów Projektów i Realizacji Budownictwa "CD"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zerzenie i rozwój oferty Przedsiębiorstwa Studiów Projektów i Realizacji Budownictwa "CD" Sp. z o.o. o usługi Inspektora Nadzoru Inwestorskiego oraz usługi Inwestora Zastępcz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77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 3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 089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DANIA ŚRODOWISKA PRACY USŁUGI BHP - KRZYSZTOF PA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epszenie i unowocześnienie świadczonych usług oraz rozszerzenie oferty w zakresie badań i pomiarów hałasu i drgań na stanowiskach prac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5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 8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 03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radztwo Personalne Menedżer Sp. z o.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ałania modernizacyjne w firmie Doradztwo Personalne Menedżer Sp. z o.o. prowadzące do świadczenia ulepszonej usługi doradztwa organizacyj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8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 1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 613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INET LECZNICZO - REHABILITACYJNY SYLWIA MAŃ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UM REHABILITACYJNO - REKREACYJNE SYLWIA MAŃ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2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ywatna Poradnia Stomatologiczna Beata Chmielows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ernizacja gabinetu stomatologicznego w celu poprawienia jakości wykonywanych usług oraz rozszerzenia gamy oferowanych usłu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4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 4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3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AMIS S.C. Ewa, Andrzej Walendows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wój przedsiębiorstwa Agamis S.C. poprzez budowę nowej siedziby firmy i zakup maszy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181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ZNES - MEDIA II Marek Mitka Wydawnictwo Marketing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drożenie nowych usług związanych z wydrukiem wielkoformatowym poprzez zakup plotera solwentow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244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 3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66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nryk Roch ROTEX Firma Handlowo - Usługow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poprzez rozbudowę oraz modernizację systemów logistycznych w firmi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09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1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 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inet Lekarski Henryk Kędzio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rost konkurencyjności Gabinetu Lekarskiego Henryk Kędziora poprzez zakup nowoczesnego ultrasonograf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452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bińska Katarzyna The Oxford Cent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udowa przedsiębiorstwa poprzez wprowadzenie nowej usługi w zakresie wychowania przedszkolnego - Niepubliczne przedszkole anglojęzyczne w Cieszy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33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1 5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 713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&amp;M Promotion s.c. Justyna Banek, Waldemar Górniews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ktroniczny system do bezprzewodowej i internetowej obsługi głosowa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ND-RPSL.01.02.01-00-690/08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 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 672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9 414 6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 037 74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74580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4:00Z</dcterms:created>
  <dc:creator>Bartek</dc:creator>
  <dc:description/>
  <dc:language>en-US</dc:language>
  <cp:lastModifiedBy>Morawin Anna</cp:lastModifiedBy>
  <cp:lastPrinted>2011-08-12T11:48:00Z</cp:lastPrinted>
  <dcterms:modified xsi:type="dcterms:W3CDTF">2011-08-26T12:24:00Z</dcterms:modified>
  <cp:revision>2</cp:revision>
  <dc:subject/>
  <dc:title>Lista zarejestrowanych wniosków w ramach konkursu</dc:title>
</cp:coreProperties>
</file>