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194/71/IV/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. 08. 2011 rok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spraw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uchwały Nr 1555/281/III/09 z dnia 25.06.2009 r. w   sprawie wyboru projektów, które uzyskują dofinansowanie w ramach konkursu SCP-01.02.01-003/08 dla Poddziałania 1.2.1 „Mikroprzedsiębiorstwa" typ projektu „Udział przedsiębiorców w targach i wystawach międzynarodowych oraz misjach gospodarczych związanych z targami i wystawami za granicą", Działania 1.2 „Mikroprzedsiębiorstwa i MŚP”, Priorytetu I „Badania </w:t>
        <w:br/>
        <w:t>i rozwój technologiczny (B+R), innowacje i przedsiębiorczość” Regionalnego Programu Operacyjnego Województwa Śląskiego na lata 2007-2013.</w:t>
      </w:r>
    </w:p>
    <w:p>
      <w:pPr>
        <w:pStyle w:val="Normal"/>
        <w:spacing w:lineRule="auto" w:line="276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tekst jednolity DZ. U. z 2001 r. Nr 142, poz. 1590 z późn. zm.) oraz art. 26 ust. 1 pkt.4 ustawy z dnia 6 grudnia 2006 roku </w:t>
        <w:br/>
        <w:t>o zasadach prowadzenia polityki rozwoju (tekst jednolity Dz. U. 2009 nr 84 poz. 712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 się uchwałę Nr 18981555/281/III/09 z dnia 25.06.2009 r. w   sprawie wyboru projektów, które uzyskują dofinansowanie w ramach konkursu SCP-01.02.01-003/08 dla Poddziałania 1.2.1 Mikroprzedsiębiorstwa typ projektu „Udział przedsiębiorców w targach i wystawach międzynarodowych oraz misjach gospodarczych związanych z targami i wystawami za granicą", Działania 1.2 „Mikroprzedsiębiorstwa i MŚP”, Priorytetu I „Badania </w:t>
        <w:br/>
        <w:t>i rozwój technologiczny (B+R), innowacje i przedsiębiorczość” Regionalnego Programu Operacyjnego Województwa Śląskiego na lata 2007-2013, poprzez wprowadzenie zmian do listy projektów wybranych do dofinansowania stanowiących załącznik do ww. uchwał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Marszałkowi Województwa Śląskieg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72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ab/>
        <w:t xml:space="preserve">  § 3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/>
        <w:jc w:val="both"/>
        <w:rPr>
          <w:sz w:val="22"/>
          <w:szCs w:val="20"/>
        </w:rPr>
      </w:pPr>
      <w:r>
        <w:rPr>
          <w:sz w:val="22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 xml:space="preserve">Adam Matusiewicz - Marszałek                         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Mariusz Kleszczewski - Wicemarszałek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Gajewska-Przydryga -  Wicemarszałek  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right" w:pos="8460" w:leader="none"/>
        </w:tabs>
        <w:spacing w:lineRule="auto" w:line="360"/>
        <w:jc w:val="both"/>
        <w:rPr/>
      </w:pPr>
      <w:r>
        <w:rPr>
          <w:sz w:val="22"/>
          <w:szCs w:val="20"/>
        </w:rPr>
        <w:t>Aleksandra Banasiak - Członek Zarządu</w:t>
      </w:r>
      <w:r>
        <w:rPr/>
        <w:tab/>
        <w:t>………………………………………</w:t>
        <w:br/>
      </w:r>
      <w:r>
        <w:rPr>
          <w:sz w:val="22"/>
          <w:szCs w:val="20"/>
        </w:rPr>
        <w:t>Jerzy Gorzelik - Członek Zarządu</w:t>
      </w:r>
      <w:r>
        <w:rPr/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1080" w:right="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2:00Z</dcterms:created>
  <dc:creator>Magdusia</dc:creator>
  <dc:description/>
  <dc:language>en-US</dc:language>
  <cp:lastModifiedBy> Kaja Klama</cp:lastModifiedBy>
  <cp:lastPrinted>2011-08-12T14:15:00Z</cp:lastPrinted>
  <dcterms:modified xsi:type="dcterms:W3CDTF">2011-08-12T12:15:00Z</dcterms:modified>
  <cp:revision>8</cp:revision>
  <dc:subject/>
  <dc:title>Uchwała Nr …</dc:title>
</cp:coreProperties>
</file>