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455" w:leader="none"/>
          <w:tab w:val="right" w:pos="9072" w:leader="none"/>
        </w:tabs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Załącznik do Uchwały NR  2194  / 71  /IV   /2011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ista projektów wybranych do dofinansowania w oparciu o zaktualizowane dan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- procedura otwarta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07 - 201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iorytet I „Badania i rozwój technologiczny (B+R), innowacje i przedsiębiorczość”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ziałanie </w:t>
      </w:r>
      <w:r>
        <w:rPr>
          <w:rFonts w:cs="Verdana" w:ascii="Verdana" w:hAnsi="Verdana"/>
          <w:bCs/>
          <w:sz w:val="18"/>
          <w:szCs w:val="18"/>
        </w:rPr>
        <w:t>1.2 „Mikroprzedsiębiorstwa i MŚP"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ddziałanie </w:t>
      </w:r>
      <w:r>
        <w:rPr>
          <w:rFonts w:cs="Verdana" w:ascii="Verdana" w:hAnsi="Verdana"/>
          <w:bCs/>
          <w:sz w:val="18"/>
          <w:szCs w:val="18"/>
        </w:rPr>
        <w:t>1.2.1 „Mikroprzedsiębiorstwa"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naboru 28.10.2008r.  – 03.04.2010r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umer </w:t>
      </w:r>
      <w:r>
        <w:rPr>
          <w:rFonts w:cs="Verdana" w:ascii="Verdana" w:hAnsi="Verdana"/>
          <w:bCs/>
          <w:sz w:val="18"/>
          <w:szCs w:val="18"/>
        </w:rPr>
        <w:t xml:space="preserve">naboru </w:t>
      </w:r>
      <w:r>
        <w:rPr>
          <w:rFonts w:cs="Verdana" w:ascii="Verdana" w:hAnsi="Verdana"/>
          <w:sz w:val="18"/>
          <w:szCs w:val="18"/>
        </w:rPr>
        <w:t xml:space="preserve">SCP-01.02.01-003/08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nioski wybrane do dofinansowania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231"/>
        <w:gridCol w:w="2659"/>
        <w:gridCol w:w="2032"/>
        <w:gridCol w:w="1527"/>
        <w:gridCol w:w="1985"/>
        <w:gridCol w:w="1396"/>
        <w:gridCol w:w="1384"/>
      </w:tblGrid>
      <w:tr>
        <w:trPr>
          <w:trHeight w:val="16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umer wniosku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% z możliwych do uzyskania pkt</w:t>
            </w:r>
          </w:p>
        </w:tc>
      </w:tr>
      <w:tr>
        <w:trPr>
          <w:trHeight w:val="6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RA Jerzy Ciepliński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ja gospodarcza Dubai electronics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74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 259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980,2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,72</w:t>
            </w:r>
          </w:p>
        </w:tc>
      </w:tr>
      <w:tr>
        <w:trPr>
          <w:trHeight w:val="6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RA Jerzy Ciepliński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ja gospodarcza Taitronics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75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363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,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,46</w:t>
            </w:r>
          </w:p>
        </w:tc>
      </w:tr>
      <w:tr>
        <w:trPr>
          <w:trHeight w:val="6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RA Jerzy Ciepliński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ja gospodarcza Hong Kong electronics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76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 158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,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,75</w:t>
            </w:r>
          </w:p>
        </w:tc>
      </w:tr>
      <w:tr>
        <w:trPr>
          <w:trHeight w:val="18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EST-EKO Primus Arkadiusz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żliwość ekspansji firmy i pozyskania nowych klientów dla firmy Eko Invest dzięki partycypacji w branżowych targach ekologicznych AMERICANA w Toronto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81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 51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 255,4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,36</w:t>
            </w:r>
          </w:p>
        </w:tc>
      </w:tr>
      <w:tr>
        <w:trPr>
          <w:trHeight w:val="1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ysten spółka z ograniczoną odpowiedzialnos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wój przedsiebiorstwa poprzez udział w miedzynarodowych targach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83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 773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 030,4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,30</w:t>
            </w:r>
          </w:p>
        </w:tc>
      </w:tr>
      <w:tr>
        <w:trPr>
          <w:trHeight w:val="1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ysten spółka z ograniczoną odpowiedzialnos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międzynarodowych targach drogą do rozwoju spółki na rynkach zagranicznych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84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 590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 571,4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52</w:t>
            </w:r>
          </w:p>
        </w:tc>
      </w:tr>
      <w:tr>
        <w:trPr>
          <w:trHeight w:val="9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-Handlowe Witold Gwinner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FIBO Essen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87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 565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,21</w:t>
            </w:r>
          </w:p>
        </w:tc>
      </w:tr>
      <w:tr>
        <w:trPr>
          <w:trHeight w:val="9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-Handlowe Witold Gwinner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STYLE KABO Brno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88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 468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9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,99</w:t>
            </w:r>
          </w:p>
        </w:tc>
      </w:tr>
      <w:tr>
        <w:trPr>
          <w:trHeight w:val="6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CurveNV Las Vegas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91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 607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 449,9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,70</w:t>
            </w:r>
          </w:p>
        </w:tc>
      </w:tr>
      <w:tr>
        <w:trPr>
          <w:trHeight w:val="6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Mode City w Paryżu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92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 992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 132,3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40</w:t>
            </w:r>
          </w:p>
        </w:tc>
      </w:tr>
      <w:tr>
        <w:trPr>
          <w:trHeight w:val="6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Shanzen 2009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93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 589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 084,2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13</w:t>
            </w:r>
          </w:p>
        </w:tc>
      </w:tr>
      <w:tr>
        <w:trPr>
          <w:trHeight w:val="9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Bangkok International Fashion Fair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94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 787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13</w:t>
            </w:r>
          </w:p>
        </w:tc>
      </w:tr>
      <w:tr>
        <w:trPr>
          <w:trHeight w:val="1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 Group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Udział w targach Hong Kong Fashion Week for Spring /Summer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95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 121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 290,2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,85</w:t>
            </w:r>
          </w:p>
        </w:tc>
      </w:tr>
      <w:tr>
        <w:trPr>
          <w:trHeight w:val="19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.B.P. SENSOR GAZ Andrzej Rejowicz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Z.B.P. SENSOR GAZ Andrzej Rejowicz w międzynarodowych targach SENSOR+TEST 2009 DIE MESSTECHNIK-MESSE w Norymberdze w dniach 26÷28.05.20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96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 763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 943,2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,31</w:t>
            </w:r>
          </w:p>
        </w:tc>
      </w:tr>
      <w:tr>
        <w:trPr>
          <w:trHeight w:val="1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A ZDROWA GROTA MARIUSZ BŁAHUT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ZDROWA GROTA w targach międzynarodowych we Frankfurcie nad Menem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97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 669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 711,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73</w:t>
            </w:r>
          </w:p>
        </w:tc>
      </w:tr>
      <w:tr>
        <w:trPr>
          <w:trHeight w:val="1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D Sp. z o.o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Wirtualna Rzeczywistość jako narzędzie nowoczesnej prezentacji - targi CeBIT 2009"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798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 46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 695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22</w:t>
            </w:r>
          </w:p>
        </w:tc>
      </w:tr>
      <w:tr>
        <w:trPr>
          <w:trHeight w:val="16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 Handlowo Usługowe Activ-Trading Joanna,Zbigniew Łuckiewicz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Activ-Trading w Międzynarodowych Targach Interzum 2009 w Niemczech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07/08-0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,09</w:t>
            </w:r>
          </w:p>
        </w:tc>
      </w:tr>
      <w:tr>
        <w:trPr>
          <w:trHeight w:val="1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3D Sp. z o.o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zeczywistość jest wirtualna &amp;#8211; interaktywna grafika dla biznesu &amp;#8211; targi Siggraph 20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08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 37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 604,9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5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,56</w:t>
            </w:r>
          </w:p>
        </w:tc>
      </w:tr>
      <w:tr>
        <w:trPr>
          <w:trHeight w:val="1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NEL Elektronika i Informatyka Grzegorz Tannenberg Spółka Jawn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TANEL w międzynarodowych targach przemysłu drzewnego LIGNA 2009 w Hanowerze (Niemcy)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10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 728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 245,8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8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53</w:t>
            </w:r>
          </w:p>
        </w:tc>
      </w:tr>
      <w:tr>
        <w:trPr>
          <w:trHeight w:val="1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BOOT Tulln 2009 w Tulln w Austrii szansą na pozyskanie nowych klientów dla firmy OLYMPIA YACHT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11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 16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587,3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,67</w:t>
            </w:r>
          </w:p>
        </w:tc>
      </w:tr>
      <w:tr>
        <w:trPr>
          <w:trHeight w:val="1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BOOT UND FUN 2009 w Berlinie szansą na pozyskanie nowych klientów dla firmy OLYMPIA YACHT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13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 779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158,6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,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,19</w:t>
            </w:r>
          </w:p>
        </w:tc>
      </w:tr>
      <w:tr>
        <w:trPr>
          <w:trHeight w:val="1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YMPIA YACHT JOLANTA HOŁDOWICZ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BOOT 2010 w Dusseldorfie szansą na pozyskanie nowych klientów dla firmy OLYMPIA YACHT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14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 548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 255,3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,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,31</w:t>
            </w:r>
          </w:p>
        </w:tc>
      </w:tr>
      <w:tr>
        <w:trPr>
          <w:trHeight w:val="1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M.B.A.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ja gospodarcza G.M.B.A. Sp. z o.o. poprzez udział w Targach - CeBIT Bilisim Euroasia 20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16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678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907,0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40</w:t>
            </w:r>
          </w:p>
        </w:tc>
      </w:tr>
      <w:tr>
        <w:trPr>
          <w:trHeight w:val="16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M.B.A.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informatycznych, oprogramowania, sprzętu komputerowego i nowych technologii - CeBIT 20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17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 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,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,10</w:t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VIDEOGRAF EDUKACJA"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61 Międzynarodowych Targach Ksiązki we Frankfurcie n/M (Niemcy)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18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 7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,40</w:t>
            </w:r>
          </w:p>
        </w:tc>
      </w:tr>
      <w:tr>
        <w:trPr>
          <w:trHeight w:val="2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VIDEOGRAF EDUKACJA"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ja gospodarcza "VIDEOGRAF EDUKACJA" Sp. z o.o. związana z Międzynarodowymi Targami Ksiązki w Londyni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19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399,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,45</w:t>
            </w:r>
          </w:p>
        </w:tc>
      </w:tr>
      <w:tr>
        <w:trPr>
          <w:trHeight w:val="1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-WELLNESS R.Jurczyk, K. Abu El Ella, G. Cyran Spółka Jawn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PRO-WELLNESS Sp. J. w wyjazdowej misji gospodarczej na targi China Export Commodities Fair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21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 4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 3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,31</w:t>
            </w:r>
          </w:p>
        </w:tc>
      </w:tr>
      <w:tr>
        <w:trPr>
          <w:trHeight w:val="1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shot Polska Sp. z o.o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Mody i Obuwia Styl/Kabo Brno Republika Czeska 25.08-27.08.20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23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 4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,52</w:t>
            </w:r>
          </w:p>
        </w:tc>
      </w:tr>
      <w:tr>
        <w:trPr>
          <w:trHeight w:val="9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siębiorstwo Produkcyjno-Handlowe R&amp;R spółka cywiln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S - Okno na świat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25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 450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 189,7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,17</w:t>
            </w:r>
          </w:p>
        </w:tc>
      </w:tr>
      <w:tr>
        <w:trPr>
          <w:trHeight w:val="9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 Studio Marcin Habryń, Marek Wolski spółka cywiln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Slovaktour Bratislava 2010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29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 8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 4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22</w:t>
            </w:r>
          </w:p>
        </w:tc>
      </w:tr>
      <w:tr>
        <w:trPr>
          <w:trHeight w:val="9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 Studio Marcin Habryń, Marek Wolski spółka cywiln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Balttour Ryga 2010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30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 9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 9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22</w:t>
            </w:r>
          </w:p>
        </w:tc>
      </w:tr>
      <w:tr>
        <w:trPr>
          <w:trHeight w:val="9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 Studio Marcin Habryń, Marek Wolski spółka cywiln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Regiontour Brno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31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,22</w:t>
            </w:r>
          </w:p>
        </w:tc>
      </w:tr>
      <w:tr>
        <w:trPr>
          <w:trHeight w:val="9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 Studio Marcin Habryń, Marek Wolski spółka cywiln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Utazas-Tourism Exhibition- Budapeszt 2010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32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,70</w:t>
            </w:r>
          </w:p>
        </w:tc>
      </w:tr>
      <w:tr>
        <w:trPr>
          <w:trHeight w:val="9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INTERNATIONAL EAST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w targach UKRAINAMEDICA 2009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33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 169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 292,2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,70</w:t>
            </w:r>
          </w:p>
        </w:tc>
      </w:tr>
      <w:tr>
        <w:trPr>
          <w:trHeight w:val="9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INTERNATIONAL EAST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w targach MEDICA 2009 w Dusseldorfie jako wystawca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34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 919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 670,6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66</w:t>
            </w:r>
          </w:p>
        </w:tc>
      </w:tr>
      <w:tr>
        <w:trPr>
          <w:trHeight w:val="9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INTERNATIONAL EAST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w targach ZDRAVOOKHRANENIYE-2009 w Moskwie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35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 027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 362,9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,14</w:t>
            </w:r>
          </w:p>
        </w:tc>
      </w:tr>
      <w:tr>
        <w:trPr>
          <w:trHeight w:val="9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 INTERNATIONAL EAST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w targach ARAB HEALTH 2010 jako wystawc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836/08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 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,9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,18</w:t>
            </w:r>
          </w:p>
        </w:tc>
      </w:tr>
      <w:tr>
        <w:trPr>
          <w:trHeight w:val="15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TECH-CHEMIA BUDOWLANA MIŁOSZ SZUPINA, PIOTR SZUPINA S.C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szerzenie działalności eksportowej firmy MITECH poprzez udział w Międzynarodowych Targach Budowlanych, Brno 200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01/09-0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 340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 932,2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,39</w:t>
            </w:r>
          </w:p>
        </w:tc>
      </w:tr>
      <w:tr>
        <w:trPr>
          <w:trHeight w:val="6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SOCKA LUDMIŁ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w targach międzynarodowych w Mediolanie - Włochy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03/09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955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445,6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9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,97</w:t>
            </w:r>
          </w:p>
        </w:tc>
      </w:tr>
      <w:tr>
        <w:trPr>
          <w:trHeight w:val="11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hno-Logic sp. z o. o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ja gospodarcza na targi międzynarodowe Palm Expo China w Pekinie 28-31.05.2009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05/09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 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,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,44</w:t>
            </w:r>
          </w:p>
        </w:tc>
      </w:tr>
      <w:tr>
        <w:trPr>
          <w:trHeight w:val="18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ode Architecture &amp; Design Sp. z o.o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Code Architecture &amp; Design Sp. z o.o. w "100% DESIGN Rotterdam" w Rotterdam, celem rozwoju proeksportowego firmy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16/09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,8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,11</w:t>
            </w:r>
          </w:p>
        </w:tc>
      </w:tr>
      <w:tr>
        <w:trPr>
          <w:trHeight w:val="20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oho Design Sp. z o.o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Moho Design Sp. z o.o. w Maison &amp; Objet. The International Homestyle Exhibition w Paryżu, celem rozwoju proeksportowego firmy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24/09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 373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 921,8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,02</w:t>
            </w:r>
          </w:p>
        </w:tc>
      </w:tr>
      <w:tr>
        <w:trPr>
          <w:trHeight w:val="16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M.B.A. Spółka z ograniczoną odpowiedzialnością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ocja nowoczesnych rozwiązań technologicznych poprzez udział w targach ATEI, London 201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30/09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 4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,57</w:t>
            </w:r>
          </w:p>
        </w:tc>
      </w:tr>
      <w:tr>
        <w:trPr>
          <w:trHeight w:val="6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Systemów Komputerowych PROGRES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ocja produktów firmy ZSK Progres na targach w Kolonii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31/09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,5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,95</w:t>
            </w:r>
          </w:p>
        </w:tc>
      </w:tr>
      <w:tr>
        <w:trPr>
          <w:trHeight w:val="23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"Lupus" Producent Mebli Krystyna Hyla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ział firmy "LUPUS" Producent Mebli Krystyna Hyla w międzynarodowych targach "WORLD OF FURNITURE 2009" w Sofii w celu pozyskania nowych klientów oraz zwiększenia eksportu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D-RPSL.01.02.01-00-T32/09-0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 790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556,9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86</w:t>
            </w:r>
          </w:p>
        </w:tc>
      </w:tr>
      <w:tr>
        <w:trPr>
          <w:trHeight w:val="231" w:hRule="atLeast"/>
        </w:trPr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149 009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653 874,2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5752465" cy="6388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4:00Z</dcterms:created>
  <dc:creator>Bartek</dc:creator>
  <dc:description/>
  <dc:language>en-US</dc:language>
  <cp:lastModifiedBy>Morawin Anna</cp:lastModifiedBy>
  <cp:lastPrinted>2011-08-12T14:14:00Z</cp:lastPrinted>
  <dcterms:modified xsi:type="dcterms:W3CDTF">2011-08-26T12:24:00Z</dcterms:modified>
  <cp:revision>2</cp:revision>
  <dc:subject/>
  <dc:title>Lista zarejestrowanych wniosków w ramach konkursu</dc:title>
</cp:coreProperties>
</file>