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do Uchwały Nr 2173/70/IV/201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z dnia 16 sierpnia 2011 r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kaz składników majątkowych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zarządzie Zespołu Szkół Specjalnych w Skoczo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legających fizycznej likwidacj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226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by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znaczeni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początkow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przęt komputer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J/III/10/B1/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J/III/10/B1/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przęt AGD i R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ZW-III-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Thompson – 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ZW-III-5-4, III/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8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owid LG LV 4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III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audio-video (telewizor, magnetofon, kam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5/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magnetofon Phi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5/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bezprzewodowy -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VI/57/10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115,9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nne wyposaż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ten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/III/10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yk Mi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/63/1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8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9 868,59 zł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4:00Z</dcterms:created>
  <dc:creator>dzikowskae</dc:creator>
  <dc:description/>
  <cp:keywords/>
  <dc:language>en-US</dc:language>
  <cp:lastModifiedBy>dzikowskae</cp:lastModifiedBy>
  <dcterms:modified xsi:type="dcterms:W3CDTF">2011-08-17T09:24:00Z</dcterms:modified>
  <cp:revision>1</cp:revision>
  <dc:subject/>
  <dc:title/>
</cp:coreProperties>
</file>