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081 / 69 /  IV /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Województwa Śląskiego                                                                                                                 z dnia 09.08.2011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twierdzenia zaktualizowanej </w:t>
      </w:r>
      <w:r>
        <w:rPr>
          <w:rFonts w:cs="Times New Roman" w:ascii="Times New Roman" w:hAnsi="Times New Roman"/>
          <w:b/>
          <w:i/>
          <w:color w:val="000000"/>
        </w:rPr>
        <w:t xml:space="preserve">Listy rankingowej wnios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w ramach konkursu nr 1/POKL/7.3/2010 dla </w:t>
      </w:r>
      <w:r>
        <w:rPr>
          <w:rFonts w:cs="Times New Roman" w:ascii="Times New Roman" w:hAnsi="Times New Roman"/>
          <w:b/>
        </w:rPr>
        <w:t xml:space="preserve">Działania 7.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nicjatywy lokalne na rzecz aktywnej integr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iorytetu VII Programu Operacyjnego Kapitał Ludzki 2007-2013 w województwie śląskim opracowanej na podstawie oceny dokonanej przez Komisję Oceny Projek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:  Art. 41 ust. 1 ustawy z dnia 5 czerwca 1998 roku o samorządzie województwa (tekst jedn. Dz. </w:t>
        <w:br/>
        <w:t xml:space="preserve">U.  z 2001r. Nr 142 poz. 1590 z późn. zm.); Art. 27 ust. 1 pkt. 3 oraz  art. 30a ustawy z dnia 6 grudnia 2006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zasadach prowadzenia polityki rozwoju (tekst jedn. Dz. U. z 2009r. Nr 84, poz. 712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a się zaktualizowaną</w:t>
      </w:r>
      <w:r>
        <w:rPr>
          <w:rFonts w:cs="Times New Roman" w:ascii="Times New Roman" w:hAnsi="Times New Roman"/>
          <w:i/>
          <w:color w:val="000000"/>
        </w:rPr>
        <w:t xml:space="preserve"> Listę rankingową wniosków  </w:t>
      </w:r>
      <w:r>
        <w:rPr>
          <w:rFonts w:cs="Times New Roman" w:ascii="Times New Roman" w:hAnsi="Times New Roman"/>
          <w:color w:val="000000"/>
        </w:rPr>
        <w:t xml:space="preserve">w ramach konkursu nr 1/POKL/7.3/2010 dla Działania 7.3 </w:t>
      </w:r>
      <w:r>
        <w:rPr>
          <w:rFonts w:cs="Times New Roman" w:ascii="Times New Roman" w:hAnsi="Times New Roman"/>
          <w:i/>
          <w:color w:val="000000"/>
        </w:rPr>
        <w:t>Inicjatywy lokalne na rzecz aktywnej integracji</w:t>
      </w:r>
      <w:r>
        <w:rPr>
          <w:rFonts w:cs="Times New Roman" w:ascii="Times New Roman" w:hAnsi="Times New Roman"/>
          <w:color w:val="000000"/>
        </w:rPr>
        <w:t xml:space="preserve"> Priorytetu VII Programu Operacyjnego Kapitał Ludzki 2007-2013 w województwie śląskim stanowiącą załącznik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yznaje się Wnioskodawcom, których projekty podlegały ponownej ocenie zakończonej wynikiem negatywnym, prawo do złożenia środków odwoławczych na zasadach ogólnych przewidzianych </w:t>
        <w:br/>
        <w:t xml:space="preserve">w </w:t>
      </w:r>
      <w:r>
        <w:rPr>
          <w:rFonts w:cs="Times New Roman" w:ascii="Times New Roman" w:hAnsi="Times New Roman"/>
          <w:i/>
          <w:iCs/>
          <w:color w:val="000000"/>
        </w:rPr>
        <w:t>Zasadach dokonywania wyboru projektów w ramach PO KL 2007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Matusiewicz – Marszałek Województwa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Mariusz Kleszczewski - Wicemarszałek Województwa   </w:t>
        <w:tab/>
        <w:tab/>
        <w:tab/>
        <w:t>……………………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Aleksandra Gajewska- Przydryga – Wicemarszałek Województwa</w:t>
        <w:tab/>
        <w:tab/>
        <w:t>……………………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Banasiak – Członek Zarządu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Jerzy Gorzelik  – Członek Zarządu</w:t>
        <w:tab/>
        <w:tab/>
        <w:tab/>
        <w:tab/>
        <w:tab/>
        <w:tab/>
        <w:t>……………………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Mateusz</dc:creator>
  <dc:description/>
  <cp:keywords/>
  <dc:language>en-US</dc:language>
  <cp:lastModifiedBy>causj</cp:lastModifiedBy>
  <cp:lastPrinted>2011-07-27T10:10:00Z</cp:lastPrinted>
  <dcterms:modified xsi:type="dcterms:W3CDTF">2011-08-10T09:10:00Z</dcterms:modified>
  <cp:revision>2</cp:revision>
  <dc:subject/>
  <dc:title>Uchwała nr……</dc:title>
</cp:coreProperties>
</file>