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jc w:val="center"/>
        <w:rPr/>
      </w:pPr>
      <w:r>
        <w:rPr>
          <w:b/>
          <w:sz w:val="28"/>
          <w:szCs w:val="28"/>
        </w:rPr>
        <w:t xml:space="preserve">Aktualizacja Listy rankingowej w ramach konkursu nr 1/POKL/7.3 /2010 </w:t>
        <w:br/>
        <w:t xml:space="preserve">dla Działania 7.3 </w:t>
      </w:r>
      <w:r>
        <w:rPr>
          <w:b/>
          <w:i/>
          <w:sz w:val="28"/>
          <w:szCs w:val="28"/>
        </w:rPr>
        <w:t xml:space="preserve">Inicjatywy lokalne na rzecz aktywnej integracji </w:t>
      </w:r>
      <w:r>
        <w:rPr>
          <w:b/>
          <w:sz w:val="28"/>
        </w:rPr>
        <w:t>Priorytetu VII</w:t>
        <w:br/>
        <w:t>Programu Operacyjnego Kapitał Ludzki 2007-2013 w województwie śląskim</w:t>
      </w:r>
    </w:p>
    <w:p>
      <w:pPr>
        <w:pStyle w:val="NoSpacing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940"/>
        <w:gridCol w:w="1203"/>
        <w:gridCol w:w="1747"/>
        <w:gridCol w:w="2726"/>
        <w:gridCol w:w="2699"/>
        <w:gridCol w:w="2288"/>
        <w:gridCol w:w="2161"/>
        <w:gridCol w:w="941"/>
      </w:tblGrid>
      <w:tr>
        <w:trPr>
          <w:trHeight w:val="1260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ewiden- cyjny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kancela-ryjny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w KSI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 wniosku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nioskodawca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iedziba Wnioskodawcy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nik oceny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rednia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ielska motywacja - przeciwdziałanie wykluczeniu społecznemu mieszkańców Bieruni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Języków Obcych LEADER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Pszczyńska 17          </w:t>
              <w:br/>
              <w:t>43-190 Mikoł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niec i śpiew łączy ludz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ześcijańskie Stowarzyszenie Dobroczynn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Bolesławska 23</w:t>
              <w:br/>
              <w:t>32-310 Klucz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ansa na zmiany - integracja społeczna mieszkańców gmin Łazy i Ogrodzieniec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ześcijańskie Stowarzyszenie Dobroczynn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Bolesławska 23</w:t>
              <w:br/>
              <w:t>32-310 Klucz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 dla wykluczonych - inicjatywa lokalna w gminie Miasteczko Śląsk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Wspierania Organizacji Pozarządowych MOST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uszki 70/1</w:t>
              <w:br/>
              <w:t>40-047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ator wózków widłowych - zawód przyszłości dla mieszkańców Gminy Gierałtowice i Pilich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um Młodzieży Samorządow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Ogrodowa 47                </w:t>
              <w:br/>
              <w:t>44-186 Gierał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len - świetlica socjoterapeutyczna Wojk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Inicjatyw Samorządowych w Radzionkow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lac Jana Pawła II 2              </w:t>
              <w:br/>
              <w:t>41-922 Radzionk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12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-aut-owani. Młodzież przeciwko wykluczeniu społecznemu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Pomocy Dzieciom ASPERA w Poraj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iłsudskiego 14</w:t>
              <w:br/>
              <w:t>42-360 Pora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wiadomy i aktywny obywatel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Radlińskie Biuro Porad Obywatelski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Solskiego 15                 </w:t>
              <w:br/>
              <w:t>44-310 Radl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lejny krok ku normalnoś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Przyjaciół Ziemi Mstowski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lac Adama Mickiewicza 10                               </w:t>
              <w:br/>
              <w:t>42-244 Mst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uńcówka dzieli - my Puńców łączym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Klub Kobiet Kreatywn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Zamkowa 1                </w:t>
              <w:br/>
              <w:t>43-400 Cieszy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8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naję przyjaciół IIA - aktywizacja i integracja społeczna osób z niepełnosprawnością intelektualną w Gminie Gierałt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Rodzin i Przyjaciół Osób z Niepełnosprawnością Intelektualn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Szpitalna 8/404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naję przyjaciół IIB - aktywizacja i integracja spoleczna osób z niepełnosprawnością intelektualną w Gminie Gierałt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Rodzin i Przyjaciół Osób z Niepełnosprawnością Intelektualną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Szpitalna 8/404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wiatrem w Żagla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ędzińskie Stowarzyszenie na Rzecz Osób Niepełnosprawnych i Ich Rodzi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Hołdunowska 39</w:t>
              <w:br/>
              <w:t>43-143 Lędzin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obaczą, podadzą, usłyszą, pomogą - Punkt Aktywizacji Osób Niepełnosprawnych w Jasienic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Inicjatyw Społecznych FREE ENTERPRIS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Strażacka 81</w:t>
              <w:br/>
              <w:t>43-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niec doda nam skrzydeł - integracja w działaniu w wiejskiej Gminie Jasienic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AS Consulting Adam Szczepańsk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-385 Jasienica 98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9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ójrzcie, jesteśmy tacy jak w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RODZIN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zczekocińska 19              </w:t>
              <w:br/>
              <w:t>42-235 Lel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9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uchnie Świat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łodzieżowy Ośrodek Wychowawcz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Lubliniecka 10/12</w:t>
              <w:br/>
              <w:t>42-284 Herb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9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obywatelka - wsparcie szkoleniowe kobiet Gminy Gierałtowice i Pilich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mar Szkolenia i Doradztwo Sp. z o. o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Narutowicza 7a                 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100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uka integracji w gminie Bestwi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elskie Stowarzyszenie Artystyczne "Teatr Grodzki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Sempołowskiej 13              </w:t>
              <w:br/>
              <w:t>43- 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Wiedzy Praktyczn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Radlińskie Biuro Porad Obywatelski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olskiego 15                 </w:t>
              <w:br/>
              <w:t>44-310 Radl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115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ększa wiedza, większe możliwości - aktywne przeciwdziałanie wykluczeniu społecznem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ędzińskie Stowarzyszenie na Rzecz Osób Niepełnosprawnych i Ich Rodzi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Hołdunowska 39</w:t>
              <w:br/>
              <w:t>43-143 Lędzin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t drogą do integracj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ędzińskie Stowarzyszenie na Rzecz Osób Niepełnosprawnych i ich Rodzi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Hołdunowska 39</w:t>
              <w:br/>
              <w:t>43-143 Lędzin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adlin - lokalna społeczność obywatelsk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undacja Rozwoju Ekonomi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lac Filaka 4a/14</w:t>
              <w:br/>
              <w:t>40-7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ja gmina, moje miejsce, moja przyszłość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mina Pietrowice Wielk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zkolna 5                   </w:t>
              <w:br/>
              <w:t xml:space="preserve"> 47-480 Pietrowice Wielk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01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łodzi spragnieni wiedzy - Aktywizacja zawodowa młodzieży gminy Gorzy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iness For Futur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oka 15/17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uka integracji w gminie Koz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elskie Stowarzyszenie Artystyczne "Teatr Grodzki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Sempołowskiej 13              </w:t>
              <w:br/>
              <w:t>43- 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ielski integruj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hotnicza Straż Pożarna Międzybrodzie Bialsk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Strażacka 7</w:t>
              <w:br/>
              <w:t>34-312 Międzybrodzie Bialsk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azem dla wykluczonych - inicjatywa lokalna w gminie Wojk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Wspierania Organizacji Pozarządowych MOST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Kościuszki 70/1</w:t>
              <w:br/>
              <w:t>40-047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w działaniu mieszkańców Gminy Jasienic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Jasie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-385 Jasienica 15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jmy sobie szansę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rajskie Stowarzyszenie Integracji Społecznej Stowarzyszenie Abstynenckie "Feniks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Górnicza 21                 </w:t>
              <w:br/>
              <w:t>42-360 Pora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bilny strażak Ochotniczej Straży Pożarnej w Popow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hotnicza Straż Pożarna w Popow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trażacka 2                 </w:t>
              <w:br/>
              <w:t>42-110 Pop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na kobieta w e-brennej - szkolenia dla niezatrudnionych mieszkanek Gminy Bren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mar Szkolenia i Doradztwo Sp. z o. o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Narutowicza 7a                 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Gospodyni - szkolenia dla kobiet z gminy Pawł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mar Szkolenia i Doradztwo Sp. z o. o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Narutowicza 7a                 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115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dza dla przedsiębiorczy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KOGA Stowarzyszenie dla Rozwoju Przedsiębiorczości, Edukacji i Kultury Młodzież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J.Londzina 3</w:t>
              <w:br/>
              <w:t>43-400 CIESZY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 TEŻ POTRAFISZ 2 - Aktywni z powiatu tarnogórskieg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ncelaria Księgowo-Prawna Asumpt Barbara Tkaczew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ąska 9                     </w:t>
              <w:br/>
              <w:t>42-660 Kalet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7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s zachwyca świetlica! - aktywna integracja we wsi Łazy i Bielowick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hotnicza Straż Pożarna w Łaz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Łazy 22</w:t>
              <w:br/>
              <w:t>43-386 Świętoszówk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WRÓT DO KORZENI sposobem na integrację i aktywizację w wiejskiej Gminie Jasienic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mina Jasie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-385 Jasienica 15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ra na seniora 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ki Ośrodek Kultury Promocji i Informacji im. Jana Więzika w Szczyrk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Myśliwska 34</w:t>
              <w:br/>
              <w:t>43-370 SZCZYR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rót do korzeni 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ki Ośrodek Kultury Promocji i Informacji im. Jana Więzika w Szczyrk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Myśliwska 34</w:t>
              <w:br/>
              <w:t>43-370 SZCZYR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9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w działaniu 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ki Ośrodek Kultury Promocji i Informacji im. Jana Więzika w Szczyrk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Myśliwska 34</w:t>
              <w:br/>
              <w:t>43-370 SZCZYR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aj dło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K OMEGA Dariusz Garczare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nopnickiej 4a/5</w:t>
              <w:br/>
              <w:t>44-238 Czerwionka-Leszczyn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1243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P integruje mieszkańc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hotnicza Straż Pożarna Międzybrodzie Bialsk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Strażacka 7</w:t>
              <w:br/>
              <w:t>34-312 Międzybrodzie Bialsk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ademia Karier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Pracownia Psychoedukacji i Terapii "Perspektywy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3-go Maja 17/3</w:t>
              <w:br/>
              <w:t>41-500 Chorz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88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stawy Expo Zdrowie szansa na aktywną integrację mieszkańców gmin Jaworze, Ustroń i Wisł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ześcijańska Służba Charytatywn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Foksal 8                      </w:t>
              <w:br/>
              <w:t>00-366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 TEŻ POTRAFISZ 2- Aktywni powiatu lublinieckieg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ncelaria Księgowo-Prawna Asumpt Barbara Tkaczew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ąska 9                     </w:t>
              <w:br/>
              <w:t>42-660 Kalet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 TEŻ POTRAFISZ - Aktywn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ncelaria Księgowo-Prawna Asumpt Barbara Tkaczew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ąska 9                     </w:t>
              <w:br/>
              <w:t>42-660 Kalet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 TEŻ POTRAFISZ - Aktywny niepełnosprawn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ncelaria Księgowo-Prawna Asumpt Barbara Tkaczew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ąska 9                     </w:t>
              <w:br/>
              <w:t>42-660 Kalet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e umiejętności - nowe możliwoś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iness For Futur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oka 15/17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jektowanie ogrodów szansą na integrację społeczn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Wspierania Inicjatyw Gospodarcz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gota Murowana 102              </w:t>
              <w:br/>
              <w:t>42-425 Kroczy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 dla wykluczonych - inicjatywa oddolna w gminie Chyb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Wspierania Organizacji Pozarządowych MOST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uszki 70/1</w:t>
              <w:br/>
              <w:t>40-047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zymaj formę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ześcijańskie Stowarzyszenie Dobroczynn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Bolesławska 23</w:t>
              <w:br/>
              <w:t>32-310 Klucz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tywna Amazonka -integracja społecz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Częstochowskie Amazonk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. Wolności 44</w:t>
              <w:br/>
              <w:t>42-217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a pracuję, moje dziecko jest w dobrych ręka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Społecznego Rozwoj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elna 4a</w:t>
              <w:br/>
              <w:t>43-170 Łaziska Górne`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luby Zdrowia szansą na aktywną integrację społeczną mieszkańców gmin Wisła i Ustro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rześcijańska Służba Charytatywn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Foksal 8                       </w:t>
              <w:br/>
              <w:t>00-366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01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derzy na starcie w gminie Konopiska-kurs masażu oraz bezpiecznego opalania metodą natryskow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chowskie Stowarzyszenie Rozwoju Małej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4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derzy na starcie w gminie Mykanów-kurs masażu oraz bezpiecznego opalania metodą natryskow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chowskie Stowarzyszenie Rozwoju Małej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4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derzy na starcie w gminie Kamienica Polska-kurs masażu oraz bezpiecznego opalania metodą natryskow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chowskie Stowarzyszenie Rozwoju Małej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4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Aktywizacja mieszkańców Gminy Łaziska Górn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Gliwickiej Młodzieży SIGNU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Jagiellońska 21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Aktywizacja mieszkańców Gminy Czerwionka-Leszczyn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Gliwickiej Młodzieży SIGNU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Jagiellońska 21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-Aktywizacja mieszkańców Gminy Pszczy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Gliwickiej Młodzieży SIGNU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Jagiellońska 21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01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hcemy sobie pomóc przez pomoc inny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Inicjatyw Samorządowych w Radzionkow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lac Jana Pawła II 2              </w:t>
              <w:br/>
              <w:t>41-922 Radzionk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ierunek na lepszy start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usz Lokalny "Ramża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3 Maja 17                  </w:t>
              <w:br/>
              <w:t>44- 230 Czerwionka-Leszczyn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wijanie pasji integruje bielskich kadet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um Przedsiębiorczości MAGO Krystyna Brzezic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Legionów 30</w:t>
              <w:br/>
              <w:t>43-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cę - więc mogę. Wsparacie działalności społecznej w gminie Psz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Pomóżmy Sob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ohaterów Westerplatte 1                                           </w:t>
              <w:br/>
              <w:t>44-370 Psz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derzy na starcie w gminie Mykanów-ABC stylizacji paznok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chowskie Stowarzyszenie Rozwoju Małej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4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42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derzy na starcie w gminie Konopiska-ABC stylizacji paznok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chowskie Stowarzyszenie Rozwoju Małej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4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derzy na starcie w gminie Kamienica Polska-ABC stylizacji paznok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chowskie Stowarzyszenie Rozwoju Małej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4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ĘKODZIELNICTWO SZANSĄ NA ATRAKCYJNE ZATRUDNIEN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LSKI KLUB EKOLOGICZNY W KRAKOWIE KOLO MIEJSKIE W GLI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Ks. Ziemowita 1 (III p.)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ysł na sukce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hotnicza Straż Pożarna Kozakowi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Dra A. Cinciały 35</w:t>
              <w:br/>
              <w:t>43-440 Kozakowice Górn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wne rzemiosła szansą rozwoju społeczneg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Wspierania Inicjatyw Gospodarcz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gota Murowana 102              </w:t>
              <w:br/>
              <w:t>42-425 Kroczy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yberakademi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iness For Futur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oka 15/17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spólnie żyjemy i wspólnie się zmieniam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Integracji Społecznej - Stowarzyszenie Abstynenckie "Familia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Częstochowska 19             </w:t>
              <w:br/>
              <w:t>42- 290 Blachown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jedź na czas - kształcenie strażaków-ochotników w gminie Chyb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hotnicza Straż Pożarna w Chybi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zwolenia 16</w:t>
              <w:br/>
              <w:t>43-520 Chyb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integracj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adztwo Gospodarcze "Konsultant" mgr Wiktor Czul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I Maja 20 </w:t>
              <w:br/>
              <w:t>44-300 Bielsko - 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we szanse - wsparcie dla mieszkańców sołectwa Czarków gminy Pszczy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we perspektywy - wsparcie dla mieszkańców Gminy Kalet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aktywacja - inicjatywa na rzecz przeciwdziałania wykluczeniu społecznemu mieszkańców Ćwiklic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7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rawa po integrację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Skoczów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Rynek 1</w:t>
              <w:br/>
              <w:t>43-430 Skocz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ości bez barier cd.!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STRUMIEŃ / MOPS Strumi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1 Maja 18               </w:t>
              <w:br/>
              <w:t>43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8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iżej na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skie Stowarzyszenie Pedagogów i Psychologów "Macierz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Nowowiejskiego 3</w:t>
              <w:br/>
              <w:t>42-217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integrowana społeczność lokalna osób niepełnosprawny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undacja INTEGRO Europejskie Centrum Aktywizacji i Integracj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Warszawska 28/4              </w:t>
              <w:br/>
              <w:t>40-008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kalne porozumienie na rzecz równoś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Rozwoju Ekonomi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lac Filaka 4a/14          </w:t>
              <w:br/>
              <w:t>40-7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ini - kancelaria. Remedium na poważne problemy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Radlińskie Biuro Porad Obywatelski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Solskiego 15</w:t>
              <w:br/>
              <w:t>44-310 Radl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łodzież naszą inwestycj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STRUMIEŃ / MOPS Strumi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1 Maja 18               </w:t>
              <w:br/>
              <w:t>43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cieczka z pułapki dług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Radlińskie Biuro Porad Obywatelski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Solskiego 15                           </w:t>
              <w:br/>
              <w:t>44-310 Radl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bieto! Doszyj się do biznes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adztwo Gospodarcze "Konsultant" mgr Wiktor Czula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I Maja 20 </w:t>
              <w:br/>
              <w:t>44-300 Bielsko - 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ademia Kreatywności i Rozwoju Osobistego w Radlin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ki Ośrodek Kultury w Radlin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Mariacka 9                   </w:t>
              <w:br/>
              <w:t>44-310 Radl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mocja integracji społecznej w Górze Włodowski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Inicjatyw Lokaln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Łabędzia 27                </w:t>
              <w:br/>
              <w:t>42-400 Zawierc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8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 raze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skie Stowarzyszenie Pedagogów i Psychologów "Macierz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Nowowiejskiego 3</w:t>
              <w:br/>
              <w:t>42-217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kubator - integracja - KGW kontynuacj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Wilamowi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Rynek 1</w:t>
              <w:br/>
              <w:t>43-330 Wilam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dsiębiorczość społeczna na terenach wiejski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kalna Grupa Działania "Brynica to nie granica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Centralna 5</w:t>
              <w:br/>
              <w:t>42-625 Pyrz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8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 dla dobra wspólneg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skie Stowarzyszenie Pedagogów i Psychologów "Macierz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Nowowiejskiego 3</w:t>
              <w:br/>
              <w:t>42-217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górę po sukce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Inicjatyw Lokaln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Łabędzia 27                </w:t>
              <w:br/>
              <w:t>42-400 Zawierc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kubator aktywności lokalnej w powiecie rybnicki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Rozwoju Inicjatyw Społecznych CRI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iałych 7 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kubator Aktywności Lokalnej w Czerwionce - Leszczyna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Rozwoju Inicjatyw Społecznych CRI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iałych 7 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kubator aktywności lokalnej w powiecie raciborski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Rozwoju Inicjatyw Społecznych CRI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iałych 7                     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kubator aktywności lokalnej w powiecie wodzisławski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Rozwoju Inicjatyw Społecznych CRI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iałych 7                     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Bliżej Siebie" - integracyjne Spotkania Artystyczn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Pracownia Psychoedukacji i Terapii "Perspektywy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3-go Maja 17/3</w:t>
              <w:br/>
              <w:t>41-500 Chorz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ętne-mobilne-aktywn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Chybie/Gminny Ośrodek Pomocy Społecznej w Chybi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ielska 61                        </w:t>
              <w:br/>
              <w:t>43-520 Chyb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eatywna kobiet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Żabińska Katarzyna The Oxford Centr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ikorskiego 16                 </w:t>
              <w:br/>
              <w:t>43- 450 Ustro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 komputerem pod rękę - przeciwdziałanie wykluczeniu społecznemu w sołectwie Rudoł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ląska Akademia Nauki i Rozwoju Mirela Jel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ł. Łokietek 20/4</w:t>
              <w:br/>
              <w:t>43-200 Pszczy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5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koła aktywizuje rodzic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Lubomi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Szkolna 1</w:t>
              <w:br/>
              <w:t>44-360 Lubom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alog społeczny - Anty-wykluczeniow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iness For Futur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oka 15/17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ajemy się wykluczyć - inicjatywa na rzecz wsparcia kobiet z sołectwa Wisła Mał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ląska Akademia Nauki i Rozwoju Mirela Jel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ł. Łokietka 20/4</w:t>
              <w:br/>
              <w:t>43-200 Pszczy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kluczone? To nie My inicjatywa na rzecz wsparcia kobiet z sołectwa Poręb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ląska Akademia Nauki i Rozwoju Mirela Jel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ł. Łokietka 20/4</w:t>
              <w:br/>
              <w:t>43-200 Pszczy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poprzez recykling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OLIGOS NA RZECZ DZIECI, MŁODZIEŻY ORAZ ABSOLWENTÓW SPECJALNEGO ZESPOŁU SZKOLNO-PRZEDSZKOLNEGO W RYBNIK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Hibnera 41                          </w:t>
              <w:br/>
              <w:t>95-05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9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y też potrafimy - aktywizacja kobiet wychowujących dzie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ki Ośrodek Pomocy Społecznej w Szczyrk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Beskidzka 4</w:t>
              <w:br/>
              <w:t>43-370 Szczyr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awacz metodą MIG/MAG - szansa dla niezatrudnionych mieszkańców Gminy Gierałtowice i Pilch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Edukacji i Warunków Rozwoj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Szkolna 4                    </w:t>
              <w:br/>
              <w:t>44-178 Przysz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psze jutro - aktywna integracja kobiet z terenu sołectwa Wisła Wielk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ląska Akademia Nauki i Rozwoju Mirela Jel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ł. Łokietek 20/4</w:t>
              <w:br/>
              <w:t>43-200 Pszczy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lontariat "Bank dobrych serc"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Kobiet Aktywnych "Babiniec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uszki 7b/1</w:t>
              <w:br/>
              <w:t>47-420 Kuźnia Raciborsk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miejętności komputerowe szansą na integrację kobiet sołectwa Łąk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Akademia Nauki i Rozwoju Mirela Jel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ładysława Łokietka 20/4</w:t>
              <w:br/>
              <w:t>43-200 Pszczy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lorystyka i aranżacja ogrodów-nowa perspektywa dla kobiet Sołectwa Brzeźce Gminy Pszczy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lorystyka - zawód z pasją dla kobiet Sołectwa Studzionka Gminy Pszczy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ój zawód Moja pasja - florystyka dla kobiet zamieszkałych na terenie Gminy Kalet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ROGA DO WŁASNEGO "JA"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ŚRODEK MEDIACJI INTEGRACJI I KOMUNIKACJI SPOŁECZNEJ "IMPULS" Monika Podgór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Okólna 103/37</w:t>
              <w:br/>
              <w:t>42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łodzież z Rudna wkracza w świat dorosły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na rzecz Odnowy i Rozwoju Lokalnego Sołectwa Rudn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Górna 42</w:t>
              <w:br/>
              <w:t>44-160 Rudn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 językach - szkolenia dla nieaktywnych kobiet Sołectwa Studzienice Gminy Pszczy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 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zyjemne z pożytecznym - wsparcie kobiet sołectwa Wol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 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 Mama na rynku prac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Kobiet Aktywn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Mariacka 9</w:t>
              <w:br/>
              <w:t>44-310 Radl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piekunka osób starszych i dzieci - wsparcie kobiet sołectwa Jankowice Gminy Pszczy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verest Consulting &amp;Szkolenia Marcin Kot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Narutowicza 7a/3</w:t>
              <w:br/>
              <w:t>40-8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WY ZAWÓD - NOWE MOŻLIWOŚC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SKIDZKA ORGANIZACJA TURYSTYCZN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yzwolenia 71</w:t>
              <w:br/>
              <w:t>43-438 BREN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gadajmy się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iasto Kalet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Żwirki i Wigury 2              </w:t>
              <w:br/>
              <w:t>42-660 Kalet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alujmy Razem Świat - Animacja obszarów wiejski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Animacji i Rozwoju Malarstwa Emocjonalnego w Sztuce i Terapii PLACE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Działkowa 29</w:t>
              <w:br/>
              <w:t>41-400 Mysł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ans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Rydułtowy - Miejski Ośrodek Pomocy Społecznej w Rydułtow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Raciborska 369</w:t>
              <w:br/>
              <w:t>44-280 Rydułtow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a integracja mieszkańców gminy Siewierz rozwijająca umiejętności twórcz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i Ośrodek Doradztwa Rolniczego w Częstochow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2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a integracja mieszkańców gminy Bobrowniki poprzez rozwój umiejętności twórczy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i Ośrodek Doradztwa Rolniczego w Częstochow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y wizerunek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hotnicza Straż Pożarna Kozakowi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Dra A. Cinciały 35</w:t>
              <w:br/>
              <w:t>43-440 Kozakowice Górn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uszmy się raze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SKIDZKA ORGANIZACJA TURYSTYCZN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yzwolenia 71</w:t>
              <w:br/>
              <w:t>43-438 BREN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roga Kobiet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ntrum Wspierania Rozwoju Dziecka INTEGRO s.c. Ilona Grząba, Barbara Placek-Burlig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Chopina 10                       </w:t>
              <w:br/>
              <w:t>43-170 Łaziska Górn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eniono pozytywnie, rekomendowano do dofinansowan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+ Księgowość aktywną integracją mieszkańców w gminie Ledzin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ędzińskie Stowarzyszenie na Rzecz Osób Niepełnosprawnych i Ich Rodzi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Hołdunowska 39</w:t>
              <w:br/>
              <w:t>43-143 Lędzin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unkt Aktywizacji Osób Niepełnosprawnych - integracja na terenach wiejski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Wzajemnej Pomocy "Agape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. Wolności 44</w:t>
              <w:br/>
              <w:t>42-217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e kwalifikacje na lepszy start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LYSKOR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Szkolna 7                    </w:t>
              <w:br/>
              <w:t>44-284 Pstrążn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a integracja bez barier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eruńska Fundacja Inicjatyw Gospodarczy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Turystyczna 1 </w:t>
              <w:br/>
              <w:t>43-155 Bieru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mieszkańców sołectwa Książen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 Rzecz Rozwoju Miasta Knurow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Dworcowa 38a  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 wspólnym stole w Strumieniu, Zabłociu i Zbytkow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Strumi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Rynek 4                       </w:t>
              <w:br/>
              <w:t>43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2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 wspólnym stole w Bąkowie, Pruchnej i Drogomyśl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Strumi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Rynek 4                      </w:t>
              <w:br/>
              <w:t xml:space="preserve"> 43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mieszkańców sołectwa Stan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 Rzecz Rozwoju Miasta Knurow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Dworcowa 38a  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mieszkańców sołectwa Bełk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 Rzecz Rozwoju Miasta Knurow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Dworcowa 38a  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rozmawiajmy o ekonomii społeczn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undacja Rozwoju Przedsiębiorczości Społecznej "Być Razem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Wałowa 4                           </w:t>
              <w:br/>
              <w:t xml:space="preserve"> 43-400 Cieszy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y-Wy-ONI-lokalna inicjatywa mieszkańców Wojkowic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"Godność i Praca" Klub Integracj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Ptaka 14                           </w:t>
              <w:br/>
              <w:t>42-580 Wojk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tywacja i integracja - kluczem kobiecego rozwoj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's School Centrum Języka Angielskieg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Cieszyńska 3                       </w:t>
              <w:br/>
              <w:t>43 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acownik socjalny w akcji na rzecz integracj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Pomocy Wzajemnej "Być Razem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Ks. Janusza 3              </w:t>
              <w:br/>
              <w:t>43-400 Cieszy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n-to nie Oni to M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"Godność i Praca" Klub Integracj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Ptaka 14                           </w:t>
              <w:br/>
              <w:t>42-580 Wojk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ówka na rzecz aktywnej integracj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ny Ośrodek Pomocy Społecznej w Milów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Jana Kazimierza 121 </w:t>
              <w:br/>
              <w:t>34-360 Milówk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ówka. Szansa na przyszłość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ny Ośrodek Pomocy Społecznej w Milów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Jana Kazimierza 121 </w:t>
              <w:br/>
              <w:t>34-360 Milówk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dznaki jeździeckie - 1-szy szczebel na drabin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lub Sportowy Rustican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Mickiewicza 9                </w:t>
              <w:br/>
              <w:t>42-290 Blachown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ś tematyczna - szansą na sukce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Integracji Społecznej "ABRAMIS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Brzozowa 10/2 </w:t>
              <w:br/>
              <w:t>59-900 Zgorzele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koła Lider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lskie Towarzystwo Higieny Psychicznej Oddział Śląsk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Budryka 2 </w:t>
              <w:br/>
              <w:t>41-100 Siemianowice Śląsk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8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 wiimotem do integracj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ecjalny Ośrodek Wychowawczy Gołuchowi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łuchowice 60</w:t>
              <w:br/>
              <w:t>42-470 Siewierz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czucie własnej wartości - kluczem kobiecego rozwoj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's School Centrum Języka Angielskieg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Cieszyńska 3                       </w:t>
              <w:br/>
              <w:t>43 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iara we własne możliwości - kluczem kobiecego rozwoj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's School Centrum Języka Angielskieg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Cieszyńska 3                       </w:t>
              <w:br/>
              <w:t>43 -246 Stru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ł-liderk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Rozwoju Inicjatyw Społecznych CRI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.F. Białych 7                      </w:t>
              <w:br/>
              <w:t>44-200 Rybni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uga szans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na Biblioteka Publiczna w Jasienic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-385 Jasienica 3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ra na Klub Seniora II edycj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na Biblioteka Publiczna w Jasienic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-385 Jasienica 3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poprzez agroturystykę w Gminie Pora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Oświatowców Polski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Pawińskiego 10/25            </w:t>
              <w:br/>
              <w:t>02-106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7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ademia życia aktywneg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Krzyżanowic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Główna 5</w:t>
              <w:br/>
              <w:t>47-450 Krzyżan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koła Liderów Gminy Mierzęc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lskie Towarzystwo Higieny Psychicznej Oddział Śląsk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Budryka 2 </w:t>
              <w:br/>
              <w:t>41-100 Siemianowice Śląsk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oska tematyczna -szansą na rozwój w nowej rzeczywistości - KGW Gminy Czernich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oska tematyczna -szansą na rozwój w nowej rzeczywistości - KGW Gminy Ślemie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oska tematyczna -szansą na rozwój w nowej rzeczywistości - KGW Gminy Łękawic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yślić wieś na nowo-szansą na rozwój w nowej rzeczywistości-KGW Gminy Jasienic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oska tematyczna -szansą na rozwój w nowej rzeczywistości - KGW Gminy Łodyg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yślić wieś na nowo -szansą na rozwój w nowej rzeczywistości - KGW Gminy Wilam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oska tematyczna -szansą na rozwój w nowej rzeczywistości - KGW Gminy Gil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yszyńskiego 70/126</w:t>
              <w:br/>
              <w:t>40-20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zez pasję do prac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owarzyszenie na rzecz Odnowy i Rozwoju Lokalnego Sołectwa Rudn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Górna 42</w:t>
              <w:br/>
              <w:t>44-160 Rudn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7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i - Kreatywni - Asertywn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itechnika Ślą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Akademicka 2A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0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zkoła Aktywnych Lider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lskie Towarzystwo Higieny Psychicznej Oddział Śląsk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Budryka 2 </w:t>
              <w:br/>
              <w:t>41-100 Siemianowice Śląski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awo jazdy na szwedzkich koła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środek Szkolenia Kierowców "Jazda" Marcin Orli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l.. Piłsudskiego 2A                 </w:t>
              <w:br/>
              <w:t xml:space="preserve"> 44-335 Jastrzębie Zdró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4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eatywna integracja w Gminie Buczkowice. Edycja II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na Biblioteka Publiczna w Buczk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Lipowska 730</w:t>
              <w:br/>
              <w:t>43-374 Buczk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ademia Liderów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itechnika Ślą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Akademicka 2A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3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naleźć sieb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ie Forum Organizacji Pozarządowych KAFO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Św. Jana 9                  </w:t>
              <w:br/>
              <w:t>40-012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uczestnictwo - podniesienie kompetencji informatycznych mieszkańców gminy Irządz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Aktywne Kobiet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3 Maja 11                     </w:t>
              <w:br/>
              <w:t xml:space="preserve"> 41-200 Sosnowie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 na rzecz wykluczonych społeczn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ie Forum Organizacji Pozarządowych KAFO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Św. Jana 9                  </w:t>
              <w:br/>
              <w:t>40-012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7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azem po nowe kwalifikacj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środek Szkolenia Kierowców "Jazda" Marcin Orli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l. Piłsudskiego 2A</w:t>
              <w:br/>
              <w:t>44-335 Jastrzębie Zdró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8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e kwalifikacj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Habitat Foundation Group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Św. Pawła 14/4</w:t>
              <w:br/>
              <w:t>43-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5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poprzez prawko!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 Rzecz Rozwoju Miasta Knurow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Dworcowa 38a 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wodowcy-recepta na wykluczenie!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 Rzecz Rozwoju Miasta Knurow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Dworcowa 38a  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 dla wykluczonych - inicjatywa lokalna w gminie Gierałto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Wspierania Organizacji Pozarządowych MOST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uszki 70/1</w:t>
              <w:br/>
              <w:t>40-047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łodzieżowy Integracyjny Klub Społeczny - MIK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Społecznego Rozwoj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elna 4a</w:t>
              <w:br/>
              <w:t>43-170 Łaziska Górne`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Kroczycach i Włodowicach: Żyć pełni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szkolony strazak OSP Zbor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hotnicza Straz Pożarna w Zbor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pokojna 69A                 </w:t>
              <w:br/>
              <w:t>42-110 Zbor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mputer dla każdego - szkolenie dla niezatrudnionych mieszkańców Gminy Zbrosław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dsiębiorstwo Wielobranżowe DKR s.c. Magdalena Ratuszny, Lesław Kmieci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Górnych Wałów 25</w:t>
              <w:br/>
              <w:t>44-100 Gli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sie - pierwsze kroki do Europ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ki Dom Kultur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1-go Maja 99                     </w:t>
              <w:br/>
              <w:t>42- 290 Blachowni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Sławkowie: Pełna życi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Łazach: Żyć pełni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Porębie: Żyć pełni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Pilicy: Pełnia życi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Ogrodzieńcu: Pełnia życi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kademia Seniora WSP TWP w Siewierzu: Pełnia Życi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ższa Szkoła Pedagogiczna TWP w Warszawie/Wydział Nauk Społeczno-Pedagogicznych w Katowic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Pandy 13</w:t>
              <w:br/>
              <w:t>02-202 Warsza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9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e szanse na lepszy START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Rozwoju Ekonomi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lac Filaka 4a/14          </w:t>
              <w:br/>
              <w:t>40-750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izacja i integracja młodzież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 Rzecz Rozwoju Miasta Knurow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Dworcowa 38a  </w:t>
              <w:br/>
              <w:t>44-190 Knur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1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emy więcej i lepi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"Godność i Praca" Klub Integracji Społeczne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Ptaka 14                           </w:t>
              <w:br/>
              <w:t>42-580 Wojk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8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3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kubator Lokalnych  Inicjatyw Społeczny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ciborskie Stowarzyszenie Kulturalne ASK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Batorego 4/6D</w:t>
              <w:br/>
              <w:t>47-400 Racibórz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5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ółdzielczość socjalna szansą dla mieszkańców obszarów wiejski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ółdzielnia Socjalna "Nowy Horyzont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ałowa 4</w:t>
              <w:br/>
              <w:t>43-400 Cieszy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8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6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szerzamy horyzont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klowickie Stowarzyszenie Kobiet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l. Wyzwolenia 154</w:t>
              <w:br/>
              <w:t>44-321 Markl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21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afić w dziesiątkę-czyli edukacja globalna na miarę Unii Europejskiej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ACON Centrum Językowe Beata Twardows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. Matusiaka 11/2 </w:t>
              <w:br/>
              <w:t>43-316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03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 dla gminy Kłomn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"Jedność w działaniu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Częstochowska 8             </w:t>
              <w:br/>
              <w:t>42- 270 Zawad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 społeczna mieszkańców gminy Psar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dacja Nasza Edukacj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olności 290</w:t>
              <w:br/>
              <w:t>42-506 Będz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miejętność prawidłowej komunikacji międzyludzkiej drogą do aktywnej postawy w społęczności lokalnej oraz szansą przeciwdziałającą wykluczeniu społecznemu mieszkańców obszarów wiejskich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Izba Rolnicz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Jesionowa 15               </w:t>
              <w:br/>
              <w:t>40-159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kalne poradnictwo prawne jako narzędzie społecznej integracj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YZMAT Stowarzyszenie Na Rzecz Rozwoju Żywiecczyzn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Grunwaldzka 5</w:t>
              <w:br/>
              <w:t>34-300 Żywie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7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ktywna integracja mieszkańców Gminy Ślemień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Ślemi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rakowska 148</w:t>
              <w:br/>
              <w:t>34-323 Śle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ąg twórczości w gminie Milów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Aktywne Kobiet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3 Maja 11                     </w:t>
              <w:br/>
              <w:t>41-200 Sosnowie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łeczność obszarów wiejskich inicjuje, Śląska Izba Rolnicza aprobuje - aktywną integrację w zdobywaniu kwalifikacji operatora wózka widłoweg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Izba Rolnicz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Jesionowa 15               </w:t>
              <w:br/>
              <w:t>40-159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7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ystent rodzinny - promocja idei i przygotowanie pracowników służb społecznych w Łaziskach Górnych, Orzeszu i Wyrach do wykorzystania nowego narzędzia w przeciwdziałaniu wykluczeniu społecznem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um Społecznego Rozwoju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ościelna 4a</w:t>
              <w:br/>
              <w:t>43-170 Łaziska Górne`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mputer aktywizuje, kolektywne zdobywanie umiejętności integruje społeczność obszarów wiejskich Gminy Kornowac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Izba Rolnicz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Jesionowa 15               </w:t>
              <w:br/>
              <w:t>40-159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ąg twórczości w gminie Koziegłow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Aktywne Kobiet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3 Maja 11                      </w:t>
              <w:br/>
              <w:t>41-200 Sosnowie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e kwalifikacje ku integracj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Ślemień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rakowska 148</w:t>
              <w:br/>
              <w:t>34-323 Ślemie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35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ąg twórczości w gminie Brenn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Aktywne Kobiety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3 Maja 11                      </w:t>
              <w:br/>
              <w:t>41-200 Sosnowie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4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rawny kierowca w OSP Zbor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hotnicza Straż Pożarna w Zbor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Spokojna 69A                 </w:t>
              <w:br/>
              <w:t>42-110 Zbor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9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gracja-Pielęgnacja-Akceptacj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Rozwoju Obszarów Wiejskich "POSTĘP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Gen. M. Boruty Spiechowicza 24</w:t>
              <w:br/>
              <w:t>43-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137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łonie Naszą wizytówką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warzyszenie Rozwoju Obszarów Wiejskich "POSTĘP"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Gen. M. Boruty Spiechowicza 24</w:t>
              <w:br/>
              <w:t>43-300 Bielsko-Biał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1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hematicus - szkolenia matematyczn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dsiębiorstwo Mendenhall Technik Piotr Mońk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Wrocławska 2B/2</w:t>
              <w:br/>
              <w:t>42-221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41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rót kobiety aktywnej, zadbanej i pewnej siebi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ląska Izba Rolnicz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Jesionowa 15              </w:t>
              <w:br/>
              <w:t>40-159 Katow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zśpiewane Koziegłówk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mina i Miasto Koziegłowy/Szkoła Podstawowa w Koziegłówka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lac Moniuszki 14              </w:t>
              <w:br/>
              <w:t>42- 350 Koziegłow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rzucono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7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28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dę przez życie z piłką w ręk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ina Pawonków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Zawadzkiego 7</w:t>
              <w:br/>
              <w:t>42-772 Pawonków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drzucono*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5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60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tańczone przedszkolak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chowskie Stowarzyszenie Rozwoju Małej Przedsiębiorczośc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Wyszyńskiego 70/126 </w:t>
              <w:br/>
              <w:t>42-240 Częstochow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drzucono**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0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002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ort i rekreacja to aktywna integracj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rząd Miasta Radlin/MOSiR w Radlini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l. Korfantego 17 </w:t>
              <w:br/>
              <w:t>44-310 Radli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drzucono***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/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ND-POKL.07.03.00-24-196/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azem - przeciwdziałanie wykluczeniu społecznemu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ółdzielnia Socjalna Wizj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l. Rycerska 4                       </w:t>
              <w:br/>
              <w:t>42-270 Kłomni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zekazano do ponownej oceny formalne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ind w:left="-329" w:right="-4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Wniosek nie spełnił warunku otrzymania wymaganego minimum 60 punktów ogółem oraz minimum 60 % punktów w każdym z pytań 3.1-3.5 oraz IV.</w:t>
      </w:r>
    </w:p>
    <w:p>
      <w:pPr>
        <w:pStyle w:val="Normal"/>
        <w:spacing w:lineRule="auto" w:line="360" w:before="120" w:after="0"/>
        <w:ind w:left="-329" w:right="-4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- Wniosek nie spełnił kryteriów horyzontalnych.</w:t>
      </w:r>
    </w:p>
    <w:p>
      <w:pPr>
        <w:pStyle w:val="Normal"/>
        <w:spacing w:lineRule="auto" w:line="360" w:before="120" w:after="0"/>
        <w:ind w:left="-329" w:right="-4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*- Wniosek nie spełnił kryteriów horyzontalnych; skierowany do ponownej oceny przez Zarząd Województwa Śląskiego (na pierwotnej liście rankingowej zajmował 89 miejsce)</w:t>
      </w:r>
    </w:p>
    <w:p>
      <w:pPr>
        <w:pStyle w:val="Normal"/>
        <w:spacing w:lineRule="auto" w:line="360" w:before="120" w:after="0"/>
        <w:ind w:left="284" w:right="-408" w:hanging="568"/>
        <w:rPr/>
      </w:pPr>
      <w:r>
        <w:rPr>
          <w:rFonts w:cs="Times New Roman" w:ascii="Times New Roman" w:hAnsi="Times New Roman"/>
          <w:bCs/>
          <w:sz w:val="20"/>
          <w:szCs w:val="20"/>
        </w:rPr>
        <w:t>****- Wniosek nie spełnił kryteriów horyzontalnych; skierowany do ponownej oceny przez Zarząd Województwa Śląskiego (na pierwotnej liście rankingowej zajmował 105 miejsce)</w:t>
      </w:r>
    </w:p>
    <w:p>
      <w:pPr>
        <w:pStyle w:val="Normal"/>
        <w:spacing w:lineRule="auto" w:line="360" w:before="120" w:after="0"/>
        <w:ind w:left="284" w:right="-408" w:hanging="6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***- Wniosek nie spełnił kryteriów horyzontalnych; skierowany do ponownej oceny przez Zarząd Województwa Śląskiego (na pierwotnej liście rankingowej zajmował 109 miejsce)</w:t>
      </w:r>
    </w:p>
    <w:p>
      <w:pPr>
        <w:pStyle w:val="Normal"/>
        <w:spacing w:lineRule="auto" w:line="360" w:before="0" w:after="0"/>
        <w:ind w:left="-329" w:right="-40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tabs>
        <w:tab w:val="clear" w:pos="708"/>
        <w:tab w:val="left" w:pos="9072" w:leader="none"/>
      </w:tabs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tabs>
        <w:tab w:val="clear" w:pos="708"/>
        <w:tab w:val="left" w:pos="907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14115</wp:posOffset>
          </wp:positionH>
          <wp:positionV relativeFrom="paragraph">
            <wp:posOffset>-20955</wp:posOffset>
          </wp:positionV>
          <wp:extent cx="1637030" cy="14351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17145</wp:posOffset>
          </wp:positionV>
          <wp:extent cx="2933700" cy="142367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-6350</wp:posOffset>
          </wp:positionV>
          <wp:extent cx="2524125" cy="93916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9072" w:leader="none"/>
      </w:tabs>
      <w:rPr/>
    </w:pPr>
    <w:r>
      <w:rPr/>
      <w:tab/>
    </w:r>
  </w:p>
  <w:p>
    <w:pPr>
      <w:pStyle w:val="Header"/>
      <w:rPr/>
    </w:pPr>
    <w:r>
      <w:rPr>
        <w:rFonts w:cs="Times New Roman" w:ascii="Times New Roman" w:hAnsi="Times New Roman"/>
        <w:i/>
        <w:sz w:val="24"/>
        <w:szCs w:val="24"/>
      </w:rPr>
      <w:t>Załącznik nr 1 do Uchwały nr  2081 /69 / IV / 2011 Zarządu Województwa Śląskiego z dnia  09.08.2011 ro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1:00Z</dcterms:created>
  <dc:creator>xxx</dc:creator>
  <dc:description/>
  <cp:keywords/>
  <dc:language>en-US</dc:language>
  <cp:lastModifiedBy>causj</cp:lastModifiedBy>
  <cp:lastPrinted>2010-12-20T15:38:00Z</cp:lastPrinted>
  <dcterms:modified xsi:type="dcterms:W3CDTF">2011-08-10T09:11:00Z</dcterms:modified>
  <cp:revision>2</cp:revision>
  <dc:subject/>
  <dc:title>LP</dc:title>
</cp:coreProperties>
</file>