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>
          <w:b/>
          <w:bCs/>
          <w:sz w:val="26"/>
          <w:szCs w:val="26"/>
        </w:rPr>
        <w:t xml:space="preserve">Zasady </w:t>
      </w:r>
      <w:r>
        <w:rPr>
          <w:rFonts w:cs="Tahoma"/>
          <w:b/>
          <w:bCs/>
          <w:sz w:val="26"/>
          <w:szCs w:val="26"/>
        </w:rPr>
        <w:t>zbywania, wydzierżawiania, wynajmowania, oddania</w:t>
        <w:br/>
        <w:t>w użytkowanie lub użyczenie aktywów trwałych samodzielnych publicznych zakładów opieki zdrowotnej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cs="Tahoma"/>
          <w:b/>
          <w:b/>
          <w:bCs/>
          <w:sz w:val="26"/>
          <w:szCs w:val="24"/>
        </w:rPr>
      </w:pPr>
      <w:r>
        <w:rPr>
          <w:rFonts w:cs="Tahoma"/>
          <w:b/>
          <w:bCs/>
          <w:sz w:val="26"/>
          <w:szCs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 Postanowienia ogólne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shd w:fill="FFFFFF" w:val="clear"/>
        <w:autoSpaceDE w:val="false"/>
        <w:spacing w:lineRule="atLeast" w:line="100"/>
        <w:rPr>
          <w:szCs w:val="24"/>
        </w:rPr>
      </w:pPr>
      <w:r>
        <w:rPr>
          <w:szCs w:val="24"/>
        </w:rPr>
        <w:t>Ilekroć w zasadach jest mowa o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/>
      </w:pPr>
      <w:r>
        <w:rPr>
          <w:szCs w:val="24"/>
        </w:rPr>
        <w:t>1)</w:t>
        <w:tab/>
        <w:t xml:space="preserve">Zakładzie – należy przez to rozumieć samodzielny publiczny zakład opieki zdrowotnej, </w:t>
        <w:br/>
        <w:t>dla którego podmiotem tworzącym jest Województwo Śląskie,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2)</w:t>
        <w:tab/>
        <w:t>Województwie – należy przez to rozumieć Województwo Śląskie,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3)</w:t>
        <w:tab/>
        <w:t>Sejmiku – należy przez to rozumieć Sejmik Województwa Śląskiego,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4)</w:t>
        <w:tab/>
        <w:t>Zarządzie – należy przez to rozumieć Zarząd Województwa Śląskiego,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5)</w:t>
        <w:tab/>
        <w:t xml:space="preserve">lokalu użytkowym – należy przez to rozumieć lokal przeznaczony na cele inne niż mieszkalne, 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6)</w:t>
        <w:tab/>
        <w:t>nieruchomości – należy przez to rozumieć część powierzchni ziemskiej stanowiącą odrębny przedmiot własności (grunty), jak również budynki trwale z gruntem związane lub części takich budynków, jeżeli na mocy przepisów szczególnych stanowią odrębny od gruntu przedmiot własności,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/>
      </w:pPr>
      <w:r>
        <w:rPr>
          <w:szCs w:val="24"/>
        </w:rPr>
        <w:t>7)</w:t>
        <w:tab/>
        <w:t xml:space="preserve">aktywach trwałych – należy przez to rozumieć środki trwałe, wartości niematerialne i prawne, środki trwałe w budowie oraz inwestycje w rozumieniu przepisów ustawy z dnia 29 września 1994 r. o rachunkowości (tekst jednolity: Dz. U. z 2009 r., Nr 152, poz. 1223 z </w:t>
      </w:r>
      <w:r>
        <w:rPr>
          <w:color w:val="222222"/>
          <w:szCs w:val="24"/>
        </w:rPr>
        <w:t>późn.</w:t>
      </w:r>
      <w:r>
        <w:rPr>
          <w:szCs w:val="24"/>
        </w:rPr>
        <w:t xml:space="preserve"> zm.)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>8)</w:t>
        <w:tab/>
        <w:t>aparaturze i sprzęcie medycznym – należy przez to rozumieć urządzenia służące profilaktyce, diagnostyce, leczeniu, rehabilitacji oraz prowadzeniu związanej z tym działalności badawczej, naukowej, rozwojowej i dydaktycznej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>9)</w:t>
        <w:tab/>
        <w:t>ruchomych aktywach trwałych – należy przez to rozumieć środki trwałe za wyjątkiem nieruchomośc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>10)</w:t>
        <w:tab/>
        <w:t>likwidacji (kasacji) – należy przez to rozumieć fizyczne usunięcie środka trwałego</w:t>
        <w:br/>
        <w:t>lub odsprzedaż na surowce wtórne, połączone z jego wykreśleniem z ewidencji środków trwałych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>11)</w:t>
        <w:tab/>
        <w:t>niezbędnych dla działalności Zakładu usługach o charakterze pomocniczym – należy przez</w:t>
        <w:br/>
        <w:t>to rozumieć działalność w zakresie prania, sprzątania, żywienia, ochrony mienia i osób, dostaw energii, pary lub ciepłej wody oraz działalność podobną, jeżeli służy zaspokajaniu potrzeb Zakładu i jest niezbędna dla jego prawidłowego funkcjonowani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shd w:fill="FFFFFF" w:val="clear"/>
        <w:autoSpaceDE w:val="false"/>
        <w:spacing w:lineRule="atLeast" w:line="100"/>
        <w:ind w:left="709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/>
      </w:pPr>
      <w:r>
        <w:rPr>
          <w:szCs w:val="24"/>
        </w:rPr>
        <w:t>1.</w:t>
        <w:tab/>
        <w:t>Przedmiotowe zasady zbywania, wynajmowania, wydzierżawiania, oddania w użytkowanie</w:t>
        <w:br/>
        <w:t>lub użyczenie aktywów trwałych stosuje się zarówno do aktywów trwałych stanowiących własność Zakładu, jak i do aktywów trwałych stanowiących własność Województwa oddanych Zakładowi w użytkowanie lub będących w posiadaniu Zakładu.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/>
      </w:pPr>
      <w:r>
        <w:rPr>
          <w:szCs w:val="24"/>
        </w:rPr>
        <w:t>2.</w:t>
        <w:tab/>
      </w:r>
      <w:r>
        <w:rPr>
          <w:rFonts w:cs="Tahoma"/>
          <w:bCs/>
        </w:rPr>
        <w:t>Zasady nabywania, zbywania i obciążania nieruchomości Województwa Śląskiego oraz ich wydzierżawiania i wynajmowania reguluje uchwała Nr III/51/2/2010 Sejmiku Województwa Śląskiego z dnia 12 maja 2010 roku</w:t>
      </w:r>
      <w:r>
        <w:rPr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/>
      </w:pPr>
      <w:r>
        <w:rPr>
          <w:color w:val="222222"/>
          <w:szCs w:val="24"/>
        </w:rPr>
        <w:t>3.</w:t>
        <w:tab/>
        <w:t>Zasady wynajmowania lokali mieszkalnych, stanowiących mieszkaniowy zasób województwa,</w:t>
        <w:br/>
        <w:t>o którym mowa w ustawie z dnia 21 czerwca 2001r. o ochronie praw lokatorów, mieszkaniowym zasobie gminy i o zmianie Kodeksu cywilnego (tekst jednolity: Dz.U. z 2005 r. Nr 31, poz. 266 z późn. zm.), a należących do zasobu nieruchomości Województwa, określają odrębne przepisy.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1.</w:t>
        <w:tab/>
        <w:t>Mienie Województwa przekazane w nieodpłatne użytkowanie Zakładowi służy udzielaniu świadczeń zdrowotnych, promocji zdrowia oraz prowadzeniu związanej z tym działalności badawczej, naukowej, rozwojowej i dydaktycznej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426" w:leader="none"/>
        </w:tabs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2.</w:t>
        <w:tab/>
        <w:t>Mienie, o którym mowa w ust. l, może służyć również prowadzeniu przez Zakład wydzielonej działalności gospodarczej, jeżeli ma ona na celu pozyskiwanie środków finansowych</w:t>
        <w:br/>
        <w:t>na realizację ustawowych zadań Zakładu, bądź na utrzymanie lub modernizację aktywów trwałych oraz jego doinwestowanie, o ile statut Zakładu przewiduje prowadzenie takiej działalnośc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/>
      </w:pPr>
      <w:r>
        <w:rPr>
          <w:color w:val="000000"/>
          <w:szCs w:val="24"/>
        </w:rPr>
        <w:t>3.</w:t>
        <w:tab/>
        <w:t xml:space="preserve">Aktywa trwałe będące własnością Zakładu mogą być przedmiotem darowizny na rzecz jednostek samorządu terytorialnego, państwowych i samorządowych jednostek organizacyjnych i osób prawnych oraz organizacji prowadzących statutową działalność charytatywną, opiekuńczą, leczniczą, oświatową, naukową, badawczo-rozwojową lub wychowawczą, </w:t>
        <w:br/>
        <w:t>które dochód z prowadzonej działalności przeznaczają w całości na działalność statutową.</w:t>
      </w:r>
    </w:p>
    <w:p>
      <w:pPr>
        <w:pStyle w:val="Normal"/>
        <w:autoSpaceDE w:val="false"/>
        <w:spacing w:lineRule="atLeast" w:line="100"/>
        <w:ind w:left="340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Aktywa trwałe będące własnością Zakładu mogą być przedmiotem użyczenia, nieodpłatnego użytkowania, zamiany bez obowiązku dokonywania dopłat w przypadku niewielkiej różnicy wartości zamienianych ruchomości w przypadku, gdy czynności te są dokonywane na rzecz podmiotów, o których mowa w ust. 3.</w:t>
      </w:r>
    </w:p>
    <w:p>
      <w:pPr>
        <w:pStyle w:val="Normal"/>
        <w:autoSpaceDE w:val="false"/>
        <w:spacing w:lineRule="atLeast" w:line="100"/>
        <w:ind w:left="340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</w:t>
      </w:r>
      <w:r>
        <w:rPr>
          <w:bCs/>
        </w:rPr>
        <w:t xml:space="preserve">Aktywa trwałe będące własnością Zakładu mogą być również przedmiotem zastawu </w:t>
        <w:br/>
        <w:t>i przewłaszczenia na zabezpieczenie.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1.</w:t>
        <w:tab/>
        <w:t>Zbywanie, wydzierżawianie, wynajmowanie, oddanie w użytkowanie lub użyczenie aktywów trwałych Zakładu przebiega w oparciu o zasady prawidłowego gospodarowania mieniem,</w:t>
        <w:br/>
        <w:t>w szczególności uwzględniające celowość i przewidywane efekty ekonomiczne podjętych działań.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Składniki ruchomych aktywów trwałych, mogą być przedmiotem czynności wymienionych</w:t>
        <w:br/>
        <w:t xml:space="preserve"> w ust. 1 jeżeli: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1) nie są i nie będą wykorzystywane do realizacji zadań Zakładu,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2) nie nadają się do dalszego użytku ze względu na zły stan techniczny, a ich naprawa byłaby niemożliwa lub nieopłacalna,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3) są technicznie przestarzałe, a ich modernizacja byłaby niemożliwa lub nieopłacalna,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4) wykorzystywane są sporadycznie w stosunku do możliwości technicznych, a Zakład dysponuje pełnosprawnym urządzeniem o tym samym przeznaczeniu,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>3. Zbywanie, wynajmowanie, wydzierżawianie, oddanie w użytkowanie lub użyczenie ruchomych aktywów trwałych Zakładu nie może prowadzić do ograniczenia dostępności do świadczeń zdrowotnych oraz utrudniać działalności Zakładu, w tym kontraktowania świadczeń zdrowotnych.</w:t>
      </w:r>
    </w:p>
    <w:p>
      <w:pPr>
        <w:pStyle w:val="Normal"/>
        <w:autoSpaceDE w:val="false"/>
        <w:spacing w:lineRule="atLeast" w:line="100"/>
        <w:ind w:left="340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Przez zbycie ruchomych aktywów trwałych należy rozumieć zarówno sprzedaż jak i kasację. </w:t>
      </w:r>
    </w:p>
    <w:p>
      <w:pPr>
        <w:pStyle w:val="Normal"/>
        <w:shd w:fill="FFFFFF" w:val="clear"/>
        <w:autoSpaceDE w:val="false"/>
        <w:spacing w:lineRule="atLeast" w:line="100"/>
        <w:rPr>
          <w:szCs w:val="24"/>
        </w:rPr>
      </w:pPr>
      <w:r>
        <w:rPr>
          <w:szCs w:val="24"/>
        </w:rPr>
        <w:t>5. Nieruchomości i ich części składowe mogą być przedmiotem czynności wymienionych w ust. 1, jeżeli:</w:t>
      </w:r>
    </w:p>
    <w:p>
      <w:pPr>
        <w:pStyle w:val="Normal"/>
        <w:shd w:fill="FFFFFF" w:val="clear"/>
        <w:autoSpaceDE w:val="false"/>
        <w:spacing w:lineRule="atLeast" w:line="100"/>
        <w:ind w:left="345" w:hanging="0"/>
        <w:rPr>
          <w:szCs w:val="24"/>
        </w:rPr>
      </w:pPr>
      <w:r>
        <w:rPr>
          <w:szCs w:val="24"/>
        </w:rPr>
        <w:t>1) nie są i nie będą wykorzystywane do realizacji zadań Zakładu,</w:t>
      </w:r>
    </w:p>
    <w:p>
      <w:pPr>
        <w:pStyle w:val="Normal"/>
        <w:shd w:fill="FFFFFF" w:val="clear"/>
        <w:autoSpaceDE w:val="false"/>
        <w:spacing w:lineRule="atLeast" w:line="100"/>
        <w:ind w:left="345" w:hanging="0"/>
        <w:rPr>
          <w:szCs w:val="24"/>
        </w:rPr>
      </w:pPr>
      <w:r>
        <w:rPr>
          <w:szCs w:val="24"/>
        </w:rPr>
        <w:t>2) nie nadają się do dalszego użytku ze względu na zły stan techniczny, a ich remont, bądź adaptacja byłaby niemożliwa lub nieopłacalna.</w:t>
      </w:r>
    </w:p>
    <w:p>
      <w:pPr>
        <w:pStyle w:val="Normal"/>
        <w:shd w:fill="FFFFFF" w:val="clear"/>
        <w:autoSpaceDE w:val="false"/>
        <w:spacing w:lineRule="atLeast" w:line="100"/>
        <w:ind w:left="345" w:hanging="0"/>
        <w:rPr>
          <w:szCs w:val="24"/>
        </w:rPr>
      </w:pPr>
      <w:r>
        <w:rPr>
          <w:szCs w:val="24"/>
        </w:rPr>
        <w:t>3) działalność prowadzona na nieruchomości nie będzie konkurencyjna w stosunku do usług świadczonych przez Zakład.</w:t>
      </w:r>
    </w:p>
    <w:p>
      <w:pPr>
        <w:pStyle w:val="Normal"/>
        <w:shd w:fill="FFFFFF" w:val="clear"/>
        <w:autoSpaceDE w:val="false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1. Zbywanie, wydzierżawianie, wynajmowanie, oddanie w użytkowanie lub użyczenie aktywów trwałych wymaga opinii rady społecznej zakładu wyrażonej w formie uchwały.</w:t>
      </w:r>
    </w:p>
    <w:p>
      <w:pPr>
        <w:pStyle w:val="Normal"/>
        <w:spacing w:lineRule="atLeast" w:line="10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tLeast" w:line="60" w:before="0" w:after="60"/>
        <w:jc w:val="both"/>
        <w:rPr/>
      </w:pPr>
      <w:r>
        <w:rPr>
          <w:rFonts w:cs="Tahoma"/>
          <w:szCs w:val="24"/>
        </w:rPr>
        <w:t xml:space="preserve">2. Wniosek kierownika Zakładu o zbycie, wydzierżawienie, wynajęcie, </w:t>
      </w:r>
      <w:r>
        <w:rPr>
          <w:szCs w:val="24"/>
        </w:rPr>
        <w:t>oddanie w użytkowanie</w:t>
        <w:br/>
        <w:t xml:space="preserve">lub użyczenie ruchomych aktywów trwałych </w:t>
      </w:r>
      <w:r>
        <w:rPr>
          <w:rFonts w:cs="Tahoma"/>
          <w:szCs w:val="24"/>
        </w:rPr>
        <w:t>skierowany do rady społecznej winien zawierać:</w:t>
      </w:r>
    </w:p>
    <w:p>
      <w:pPr>
        <w:pStyle w:val="TextBody"/>
        <w:spacing w:lineRule="atLeast" w:line="100" w:before="0" w:after="60"/>
        <w:ind w:left="284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1) nazwę składnika aktywów,</w:t>
      </w:r>
    </w:p>
    <w:p>
      <w:pPr>
        <w:pStyle w:val="TextBody"/>
        <w:spacing w:lineRule="atLeast" w:line="100" w:before="0" w:after="60"/>
        <w:ind w:left="284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2) rok produkcji lub zakupu,</w:t>
      </w:r>
    </w:p>
    <w:p>
      <w:pPr>
        <w:pStyle w:val="TextBody"/>
        <w:spacing w:lineRule="atLeast" w:line="100" w:before="0" w:after="60"/>
        <w:ind w:left="284" w:hanging="0"/>
        <w:jc w:val="both"/>
        <w:rPr/>
      </w:pPr>
      <w:r>
        <w:rPr>
          <w:rFonts w:cs="Tahoma"/>
          <w:szCs w:val="24"/>
        </w:rPr>
        <w:t>3) numer inwentarzowy i/lub fabryczny,</w:t>
      </w:r>
    </w:p>
    <w:p>
      <w:pPr>
        <w:pStyle w:val="TextBody"/>
        <w:spacing w:lineRule="atLeast" w:line="100" w:before="0" w:after="60"/>
        <w:ind w:left="284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4) wartość początkową,</w:t>
      </w:r>
    </w:p>
    <w:p>
      <w:pPr>
        <w:pStyle w:val="TextBody"/>
        <w:spacing w:lineRule="atLeast" w:line="100" w:before="0" w:after="60"/>
        <w:ind w:left="284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5) wartość dotychczasowego umorzenia,</w:t>
      </w:r>
    </w:p>
    <w:p>
      <w:pPr>
        <w:pStyle w:val="TextBody"/>
        <w:spacing w:lineRule="atLeast" w:line="100" w:before="0" w:after="60"/>
        <w:ind w:left="284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6) orzeczenie techniczne lub ocenę techniczną,</w:t>
      </w:r>
    </w:p>
    <w:p>
      <w:pPr>
        <w:pStyle w:val="TextBody"/>
        <w:spacing w:lineRule="atLeast" w:line="100" w:before="0" w:after="60"/>
        <w:ind w:left="284" w:hanging="0"/>
        <w:jc w:val="both"/>
        <w:rPr/>
      </w:pPr>
      <w:r>
        <w:rPr>
          <w:rFonts w:cs="Tahoma"/>
          <w:szCs w:val="24"/>
        </w:rPr>
        <w:t xml:space="preserve">7) określenie okresu na jaki planowane jest wydzierżawienie, wynajęcie, </w:t>
      </w:r>
      <w:r>
        <w:rPr>
          <w:szCs w:val="24"/>
        </w:rPr>
        <w:t>oddanie w użytkowanie lub użyczenie</w:t>
      </w:r>
    </w:p>
    <w:p>
      <w:pPr>
        <w:pStyle w:val="TextBody"/>
        <w:spacing w:lineRule="atLeast" w:line="100" w:before="0" w:after="60"/>
        <w:ind w:left="284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8) uzasadnienie zastosowanej przesłanki zgodnie z </w:t>
      </w:r>
      <w:r>
        <w:rPr>
          <w:szCs w:val="24"/>
        </w:rPr>
        <w:t>§ 4 ust. 2</w:t>
      </w:r>
      <w:r>
        <w:rPr>
          <w:rFonts w:cs="Tahoma"/>
          <w:szCs w:val="24"/>
        </w:rPr>
        <w:t>,</w:t>
      </w:r>
    </w:p>
    <w:p>
      <w:pPr>
        <w:pStyle w:val="Normal"/>
        <w:shd w:fill="FFFFFF" w:val="clear"/>
        <w:autoSpaceDE w:val="false"/>
        <w:spacing w:lineRule="atLeast" w:line="100"/>
        <w:ind w:left="284" w:hanging="0"/>
        <w:rPr>
          <w:rFonts w:cs="Tahoma"/>
          <w:szCs w:val="24"/>
        </w:rPr>
      </w:pPr>
      <w:r>
        <w:rPr>
          <w:rFonts w:cs="Tahoma"/>
          <w:szCs w:val="24"/>
        </w:rPr>
        <w:t xml:space="preserve">9) oświadczenie kierownika Zakładu o braku naruszenia trwałości projektu unijnego. </w:t>
      </w:r>
    </w:p>
    <w:p>
      <w:pPr>
        <w:pStyle w:val="TextBody"/>
        <w:spacing w:lineRule="atLeast" w:line="100"/>
        <w:ind w:left="284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 Zbywanie aktywów trwałych.</w:t>
      </w:r>
    </w:p>
    <w:p>
      <w:pPr>
        <w:pStyle w:val="TextBody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rFonts w:cs="Tahoma"/>
          <w:szCs w:val="24"/>
        </w:rPr>
      </w:pPr>
      <w:r>
        <w:rPr>
          <w:szCs w:val="24"/>
        </w:rPr>
        <w:t>1.</w:t>
        <w:tab/>
      </w:r>
      <w:r>
        <w:rPr>
          <w:bCs/>
        </w:rPr>
        <w:t xml:space="preserve">Sprzedaż ruchomych aktywów trwałych odbywa się w drodze przetargu lub licytacji, </w:t>
        <w:br/>
        <w:t>za wyjątkiem ruchomych aktywów trwałych o wartości początkowej niższej niż 25 000 zł, jednakże nie wyklucza to w uzasadnionym przypadku przeprowadzenia postępowania przetargowego lub licytacj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Zgody Zarządu wymaga: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spacing w:lineRule="atLeast" w:line="100"/>
        <w:ind w:left="737" w:hanging="397"/>
        <w:jc w:val="both"/>
        <w:rPr/>
      </w:pPr>
      <w:r>
        <w:rPr>
          <w:color w:val="000000"/>
          <w:szCs w:val="24"/>
        </w:rPr>
        <w:t>1)</w:t>
        <w:tab/>
        <w:t>zbycie</w:t>
      </w:r>
      <w:r>
        <w:rPr>
          <w:rFonts w:cs="Tahoma"/>
          <w:color w:val="000000"/>
          <w:szCs w:val="24"/>
        </w:rPr>
        <w:t xml:space="preserve"> składników ruchomych aktywów trwałych, w tym aparatury i sprzętu medycznego</w:t>
        <w:br/>
        <w:t>o wartości początkowej wyższej niż 50 000 zł,</w:t>
      </w:r>
    </w:p>
    <w:p>
      <w:pPr>
        <w:pStyle w:val="Normal"/>
        <w:autoSpaceDE w:val="false"/>
        <w:spacing w:lineRule="atLeast" w:line="100"/>
        <w:ind w:left="737" w:hanging="397"/>
        <w:jc w:val="both"/>
        <w:rPr>
          <w:color w:val="000000"/>
          <w:szCs w:val="24"/>
        </w:rPr>
      </w:pPr>
      <w:r>
        <w:rPr>
          <w:color w:val="000000"/>
          <w:szCs w:val="24"/>
        </w:rPr>
        <w:t>2)</w:t>
        <w:tab/>
        <w:t>zbycie budynków i budowli będących własnością Zakładu oraz związanego z tym prawa użytkowania wieczystego.</w:t>
      </w:r>
    </w:p>
    <w:p>
      <w:pPr>
        <w:pStyle w:val="Normal"/>
        <w:autoSpaceDE w:val="false"/>
        <w:spacing w:lineRule="atLeast" w:line="100"/>
        <w:ind w:left="737" w:hanging="39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) </w:t>
      </w:r>
      <w:r>
        <w:rPr>
          <w:color w:val="000000"/>
        </w:rPr>
        <w:t>obciążenie ograniczonymi prawami rzeczowymi nieruchomości stanowiących własność Zakładu lub pozostających w użytkowaniu wieczystym Zakładu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/>
      </w:pPr>
      <w:r>
        <w:rPr>
          <w:szCs w:val="24"/>
        </w:rPr>
        <w:t>3.</w:t>
        <w:tab/>
        <w:t>Sprzedaż nieruchomości stanowiącej własność Zakładu, albo pozostającej w użytkowaniu wieczystym Zakładu, a także ustalenie ceny tej nieruchomości przeprowadza się zgodnie</w:t>
        <w:br/>
        <w:t>z ustawą z dnia 21 sierpnia 1997 roku o gospodarce nieruchomościami (tekst jednolity: Dz. U.</w:t>
        <w:br/>
        <w:t>z 2010 r., Nr 102, poz. 651 z późn. zm.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rFonts w:cs="Tahoma"/>
          <w:szCs w:val="24"/>
        </w:rPr>
      </w:pPr>
      <w:r>
        <w:rPr>
          <w:rFonts w:cs="Tahoma"/>
          <w:szCs w:val="24"/>
        </w:rPr>
        <w:t>4.</w:t>
        <w:tab/>
        <w:t xml:space="preserve">Cenę wywoławczą składnika ruchomych aktywów trwałych, będącego przedmiotem przetargu ustala się zgodnie z dokonaną wyceną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/>
      </w:pPr>
      <w:r>
        <w:rPr>
          <w:szCs w:val="24"/>
        </w:rPr>
        <w:t>5.</w:t>
        <w:tab/>
        <w:t>Gdy</w:t>
      </w:r>
      <w:r>
        <w:rPr>
          <w:rFonts w:cs="Tahoma"/>
          <w:szCs w:val="24"/>
        </w:rPr>
        <w:t xml:space="preserve"> wartość początkowa składnika ruchomych aktywów trwałych przekracza kwotę 25 000 zł wyceny wartości dokonuje rzeczoznawca. W pozostałych przypadkach wyceny dokonuje Zakład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rFonts w:cs="Tahoma"/>
          <w:szCs w:val="24"/>
        </w:rPr>
      </w:pPr>
      <w:r>
        <w:rPr>
          <w:rFonts w:cs="Tahoma"/>
          <w:szCs w:val="24"/>
        </w:rPr>
        <w:t>6.</w:t>
        <w:tab/>
        <w:t>Ogłoszenie o przetargu lub licytacji zamieszcza się w siedzibie Zakładu i na jego stronie internetowej. W przypadku sprzedaży ruchomych aktywów trwałych o wartości ustalonej</w:t>
        <w:br/>
        <w:t xml:space="preserve">w wyniku wyceny powyżej 10 000 zł ogłoszenie powinno dodatkowo ukazać się w prasie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rFonts w:cs="Tahoma"/>
          <w:szCs w:val="24"/>
        </w:rPr>
      </w:pPr>
      <w:r>
        <w:rPr>
          <w:rFonts w:cs="Tahoma"/>
          <w:szCs w:val="24"/>
        </w:rPr>
        <w:t>7.</w:t>
        <w:tab/>
        <w:t>W przypadku, gdy pierwszy przetarg na sprzedaż ruchomych aktywów trwałych nie doprowadzi do wyłonienia nabywcy, cena wywoławcza w każdym kolejnym przetargu może być obniżana odpowiednio do 50%, 25% wartości ruchomych aktywów trwałych, a następnie do zera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/>
      </w:pPr>
      <w:r>
        <w:rPr>
          <w:szCs w:val="24"/>
        </w:rPr>
        <w:t>8.</w:t>
        <w:tab/>
      </w:r>
      <w:r>
        <w:rPr>
          <w:rFonts w:cs="Tahoma"/>
          <w:szCs w:val="24"/>
        </w:rPr>
        <w:t>Z</w:t>
      </w:r>
      <w:r>
        <w:rPr>
          <w:color w:val="000000"/>
          <w:szCs w:val="24"/>
        </w:rPr>
        <w:t xml:space="preserve">gody Zarządu </w:t>
      </w:r>
      <w:r>
        <w:rPr>
          <w:rFonts w:cs="Tahoma"/>
          <w:szCs w:val="24"/>
        </w:rPr>
        <w:t>wymaga nieodpłatne rozporządzanie ruchomymi aktywami trwałymi Zakładu,</w:t>
        <w:br/>
        <w:t>o wartości początkowej wyższej niż 10 000 zł</w:t>
      </w:r>
      <w:r>
        <w:rPr>
          <w:color w:val="000000"/>
          <w:szCs w:val="24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/>
      </w:pPr>
      <w:r>
        <w:rPr>
          <w:color w:val="000000"/>
          <w:szCs w:val="24"/>
        </w:rPr>
        <w:t>9.</w:t>
        <w:tab/>
        <w:t xml:space="preserve">W indywidualnie uzasadnionych przypadkach Zarząd może wyrazić zgodę na zadysponowanie </w:t>
      </w:r>
      <w:r>
        <w:rPr>
          <w:rFonts w:cs="Tahoma"/>
          <w:color w:val="000000"/>
          <w:szCs w:val="24"/>
        </w:rPr>
        <w:t>ruchomymi aktywami trwałymi w trybie bezprzetargowym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rFonts w:cs="Tahoma"/>
          <w:color w:val="000000"/>
          <w:szCs w:val="24"/>
        </w:rPr>
      </w:pPr>
      <w:r>
        <w:rPr>
          <w:bCs/>
        </w:rPr>
        <w:t xml:space="preserve">10. Zgody Zarządu wymaga każdorazowe ustanowienie zastawu lub przewłaszczenia </w:t>
        <w:br/>
        <w:t>na zabezpieczenie ruchomych aktywów trwałych</w:t>
      </w:r>
    </w:p>
    <w:p>
      <w:pPr>
        <w:pStyle w:val="TextBody"/>
        <w:spacing w:lineRule="atLeast" w:line="100"/>
        <w:ind w:hanging="15"/>
        <w:jc w:val="center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tLeast" w:line="100"/>
        <w:ind w:left="-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100"/>
        <w:jc w:val="both"/>
        <w:rPr/>
      </w:pPr>
      <w:r>
        <w:rPr>
          <w:rFonts w:cs="Tahoma"/>
          <w:szCs w:val="24"/>
        </w:rPr>
        <w:t>1. Jeżeli składnik ruchomych aktywów trwałych zagraża bezpieczeństwu użytkowników lub</w:t>
        <w:br/>
        <w:t xml:space="preserve">nie posiada stosownych certyfikatów dopuszczających dane urządzenie do użytkowania, może być poddany kasacji z wyłączeniem trybu określonego w </w:t>
      </w:r>
      <w:r>
        <w:rPr>
          <w:szCs w:val="24"/>
        </w:rPr>
        <w:t>§</w:t>
      </w:r>
      <w:r>
        <w:rPr>
          <w:rFonts w:cs="Tahoma"/>
          <w:szCs w:val="24"/>
        </w:rPr>
        <w:t xml:space="preserve"> 6 ust. 1. Kasacji poddane mogą być również te składniki, które mimo przeprowadzenia co najmniej jednego przetargu nie znalazły nabywcy.</w:t>
      </w:r>
    </w:p>
    <w:p>
      <w:pPr>
        <w:pStyle w:val="TextBody"/>
        <w:shd w:fill="FFFFFF" w:val="clear"/>
        <w:autoSpaceDE w:val="false"/>
        <w:spacing w:lineRule="atLeast" w:line="100"/>
        <w:jc w:val="both"/>
        <w:rPr/>
      </w:pPr>
      <w:r>
        <w:rPr>
          <w:rFonts w:cs="Tahoma"/>
          <w:szCs w:val="24"/>
        </w:rPr>
        <w:t xml:space="preserve">2. Składniki aktywów trwałych stanowiące odpady w rozumieniu przepisów ustawy z dnia </w:t>
        <w:br/>
        <w:t xml:space="preserve">27 kwietnia 2001 r. o odpadach (tekst jednolity: Dz. U. z 2010r. Nr 185 poz. 1243 z pózn zm.) </w:t>
        <w:br/>
        <w:t>są unieszkodliwiane, zgodnie z właściwymi przepisami w tym zakresie.</w:t>
      </w:r>
    </w:p>
    <w:p>
      <w:pPr>
        <w:pStyle w:val="TextBody"/>
        <w:shd w:fill="FFFFFF" w:val="clear"/>
        <w:autoSpaceDE w:val="false"/>
        <w:spacing w:lineRule="atLeast" w:line="100"/>
        <w:jc w:val="both"/>
        <w:rPr>
          <w:rFonts w:cs="Tahoma"/>
          <w:szCs w:val="24"/>
        </w:rPr>
      </w:pPr>
      <w:r>
        <w:rPr>
          <w:rFonts w:cs="Tahoma"/>
          <w:szCs w:val="24"/>
        </w:rPr>
        <w:t>3. Likwidacja części składowej nieruchomości jest dopuszczalna jeżeli spełnione zostaną łącznie poniższe przesłanki:</w:t>
      </w:r>
    </w:p>
    <w:p>
      <w:pPr>
        <w:pStyle w:val="TextBody"/>
        <w:shd w:fill="FFFFFF" w:val="clear"/>
        <w:autoSpaceDE w:val="false"/>
        <w:spacing w:lineRule="atLeast" w:line="100"/>
        <w:jc w:val="both"/>
        <w:rPr>
          <w:rFonts w:cs="Tahoma"/>
          <w:szCs w:val="24"/>
        </w:rPr>
      </w:pPr>
      <w:r>
        <w:rPr>
          <w:rFonts w:cs="Tahoma"/>
          <w:szCs w:val="24"/>
        </w:rPr>
        <w:t>1) nie jest i nie będzie wykorzystywana do realizacji zadań Zakładu,</w:t>
      </w:r>
    </w:p>
    <w:p>
      <w:pPr>
        <w:pStyle w:val="TextBody"/>
        <w:shd w:fill="FFFFFF" w:val="clear"/>
        <w:autoSpaceDE w:val="false"/>
        <w:spacing w:lineRule="atLeast" w:line="100"/>
        <w:jc w:val="both"/>
        <w:rPr>
          <w:rFonts w:cs="Tahoma"/>
          <w:szCs w:val="24"/>
        </w:rPr>
      </w:pPr>
      <w:r>
        <w:rPr>
          <w:rFonts w:cs="Tahoma"/>
          <w:szCs w:val="24"/>
        </w:rPr>
        <w:t>2) nie nadaje się do dalszego użytku ze względu na zły stan techniczny, a jej remont, bądź adaptacja byłaby niemożliwa lub nieopłacalna, albo jej likwidacja jest niezbędna dla budowy nowego środka trwałego w ramach realizowanego zadania inwestycyjnego, bez względu na jego stan techniczny.</w:t>
      </w:r>
    </w:p>
    <w:p>
      <w:pPr>
        <w:pStyle w:val="TextBody"/>
        <w:shd w:fill="FFFFFF" w:val="clear"/>
        <w:autoSpaceDE w:val="false"/>
        <w:spacing w:lineRule="atLeast" w:line="100"/>
        <w:jc w:val="both"/>
        <w:rPr/>
      </w:pPr>
      <w:r>
        <w:rPr>
          <w:rFonts w:cs="Tahoma"/>
          <w:szCs w:val="24"/>
        </w:rPr>
        <w:t xml:space="preserve">4. Wniosek o wyrażenie zgody na likwidację, o której mowa w ust. 3 powinien zawierać dane dotyczące wartości księgowej obiektu przeznaczonego do usunięcia oraz informację </w:t>
        <w:br/>
        <w:t>o przewidywanych kosztach likwidacji ze wskazaniem podmiotu, który je poniesie.</w:t>
      </w:r>
    </w:p>
    <w:p>
      <w:pPr>
        <w:pStyle w:val="TextBody"/>
        <w:shd w:fill="FFFFFF" w:val="clear"/>
        <w:autoSpaceDE w:val="false"/>
        <w:spacing w:lineRule="atLeast" w:line="10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1.</w:t>
        <w:tab/>
        <w:t>Zamiana składnika aktywów trwałych na inny powinna uwzględniać ekwiwalentną wartość składników.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2.</w:t>
        <w:tab/>
        <w:t>Jeżeli wartość zamienianych składników nie jest ekwiwalentna, należy zastosować dopłatę.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3.</w:t>
        <w:tab/>
        <w:t>W szczególnie uzasadnionych społecznie przypadkach dopuszcza się zamianę składników, których wartości nie są ekwiwalentne bez dopłaty, jeżeli jest to konieczne ze względu na pilne potrzeby Zakładu, po poinformowaniu o tym fakcie Zarząd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/>
      </w:pPr>
      <w:r>
        <w:rPr>
          <w:szCs w:val="24"/>
        </w:rPr>
        <w:t>4.</w:t>
        <w:tab/>
        <w:t xml:space="preserve">W sytuacji, gdy sprzedaż </w:t>
      </w:r>
      <w:r>
        <w:rPr>
          <w:rFonts w:cs="Tahoma"/>
          <w:szCs w:val="24"/>
        </w:rPr>
        <w:t xml:space="preserve">aktywów trwałych </w:t>
      </w:r>
      <w:r>
        <w:rPr>
          <w:szCs w:val="24"/>
        </w:rPr>
        <w:t>będących własnością Zakładu jest dokonywana</w:t>
        <w:br/>
        <w:t>na rzecz jednostek samorządu terytorialnego, państwowych i samorządowych jednostek organizacyjnych i osób prawnych oraz organizacji prowadzących statutową działalność charytatywną, opiekuńczą, leczniczą, oświatową, naukową, badawczo-rozwojową</w:t>
        <w:br/>
        <w:t>lub wychowawczą, które dochód z prowadzonej działalności przeznaczają w całości</w:t>
        <w:br/>
        <w:t>na działalność statutową, kierownik Zakładu może, za zgodą Zarządu, udzielić bonifikaty,</w:t>
        <w:br/>
        <w:t>nie wyższej niż 50% należności z tytułu sprzedaży.</w:t>
      </w:r>
    </w:p>
    <w:p>
      <w:pPr>
        <w:pStyle w:val="Normal"/>
        <w:shd w:fill="FFFFFF" w:val="clear"/>
        <w:autoSpaceDE w:val="false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1.</w:t>
        <w:tab/>
        <w:t>Nieruchomość, na wniosek kierownika Zakładu poparty opinią rady społecznej Zakładu,</w:t>
        <w:br/>
        <w:t xml:space="preserve">po wygaszeniu ustanowionego na niej użytkowania, powraca do wojewódzkiego zasobu nieruchomości, jeżeli jest zbędna dla działalności Zakładu i stanowi lub może stanowić wydzieloną geodezyjnie działkę gruntu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2.</w:t>
        <w:tab/>
        <w:t xml:space="preserve">Decyzję o zwrocie nieruchomości, o którym mowa w ust. l, podejmuje Zarząd. </w:t>
      </w:r>
    </w:p>
    <w:p>
      <w:pPr>
        <w:pStyle w:val="Normal"/>
        <w:shd w:fill="FFFFFF" w:val="clear"/>
        <w:autoSpaceDE w:val="false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I. Najem, dzierżawa, użytkowanie oraz użyczenie aktywów trwałych.</w:t>
      </w:r>
    </w:p>
    <w:p>
      <w:pPr>
        <w:pStyle w:val="Normal"/>
        <w:shd w:fill="FFFFFF" w:val="clear"/>
        <w:autoSpaceDE w:val="false"/>
        <w:spacing w:lineRule="atLeast" w:line="10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1.</w:t>
        <w:tab/>
        <w:t>Umowa najmu, dzierżawy nieruchomości lub lokalu użytkowego może być zawarta na czas nieoznaczony bądź na czas oznaczon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2.</w:t>
        <w:tab/>
        <w:t xml:space="preserve">Zawarcie umowy użyczenia na okres do lat 3 bądź na czas nieoznaczony wymaga zgody Zarządu. Zawarcie umowy najmu lub dzierżawy, na okres do lat 3 bądź na czas nieoznaczony wymaga zgody Zarządu, z zastrzeżeniem ust. 4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3.</w:t>
        <w:tab/>
        <w:t xml:space="preserve">Zawarcie umowy najmu, dzierżawy albo użyczenia na okres powyżej 3 lat wymaga zgody Sejmiku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4.</w:t>
        <w:tab/>
        <w:t>Zgoda nie jest wymagana w przypadku gdy (łącznie)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szCs w:val="24"/>
        </w:rPr>
      </w:pPr>
      <w:r>
        <w:rPr>
          <w:szCs w:val="24"/>
        </w:rPr>
        <w:t>1)</w:t>
        <w:tab/>
        <w:t>umowa najmu, dzierżawy ma być zawarta na okres do lat 3, bądź na czas nieoznaczony,</w:t>
      </w:r>
    </w:p>
    <w:p>
      <w:pPr>
        <w:pStyle w:val="Normal"/>
        <w:autoSpaceDE w:val="false"/>
        <w:spacing w:lineRule="atLeast" w:line="100"/>
        <w:ind w:left="851" w:hanging="425"/>
        <w:jc w:val="both"/>
        <w:rPr>
          <w:szCs w:val="24"/>
        </w:rPr>
      </w:pPr>
      <w:r>
        <w:rPr>
          <w:szCs w:val="24"/>
        </w:rPr>
        <w:t>2)</w:t>
        <w:tab/>
        <w:t>działalność prowadzona przez przyszłego najemcę, dzierżawcę nie będzie dotyczyć ochrony i promocji zdrowia ani świadczenia niezbędnych dla działalności zakładu usług</w:t>
        <w:br/>
        <w:t xml:space="preserve">o charakterze pomocniczym, </w:t>
      </w:r>
    </w:p>
    <w:p>
      <w:pPr>
        <w:pStyle w:val="Normal"/>
        <w:autoSpaceDE w:val="false"/>
        <w:spacing w:lineRule="atLeast" w:line="100"/>
        <w:ind w:left="851" w:hanging="425"/>
        <w:jc w:val="both"/>
        <w:rPr>
          <w:szCs w:val="24"/>
        </w:rPr>
      </w:pPr>
      <w:r>
        <w:rPr>
          <w:szCs w:val="24"/>
        </w:rPr>
        <w:t>3)</w:t>
        <w:tab/>
        <w:t>przyszły najemca, dzierżawca zostanie wyłoniony w drodze przetargu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5. W stosunku do umów najmu, dzierżawy albo użyczenia zawieranych z jednostkami oświatowymi działającymi przy Zakładzie na rzecz pacjentów Zakładu, zgoda na ich zawarcie nie jest wymagana pod warunkiem, że umowy związane są z zapewnieniem prawidłowego funkcjonowania w ramach prowadzonej działalności statutowej.</w:t>
      </w:r>
    </w:p>
    <w:p>
      <w:pPr>
        <w:pStyle w:val="Normal"/>
        <w:shd w:fill="FFFFFF" w:val="clear"/>
        <w:autoSpaceDE w:val="false"/>
        <w:spacing w:lineRule="atLeast" w:line="1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cs="Tahoma"/>
          <w:szCs w:val="24"/>
        </w:rPr>
        <w:t>Z</w:t>
      </w:r>
      <w:r>
        <w:rPr>
          <w:color w:val="000000"/>
          <w:szCs w:val="24"/>
        </w:rPr>
        <w:t xml:space="preserve">gody Zarządu </w:t>
      </w:r>
      <w:r>
        <w:rPr>
          <w:rFonts w:cs="Tahoma"/>
          <w:szCs w:val="24"/>
        </w:rPr>
        <w:t>wymaga z</w:t>
      </w:r>
      <w:r>
        <w:rPr>
          <w:szCs w:val="24"/>
        </w:rPr>
        <w:t>awarcie umowy najmu lub dzierżawy, oddanie w użytkowanie</w:t>
        <w:br/>
        <w:t xml:space="preserve">lub użyczenie </w:t>
      </w:r>
      <w:r>
        <w:rPr>
          <w:rFonts w:cs="Tahoma"/>
          <w:szCs w:val="24"/>
        </w:rPr>
        <w:t>ruchomych aktywów trwałych</w:t>
      </w:r>
      <w:r>
        <w:rPr>
          <w:szCs w:val="24"/>
        </w:rPr>
        <w:t>.</w:t>
      </w:r>
    </w:p>
    <w:p>
      <w:pPr>
        <w:pStyle w:val="Normal"/>
        <w:autoSpaceDE w:val="false"/>
        <w:spacing w:lineRule="atLeast" w:line="100"/>
        <w:ind w:left="-15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</w:rPr>
        <w:t xml:space="preserve">1. Wniosek kierownika Zakładu dotyczący wyrażenia zgody na wynajęcie, wydzierżawianie </w:t>
        <w:br/>
        <w:t>albo użyczenie nieruchomości powinien zawierać:</w:t>
      </w:r>
    </w:p>
    <w:p>
      <w:pPr>
        <w:pStyle w:val="Normal"/>
        <w:autoSpaceDE w:val="false"/>
        <w:spacing w:lineRule="atLeast" w:line="100"/>
        <w:ind w:left="255" w:hanging="0"/>
        <w:jc w:val="both"/>
        <w:rPr>
          <w:szCs w:val="24"/>
        </w:rPr>
      </w:pPr>
      <w:r>
        <w:rPr>
          <w:szCs w:val="24"/>
        </w:rPr>
        <w:t>1) opis nieruchomości lub lokalu użytkowego przeznaczonego do wynajęcia, wydzierżawienia albo użyczenia ze wskazaniem powierzchni użytkowej i stanu technicznego,</w:t>
      </w:r>
    </w:p>
    <w:p>
      <w:pPr>
        <w:pStyle w:val="Normal"/>
        <w:autoSpaceDE w:val="false"/>
        <w:spacing w:lineRule="atLeast" w:line="100"/>
        <w:ind w:left="255" w:hanging="0"/>
        <w:jc w:val="both"/>
        <w:rPr/>
      </w:pPr>
      <w:r>
        <w:rPr>
          <w:szCs w:val="24"/>
        </w:rPr>
        <w:t>2) uchwałę Rady Społecznej Zakładu pozytywnie opiniującą wniosek kierownika Zakładu,</w:t>
      </w:r>
    </w:p>
    <w:p>
      <w:pPr>
        <w:pStyle w:val="Normal"/>
        <w:autoSpaceDE w:val="false"/>
        <w:spacing w:lineRule="atLeast" w:line="100"/>
        <w:ind w:left="255" w:hanging="0"/>
        <w:jc w:val="both"/>
        <w:rPr>
          <w:szCs w:val="24"/>
        </w:rPr>
      </w:pPr>
      <w:r>
        <w:rPr>
          <w:szCs w:val="24"/>
        </w:rPr>
        <w:t>3) informację o rodzaju umowy, zakładanym terminie jej trwania, proponowanej stawce czynszu w przypadku najmu lub dzierżawy,</w:t>
      </w:r>
    </w:p>
    <w:p>
      <w:pPr>
        <w:pStyle w:val="Normal"/>
        <w:autoSpaceDE w:val="false"/>
        <w:spacing w:lineRule="atLeast" w:line="100"/>
        <w:ind w:left="255" w:hanging="0"/>
        <w:jc w:val="both"/>
        <w:rPr>
          <w:szCs w:val="24"/>
        </w:rPr>
      </w:pPr>
      <w:r>
        <w:rPr>
          <w:szCs w:val="24"/>
        </w:rPr>
        <w:t>4) szczegółowe informacje o podmiocie ubiegającym się o zawarcie umowy użyczenia albo umowy najmu lub dzierżawy w drodze bezprzetargowej,</w:t>
      </w:r>
    </w:p>
    <w:p>
      <w:pPr>
        <w:pStyle w:val="Normal"/>
        <w:autoSpaceDE w:val="false"/>
        <w:spacing w:lineRule="atLeast" w:line="100"/>
        <w:ind w:left="255" w:hanging="0"/>
        <w:jc w:val="both"/>
        <w:rPr>
          <w:szCs w:val="24"/>
        </w:rPr>
      </w:pPr>
      <w:r>
        <w:rPr>
          <w:szCs w:val="24"/>
        </w:rPr>
        <w:t>5) informację o kosztach utrzymania powierzchni przeznaczonej do wynajęcia, wydzierżawienia albo użyczenia (z uwzględnieniem w szczególności kosztów amortyzacji, obciążeń podatkowych, ubezpieczenia),</w:t>
      </w:r>
    </w:p>
    <w:p>
      <w:pPr>
        <w:pStyle w:val="Normal"/>
        <w:autoSpaceDE w:val="false"/>
        <w:spacing w:lineRule="atLeast" w:line="100"/>
        <w:ind w:left="255" w:hanging="0"/>
        <w:jc w:val="both"/>
        <w:rPr>
          <w:szCs w:val="24"/>
        </w:rPr>
      </w:pPr>
      <w:r>
        <w:rPr>
          <w:szCs w:val="24"/>
        </w:rPr>
        <w:t>6) informację o rodzaju działalności, która będzie prowadzona na nieruchomości,</w:t>
      </w:r>
    </w:p>
    <w:p>
      <w:pPr>
        <w:pStyle w:val="Normal"/>
        <w:autoSpaceDE w:val="false"/>
        <w:spacing w:lineRule="atLeast" w:line="100"/>
        <w:ind w:left="255" w:hanging="0"/>
        <w:jc w:val="both"/>
        <w:rPr>
          <w:szCs w:val="24"/>
        </w:rPr>
      </w:pPr>
      <w:r>
        <w:rPr>
          <w:szCs w:val="24"/>
        </w:rPr>
        <w:t>7) informację o przewidywanym sposobie dokonania rozliczeń z tytułu dostawy mediów na rzecz najemcy, dzierżawcy albo biorącego do używania.</w:t>
      </w:r>
    </w:p>
    <w:p>
      <w:pPr>
        <w:pStyle w:val="NormalnyWeb"/>
        <w:shd w:fill="FFFFFF" w:val="clear"/>
        <w:spacing w:lineRule="auto" w:line="240" w:before="0" w:after="0"/>
        <w:ind w:left="0" w:hanging="0"/>
        <w:jc w:val="both"/>
        <w:rPr>
          <w:bCs/>
        </w:rPr>
      </w:pPr>
      <w:r>
        <w:rPr/>
        <w:t xml:space="preserve">2. </w:t>
      </w:r>
      <w:r>
        <w:rPr>
          <w:bCs/>
        </w:rPr>
        <w:t>W przypadku, gdy wraz z nieruchomością dokonuje się wynajęcia, wydzierżawienia albo użyczenia ruchomości, wniosek winien dodatkowo zawierać wykaz mienia ruchomego z wyszczególnieniem następujących danych:</w:t>
      </w:r>
    </w:p>
    <w:p>
      <w:pPr>
        <w:pStyle w:val="TextBody"/>
        <w:spacing w:before="0" w:after="0"/>
        <w:ind w:left="283" w:hanging="0"/>
        <w:jc w:val="both"/>
        <w:rPr>
          <w:rFonts w:cs="Tahoma"/>
        </w:rPr>
      </w:pPr>
      <w:r>
        <w:rPr>
          <w:rFonts w:cs="Tahoma"/>
        </w:rPr>
        <w:t>1) nazwę składnika aktywów,</w:t>
      </w:r>
    </w:p>
    <w:p>
      <w:pPr>
        <w:pStyle w:val="TextBody"/>
        <w:spacing w:before="0" w:after="0"/>
        <w:ind w:left="283" w:hanging="0"/>
        <w:jc w:val="both"/>
        <w:rPr>
          <w:rFonts w:cs="Tahoma"/>
        </w:rPr>
      </w:pPr>
      <w:r>
        <w:rPr>
          <w:rFonts w:cs="Tahoma"/>
        </w:rPr>
        <w:t>2) rok produkcji lub zakupu,</w:t>
      </w:r>
    </w:p>
    <w:p>
      <w:pPr>
        <w:pStyle w:val="TextBody"/>
        <w:spacing w:before="0" w:after="0"/>
        <w:ind w:left="283" w:hanging="0"/>
        <w:jc w:val="both"/>
        <w:rPr>
          <w:rFonts w:cs="Tahoma"/>
        </w:rPr>
      </w:pPr>
      <w:r>
        <w:rPr>
          <w:rFonts w:cs="Tahoma"/>
        </w:rPr>
        <w:t>3) numer inwentarzowy i/lub fabryczny,</w:t>
      </w:r>
    </w:p>
    <w:p>
      <w:pPr>
        <w:pStyle w:val="TextBody"/>
        <w:spacing w:before="0" w:after="0"/>
        <w:ind w:left="283" w:hanging="0"/>
        <w:jc w:val="both"/>
        <w:rPr>
          <w:rFonts w:cs="Tahoma"/>
        </w:rPr>
      </w:pPr>
      <w:r>
        <w:rPr>
          <w:rFonts w:cs="Tahoma"/>
        </w:rPr>
        <w:t>4) wartość początkową,</w:t>
      </w:r>
    </w:p>
    <w:p>
      <w:pPr>
        <w:pStyle w:val="Normal"/>
        <w:autoSpaceDE w:val="false"/>
        <w:ind w:left="284" w:hanging="0"/>
        <w:jc w:val="both"/>
        <w:rPr>
          <w:rFonts w:cs="Tahoma"/>
        </w:rPr>
      </w:pPr>
      <w:r>
        <w:rPr>
          <w:rFonts w:cs="Tahoma"/>
        </w:rPr>
        <w:t xml:space="preserve">5) wartość dotychczasowego umorzenia,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/>
        </w:rPr>
        <w:t xml:space="preserve">6) wycenę składników ruchomych aktywów trwałych dokonaną zgodnie z </w:t>
      </w:r>
      <w:r>
        <w:rPr>
          <w:szCs w:val="24"/>
        </w:rPr>
        <w:t>§</w:t>
      </w:r>
      <w:r>
        <w:rPr>
          <w:rFonts w:cs="Tahoma"/>
          <w:szCs w:val="24"/>
        </w:rPr>
        <w:t xml:space="preserve"> 6 ust. 5,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ahoma"/>
          <w:szCs w:val="24"/>
        </w:rPr>
        <w:t>3. Do wniosku winno zostać dołączone oświadczenie kierownika Zakładu o braku naruszenia trwałości projektu unijnego.</w:t>
      </w:r>
    </w:p>
    <w:p>
      <w:pPr>
        <w:pStyle w:val="Normal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3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1.</w:t>
        <w:tab/>
        <w:t>Najemca lub dzierżawca jest wyłaniany w drodze przetargu. Ogłoszenie o przetargu zamieszcza się w siedzibie Zakładu i na jego stronie internetowej, oraz w prasie. Przebieg i wynik postępowania powinien zostać udokumentowany protokołem.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2.</w:t>
        <w:tab/>
        <w:t>Od procedury określonej w ust. 1 można odstąpić w odpowiednio udokumentowanym przypadku, gdy umowa najmu lub dzierżawy zawarta jest na czas oznaczony do lat 3 oraz: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autoSpaceDE w:val="false"/>
        <w:spacing w:lineRule="atLeast" w:line="100"/>
        <w:ind w:left="737" w:hanging="397"/>
        <w:jc w:val="both"/>
        <w:rPr>
          <w:szCs w:val="24"/>
        </w:rPr>
      </w:pPr>
      <w:r>
        <w:rPr>
          <w:szCs w:val="24"/>
        </w:rPr>
        <w:t>1)</w:t>
        <w:tab/>
        <w:t>specyfika przedmiotu najmu lub dzierżawy wyklucza możliwość ubiegania się o zawarcie umowy przez kilka konkurujących podmiotów, a równocześnie koszty postępowania w celu wyłonienia najemcy lub dzierżawcy są niewspółmiernie wysokie w stosunku</w:t>
        <w:br/>
        <w:t>do przewidywanych rezultatów,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autoSpaceDE w:val="false"/>
        <w:spacing w:lineRule="atLeast" w:line="100"/>
        <w:ind w:left="737" w:hanging="397"/>
        <w:jc w:val="both"/>
        <w:rPr>
          <w:szCs w:val="24"/>
        </w:rPr>
      </w:pPr>
      <w:r>
        <w:rPr>
          <w:szCs w:val="24"/>
        </w:rPr>
        <w:t>2)</w:t>
        <w:tab/>
        <w:t>przedmiot najmu lub dzierżawy będzie wykorzystywany na potrzeby własne innej jednostki organizacyjnej Województwa,</w:t>
      </w:r>
    </w:p>
    <w:p>
      <w:pPr>
        <w:pStyle w:val="Normal"/>
        <w:shd w:fill="FFFFFF" w:val="clear"/>
        <w:autoSpaceDE w:val="false"/>
        <w:spacing w:lineRule="atLeast" w:line="100"/>
        <w:ind w:left="737" w:hanging="397"/>
        <w:jc w:val="both"/>
        <w:rPr/>
      </w:pPr>
      <w:r>
        <w:rPr>
          <w:szCs w:val="24"/>
        </w:rPr>
        <w:t>3)</w:t>
        <w:tab/>
        <w:t>przedmiot najmu lub dzierżawy będzie wykorzystywany przez podmiot leczniczy, który przejął zadania oraz pracowników zlikwidowanej części Zakładu,</w:t>
      </w:r>
    </w:p>
    <w:p>
      <w:pPr>
        <w:pStyle w:val="Normal"/>
        <w:shd w:fill="FFFFFF" w:val="clear"/>
        <w:autoSpaceDE w:val="false"/>
        <w:spacing w:lineRule="atLeast" w:line="100"/>
        <w:ind w:left="737" w:hanging="397"/>
        <w:jc w:val="both"/>
        <w:rPr>
          <w:szCs w:val="24"/>
        </w:rPr>
      </w:pPr>
      <w:r>
        <w:rPr>
          <w:szCs w:val="24"/>
        </w:rPr>
        <w:t>4)</w:t>
        <w:tab/>
        <w:t>przedmiot najmu lub dzierżawy będzie wykorzystywany na działalność uzupełniającą ofertę Zakładu lub pomocniczą dla Zakładu a podmiot świadczący te usługi na rzecz Zakładu zostanie wyłoniony zgodnie z obowiązującymi przepisami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3.</w:t>
        <w:tab/>
        <w:t>W przypadku okazjonalnej umowy najmu lub dzierżawy lokalu użytkowego zawartej na czas określony, nie przekraczający 7 dni, można odstąpić od procedury określonej w ust. 1, pod warunkiem że stawka czynszu wyniesie nie mniej niż stawka wywoławcza za wynajem lokali użytkowych w danej gminie.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/>
      </w:pPr>
      <w:r>
        <w:rPr>
          <w:szCs w:val="24"/>
        </w:rPr>
        <w:t>4.</w:t>
        <w:tab/>
        <w:t xml:space="preserve">Zarząd Województwa Śląskiego może wyrazić zgodę na odstąpienie od trybu określonego </w:t>
        <w:br/>
        <w:t>w ustępie 1 w przypadku najmu lub dzierżawy na czas oznaczony do lat 3.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 xml:space="preserve">5.  </w:t>
      </w:r>
      <w:r>
        <w:rPr/>
        <w:t xml:space="preserve">Sejmik Województwa Śląskiego może wyrazić zgodę na odstąpienie od trybu określonego </w:t>
        <w:br/>
        <w:t>w ust. 1 w przypadku najmu lub dzierżawy nieruchomości na czas oznaczony powyżej lat 3, bądź na czas nieoznaczony.”</w:t>
      </w:r>
    </w:p>
    <w:p>
      <w:pPr>
        <w:pStyle w:val="Normal"/>
        <w:shd w:fill="FFFFFF" w:val="clear"/>
        <w:autoSpaceDE w:val="false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4</w:t>
      </w:r>
    </w:p>
    <w:p>
      <w:pPr>
        <w:pStyle w:val="Normal"/>
        <w:shd w:fill="FFFFFF" w:val="clear"/>
        <w:autoSpaceDE w:val="false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1.</w:t>
        <w:tab/>
        <w:t>Wysokość czynszu może zostać oznaczona wyłącznie w złotych polskich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2.</w:t>
        <w:tab/>
        <w:tab/>
        <w:t>Zmiany wysokości czynszu należy dokonywać co najmniej raz w roku, w oparciu o wskaźnik waloryzacji cen towarów i usług konsumpcyjnych.</w:t>
      </w:r>
    </w:p>
    <w:p>
      <w:pPr>
        <w:pStyle w:val="Normal"/>
        <w:shd w:fill="FFFFFF" w:val="clear"/>
        <w:autoSpaceDE w:val="false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5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Umowa najmu lub dzierżawy aktywów trwałych powinna zawierać postanowienia dotyczące</w:t>
        <w:br/>
        <w:t>w szczególności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1)</w:t>
        <w:tab/>
        <w:t>okresu na jaki umowa została zawarta,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2)</w:t>
        <w:tab/>
        <w:t>warunków i okresów wypowiedzenia umowy,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3)</w:t>
        <w:tab/>
        <w:t>zobowiązania najemcy lub dzierżawcy do ubezpieczenia przedmiotu najmu lub dzierżawy</w:t>
        <w:br/>
        <w:t>w zakresie odpowiedzialności cywilnej i następstw zdarzeń losowych,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4)</w:t>
        <w:tab/>
        <w:t>sposobu korzystania z przedmiotu najmu lub dzierżawy,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5)</w:t>
        <w:tab/>
        <w:t>kosztów i zakresu nakładów na przedmiot umowy,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6)</w:t>
        <w:tab/>
        <w:t>ponoszenia podatków i innych ciężarów publicznych związanych z przedmiotem umowy,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7)</w:t>
        <w:tab/>
        <w:t>zakazu podnajmowania i poddzierżawy,</w:t>
      </w:r>
    </w:p>
    <w:p>
      <w:pPr>
        <w:pStyle w:val="Normal"/>
        <w:shd w:fill="FFFFFF" w:val="clear"/>
        <w:autoSpaceDE w:val="false"/>
        <w:spacing w:lineRule="atLeast" w:line="100"/>
        <w:ind w:left="340" w:hanging="340"/>
        <w:jc w:val="both"/>
        <w:rPr>
          <w:szCs w:val="24"/>
        </w:rPr>
      </w:pPr>
      <w:r>
        <w:rPr>
          <w:szCs w:val="24"/>
        </w:rPr>
        <w:t>8)</w:t>
        <w:tab/>
        <w:t>sposobu rozstrzygania sporów wynikłych w trakcie trwania umowy.</w:t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V. Postanowienia końcowe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16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Kontroli prawidłowego gospodarowania mieniem przez Zakłady dokonuje się na podstawie kryterium legalności, celowości i uzyskanych efektów ekonomicznych w oparciu o niniejsze zasady.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17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cs="Tahoma"/>
          <w:szCs w:val="24"/>
        </w:rPr>
      </w:pPr>
      <w:r>
        <w:rPr/>
        <w:t xml:space="preserve">Wnioski w sprawie </w:t>
      </w:r>
      <w:r>
        <w:rPr>
          <w:szCs w:val="24"/>
        </w:rPr>
        <w:t xml:space="preserve">zbycia, najmu, dzierżawy, oddania w użytkowanie lub użyczenie </w:t>
      </w:r>
      <w:r>
        <w:rPr>
          <w:rFonts w:cs="Tahoma"/>
          <w:szCs w:val="24"/>
        </w:rPr>
        <w:t>ruchomych aktywów trwałych</w:t>
      </w:r>
      <w:r>
        <w:rPr>
          <w:szCs w:val="24"/>
        </w:rPr>
        <w:t xml:space="preserve"> zaopiniowane przez Radę Społeczną przed wejściem w życie niniejszych zasad, będą rozpatrywane zgodnie z niniejszymi zasadami</w:t>
      </w:r>
      <w:r>
        <w:rPr>
          <w:rFonts w:cs="Tahoma"/>
          <w:szCs w:val="24"/>
        </w:rPr>
        <w:t xml:space="preserve">. </w:t>
      </w:r>
    </w:p>
    <w:p>
      <w:pPr>
        <w:pStyle w:val="Normal"/>
        <w:autoSpaceDE w:val="false"/>
        <w:spacing w:lineRule="atLeast" w:line="10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">
    <w:name w:val="WW-Absatz-Standardschriftart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WW8Num1z011111111111111111111111111">
    <w:name w:val="WW-WW8Num1z0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">
    <w:name w:val="WW-Nagłówek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">
    <w:name w:val="WW-Nagłówek z lewej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">
    <w:name w:val="WW-Nagłówek z lewej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">
    <w:name w:val="WW-Nagłówek z lewej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">
    <w:name w:val="WW-Nagłówek z lewej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">
    <w:name w:val="WW-Nagłówek z lewej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">
    <w:name w:val="WW-Nagłówek z lewej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">
    <w:name w:val="WW-Nagłówek z lewej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">
    <w:name w:val="WW-Nagłówek z lewej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">
    <w:name w:val="WW-Nagłówek z lewej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">
    <w:name w:val="WW-Nagłówek z lewej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">
    <w:name w:val="WW-Nagłówek z lewej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">
    <w:name w:val="WW-Nagłówek z lewej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">
    <w:name w:val="WW-Nagłówek z lewej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">
    <w:name w:val="WW-Nagłówek z lewej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">
    <w:name w:val="WW-Nagłówek z lewej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">
    <w:name w:val="WW-Nagłówek z lewej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">
    <w:name w:val="WW-Nagłówek z lewej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">
    <w:name w:val="WW-Nagłówek z lewej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">
    <w:name w:val="WW-Nagłówek z lewej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1">
    <w:name w:val="WW-Nagłówek z lewej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11">
    <w:name w:val="WW-Nagłówek z lewej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111">
    <w:name w:val="WW-Nagłówek z lewej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1111">
    <w:name w:val="WW-Nagłówek z lewej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11111">
    <w:name w:val="WW-Nagłówek z lewej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111111">
    <w:name w:val="WW-Nagłówek z lewej1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1111111">
    <w:name w:val="WW-Nagłówek z lewej11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11111111">
    <w:name w:val="WW-Nagłówek z lewej111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pacing w:lineRule="atLeast" w:line="283" w:before="100" w:after="119"/>
      <w:ind w:left="170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do uchwały nr 2075 zasady zbyw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8:00Z</dcterms:created>
  <dc:creator>User</dc:creator>
  <dc:description/>
  <cp:keywords/>
  <dc:language>en-US</dc:language>
  <cp:lastModifiedBy>User</cp:lastModifiedBy>
  <cp:lastPrinted>2011-08-05T09:38:00Z</cp:lastPrinted>
  <dcterms:modified xsi:type="dcterms:W3CDTF">2011-08-05T08:28:00Z</dcterms:modified>
  <cp:revision>2</cp:revision>
  <dc:subject/>
  <dc:title/>
</cp:coreProperties>
</file>