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1"/>
        <w:gridCol w:w="3773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lineRule="auto" w:line="276" w:before="0" w:after="283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Porozumienie</w:t>
              <w:br/>
              <w:t xml:space="preserve">o współpracy i rozwoju przyjaznych stosunków </w:t>
              <w:br/>
              <w:t xml:space="preserve">pomiędzy </w:t>
              <w:br/>
              <w:t>Województwem Śląskim a Rządem Ludowym Prowincji Liaoning</w:t>
            </w:r>
          </w:p>
          <w:p>
            <w:pPr>
              <w:pStyle w:val="Zawartotabeli"/>
              <w:snapToGrid w:val="false"/>
              <w:spacing w:lineRule="auto" w:line="276" w:before="0" w:after="283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  <w:p>
            <w:pPr>
              <w:pStyle w:val="Zawartotabeli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b/>
                <w:lang w:bidi="zxx"/>
              </w:rPr>
              <w:t>Województwo Śląskie</w:t>
            </w:r>
            <w:r>
              <w:rPr>
                <w:lang w:bidi="zxx"/>
              </w:rPr>
              <w:t xml:space="preserve"> (Rzeczpospolita Polska),</w:t>
              <w:br/>
              <w:t>reprezentowane przez Adama Matusiewicza, Marszałka Województwa Śląskiego,</w:t>
              <w:br/>
              <w:br/>
              <w:t>i</w:t>
              <w:br/>
            </w:r>
            <w:r>
              <w:rPr>
                <w:b/>
                <w:lang w:bidi="zxx"/>
              </w:rPr>
              <w:br/>
              <w:t>Prowincja Liaoning (Chińska Republika Ludowa),</w:t>
            </w:r>
            <w:r>
              <w:rPr>
                <w:lang w:bidi="zxx"/>
              </w:rPr>
              <w:br/>
              <w:t xml:space="preserve">reprezentowana przez </w:t>
            </w:r>
            <w:r>
              <w:rPr>
                <w:rFonts w:eastAsia="Times New Roman"/>
                <w:lang w:eastAsia="ar-SA"/>
              </w:rPr>
              <w:t>Chen Zhenggao, Gubernatora Prowincji Liaoning</w:t>
            </w:r>
          </w:p>
          <w:p>
            <w:pPr>
              <w:pStyle w:val="Zawartotabeli"/>
              <w:spacing w:lineRule="auto" w:line="276" w:before="0" w:after="283"/>
              <w:rPr/>
            </w:pPr>
            <w:r>
              <w:rPr>
                <w:i/>
                <w:lang w:bidi="zxx"/>
              </w:rPr>
              <w:t>zwane dalej Stronami</w:t>
            </w:r>
            <w:r>
              <w:rPr>
                <w:lang w:bidi="zxx"/>
              </w:rPr>
              <w:t>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uwzględniając postanowienia Umowy o współpracy naukowo-technicznej między rządem Rzeczypospolitej Polskiej a Rządem Chińskiej Republiki Ludowej, sporządzonej               w Pekinie, dnia 13 kwietnia 1995 r.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kierując się celami i zasadami wyrażonymi we Wspólnym Oświadczeniu między Rzecząpospolitą Polską a Chińską Republika Ludową, sporządzonym w Warszawie       dnia 8 czerwca 2004 r.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kierując się postanowieniami Umowy między Rządem Rzeczypospolitej Polskiej               a Rządem Chińskiej Republiki Ludowej o współpracy gospodarczej, sporządzonej             w Warszawie, dnia 8 czerwca 2004 r.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 w:before="0" w:after="283"/>
              <w:jc w:val="both"/>
              <w:rPr/>
            </w:pPr>
            <w:r>
              <w:rPr>
                <w:lang w:bidi="zxx"/>
              </w:rPr>
              <w:t>uwzględniając priorytety Województwa Śląskiego i Prowincji Liaoning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 w:before="0" w:after="283"/>
              <w:jc w:val="both"/>
              <w:rPr/>
            </w:pPr>
            <w:r>
              <w:rPr>
                <w:lang w:bidi="zxx"/>
              </w:rPr>
              <w:t>pragnąc rozwijać przyjazne relacje pomiędzy mieszkańcami Województwa Śląskiego         i Prowincji Liaoning,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wyrażając zainteresowanie rozwojem partnerskiej współpracy między Województwem Śląskim i Prowincją Liaoning,</w:t>
            </w:r>
          </w:p>
          <w:p>
            <w:pPr>
              <w:pStyle w:val="Zawartotabeli"/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i/>
                <w:lang w:bidi="zxx"/>
              </w:rPr>
              <w:t>uzgodniły co następuje</w:t>
            </w:r>
            <w:r>
              <w:rPr>
                <w:lang w:bidi="zxx"/>
              </w:rPr>
              <w:t>:</w:t>
            </w:r>
          </w:p>
          <w:p>
            <w:pPr>
              <w:pStyle w:val="Zawartotabeli"/>
              <w:spacing w:lineRule="auto" w:line="276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Artykuł 1</w:t>
            </w:r>
          </w:p>
          <w:p>
            <w:pPr>
              <w:pStyle w:val="Zawartotabeli"/>
              <w:jc w:val="both"/>
              <w:rPr>
                <w:lang w:bidi="zxx"/>
              </w:rPr>
            </w:pPr>
            <w:r>
              <w:rPr>
                <w:lang w:bidi="zxx"/>
              </w:rPr>
              <w:t>1. Strony będą sprzyjać rozwojowi korzystnej obustronnie współpracy w uzgodnionych dziedzinach na zasadach partnerstwa, wzajemnych korzyści.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2. Celem współpracy realizowanej w ramach niniejszego Porozumienia będzie wykorzystanie potencjału, w szczególności gospodarczego i kulturalnego dla rozwoju i wzajemnej promocji Województwa Śląskiego i Prowincji Liaoning.</w:t>
            </w:r>
          </w:p>
          <w:p>
            <w:pPr>
              <w:pStyle w:val="Zawartotabeli"/>
              <w:spacing w:lineRule="auto" w:line="276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spacing w:lineRule="auto" w:line="276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Artykuł  2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lang w:bidi="zxx"/>
              </w:rPr>
              <w:t>Współpraca będzie realizowana w następujących obszarach: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lang w:bidi="zxx"/>
              </w:rPr>
              <w:t xml:space="preserve">a) gospodarki poprzez: 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realizację wspólnych przedsięwzięć stanowiących przedmiot wzajemnego zainteresowania w sektorach przemysłu i górnictwa, nauki i techniki, transportu, ochrony środowiska, budownictwa, zgodnie z Katalogiem wytycznych dla inwestycji zagranicznych Chińskiej Republiki Ludowej z 2007 roku oraz zgodnie z priorytetami rozwoju gospodarczego Województwa Śląskiego i Rzeczypospolitej Polskiej,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współpracę małych i średnich przedsiębiorstw,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inicjowanie i wspieranie różnorodnych kontaktów, wymianę specjalistów, szkolenia, udział w targach branżowych, wystawach, misjach gospodarczych oraz przedsięwzięciach promocyjnych;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b) kultury i sztuki poprzez: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wspieranie i rozwijanie kontaktów między instytucjami kultury działającymi na terenie Województwa Śląskiego i Prowincji Liaoning,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wzajemne organizowanie przedsięwzięć kulturalnych, w szczególności wystaw, koncertów, prezentacji osiągnięć w obszarze kultury;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c) wzajemnej promocji Województwa Śląskiego i Prowincji Liaoning poprzez: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turystykę,</w:t>
            </w:r>
          </w:p>
          <w:p>
            <w:pPr>
              <w:pStyle w:val="Zawartotabeli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lang w:bidi="zxx"/>
              </w:rPr>
              <w:t>prezentację dokonań w dziedzinie gospodarki i kultury;</w:t>
            </w:r>
          </w:p>
          <w:p>
            <w:pPr>
              <w:pStyle w:val="Zawartotabeli"/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d) innych dziedzinach będących w zainteresowaniu obu Stron; wymaga to wzajemnego uzgodnienia w oparciu o zasadę partnerstwa i wzajemnych korzyści w formie pisemnej.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rtykuł 3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W celu ułatwienia rozwoju współpracy, w szczególności w dziedzinie gospodarki, Strony będą wspierać współpracę właściwych instytucji w kwestii wymiany informacji w zakresie: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prawa regulującego działalność gospodarczą i jego zmian, w tym z zakresu inwestycji, standaryzacji, certyfikacji, ochrony własności przemysłowej, praw autorskich                      i pokrewnych oraz innych dziedzin stanowiących przedmiot wzajemnego zainteresowania;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planowanych przedsięwzięć promocyjnych sprzyjających rozwojowi kontaktów między podmiotami gospodarczymi działającymi na terenie Województwa Śląskiego i Prowincji Liaoning; 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lang w:bidi="zxx"/>
              </w:rPr>
              <w:t>ułatwień dotyczących branżowych wystaw, targów i misji gospodarczych oraz systemów informacji gospodarczej.</w:t>
            </w:r>
          </w:p>
          <w:p>
            <w:pPr>
              <w:pStyle w:val="Zawartotabeli"/>
              <w:spacing w:lineRule="auto" w:line="276"/>
              <w:ind w:left="7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rtykuł 4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Współpraca obu Stron w obszarach, wymienionych w artykule 2 i 3 niniejszego Porozumienia odbywać się będzie w ramach dostępnych środków finansowych.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rtykuł 5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Współpraca prowadzona będzie zgodnie z porządkiem prawnym Rzeczypospolitej Polskiej            i Chińskiej Republiki Ludowej.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rtykuł 6</w:t>
            </w:r>
          </w:p>
          <w:p>
            <w:pPr>
              <w:pStyle w:val="Zawartotabeli"/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Kwestie sporne dotyczące interpretacji i stosowania postanowień niniejszego Porozumienia będą rozstrzygane w drodze wzajemnych konsultacji Stron.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rtykuł 7</w:t>
            </w:r>
          </w:p>
          <w:p>
            <w:pPr>
              <w:pStyle w:val="Zawartotabeli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Zmiany lub uzupełnienia wymagają formy pisemnej pod rygorem nieważności i stanowić będą aneksy do niniejszego Porozumienia.</w:t>
            </w:r>
          </w:p>
          <w:p>
            <w:pPr>
              <w:pStyle w:val="Zawartotabeli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rtykuł 8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Porozumienie wchodzi w życie z dniem podpisania i zawarte jest na czas nieokreślony.</w:t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Każda ze Stron może wypowiedzieć Porozumienie, zawiadamiając o tym w formie pisemnej drugą Stronę. Wypowiedzenie wejdzie w życie pierwszego dnia miesiąca następującego po upływie sześciu miesięcy od daty otrzymania zawiadomienia przez Stronę.</w:t>
            </w:r>
          </w:p>
          <w:p>
            <w:pPr>
              <w:pStyle w:val="Zawartotabeli"/>
              <w:spacing w:lineRule="auto" w:line="276" w:before="0" w:after="283"/>
              <w:jc w:val="both"/>
              <w:rPr>
                <w:lang w:bidi="zxx"/>
              </w:rPr>
            </w:pPr>
            <w:r>
              <w:rPr>
                <w:lang w:bidi="zxx"/>
              </w:rPr>
              <w:t>Porozumienie sporządzono w .............................................. dnia ...................................................., w dwóch jednobrzmiących egzemplarzach, każdy w językach polskim, chińskim i angielskim, przy czym wszystkie teksty są jednakowo autentyczne i posiadają jednakową moc. W przypadku rozbieżności przy interpretacji, tekst angielski będzie rozstrzygający.</w:t>
            </w:r>
          </w:p>
          <w:p>
            <w:pPr>
              <w:pStyle w:val="Zawartotabeli"/>
              <w:spacing w:lineRule="auto" w:line="276" w:before="0" w:after="283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pacing w:lineRule="auto" w:line="276"/>
              <w:ind w:left="70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 imieniu</w:t>
            </w:r>
          </w:p>
        </w:tc>
        <w:tc>
          <w:tcPr>
            <w:tcW w:w="37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 imieniu Rządu Ludowego</w:t>
            </w:r>
          </w:p>
        </w:tc>
      </w:tr>
      <w:tr>
        <w:trPr/>
        <w:tc>
          <w:tcPr>
            <w:tcW w:w="5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Województwa Śląskiego</w:t>
            </w:r>
          </w:p>
        </w:tc>
        <w:tc>
          <w:tcPr>
            <w:tcW w:w="37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rowincji Liaoning</w:t>
            </w:r>
          </w:p>
        </w:tc>
      </w:tr>
      <w:tr>
        <w:trPr/>
        <w:tc>
          <w:tcPr>
            <w:tcW w:w="5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7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ar-SA" w:bidi="zxx"/>
              </w:rPr>
            </w:pPr>
            <w:r>
              <w:rPr>
                <w:rFonts w:eastAsia="Times New Roman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56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Adam Matusiewicz</w:t>
            </w:r>
          </w:p>
        </w:tc>
        <w:tc>
          <w:tcPr>
            <w:tcW w:w="37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Chen Zhenggao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                                     </w:t>
            </w:r>
            <w:r>
              <w:rPr>
                <w:b/>
                <w:bCs/>
                <w:lang w:bidi="zxx"/>
              </w:rPr>
              <w:t>Marszałek                                                             Gubern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8:00Z</dcterms:created>
  <dc:creator>Urząd Marszałkowski Woj. Śląski</dc:creator>
  <dc:description/>
  <cp:keywords/>
  <dc:language>en-US</dc:language>
  <cp:lastModifiedBy>User</cp:lastModifiedBy>
  <cp:lastPrinted>2011-07-06T12:27:00Z</cp:lastPrinted>
  <dcterms:modified xsi:type="dcterms:W3CDTF">2011-07-06T10:28:00Z</dcterms:modified>
  <cp:revision>10</cp:revision>
  <dc:subject/>
  <dc:title/>
</cp:coreProperties>
</file>