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1972/66/IV/201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Województwa Śląskiego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.07.2011 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twierdzeni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Listy rankingowe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 przyznania dofinansowania projektom </w:t>
        <w:br/>
        <w:t xml:space="preserve">z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Listy wniosków spełniających minimum punktow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 ramach konkursu </w:t>
        <w:br/>
        <w:t>nr 1/POKL/9.1.1/2011 dla Poddziałania 9.1.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Zmniejszanie nierówności w stopniu upowszechnienia edukacji przedszkolne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iorytetu IX Programu Operacyjnego Kapitał Ludzki 2007-2013 w województwie śląski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a podstawie  Art. 41 ust. 1 ustawy z dnia 5 czerwca 1998 roku o samorządzie województwa (tekst jedn. Dz. U.  z 2001r. Nr 142 poz. 1590 z późn. zm.); Art. 27 ust. 1 pkt. 3 oraz  art. 30a ustawy z dnia 6 grudnia 2006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 zasadach prowadzenia polityki rozwoju (tekst jedn. Dz. U. z 2009r. Nr 84, poz. 712 z późn. zm.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Województwa Ślą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 si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Listę rankingową </w:t>
      </w:r>
      <w:r>
        <w:rPr>
          <w:rFonts w:cs="Times New Roman" w:ascii="Times New Roman" w:hAnsi="Times New Roman"/>
          <w:color w:val="000000"/>
          <w:sz w:val="24"/>
          <w:szCs w:val="24"/>
        </w:rPr>
        <w:t>w ramach konkursu nr 1/POKL/9.1.1/2011 dla Poddziałania 9.1.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Zmniejszanie nierówności w stopniu upowszechnienia edukacji przedszkoln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iorytetu IX Programu Operacyjnego Kapitał Ludzki 2007-2013 w województwie śląski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anowiącą załącznik nr 1 do niniejszej uchwał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je się dofinansowanie dla wniosków 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isty wniosków spełniających minimum punkt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amach konkursu nr 1/POKL/9.1.1/2011 dla Poddziałania 9.1.1 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Zmniejszanie nierówności w stopniu upowszechnienia edukacji przedszkolnej </w:t>
      </w:r>
      <w:r>
        <w:rPr>
          <w:rFonts w:cs="Times New Roman" w:ascii="Times New Roman" w:hAnsi="Times New Roman"/>
          <w:color w:val="000000"/>
          <w:sz w:val="24"/>
          <w:szCs w:val="24"/>
        </w:rPr>
        <w:t>Priorytetu IX Programu Operacyjnego Kapitał Ludzki 2007-2013 w województwie śląskim w wysokości zaproponowanej przez Komisję Oceny Projektów</w:t>
      </w:r>
      <w:r>
        <w:rPr>
          <w:rFonts w:cs="Times New Roman" w:ascii="Times New Roman" w:hAnsi="Times New Roman"/>
          <w:sz w:val="24"/>
          <w:szCs w:val="24"/>
        </w:rPr>
        <w:t>, zgodnie z załącznikiem nr 2 do niniejszej uchwały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etapie negocjacji decyzją Dyrektora Instytucji Organizującej Konkurs dofinansowanie do wniosków 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Listy wniosków, </w:t>
      </w:r>
      <w:r>
        <w:rPr>
          <w:rFonts w:cs="Times New Roman" w:ascii="Times New Roman" w:hAnsi="Times New Roman"/>
          <w:color w:val="000000"/>
          <w:sz w:val="24"/>
          <w:szCs w:val="24"/>
        </w:rPr>
        <w:t>o której mowa w ust. 1, może zostać zwiększone do maksymalnej wartości projekt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Matusiewicz – Marszałek Województwa</w:t>
        <w:tab/>
        <w:tab/>
        <w:tab/>
        <w:tab/>
        <w:t>…………………….</w:t>
      </w:r>
    </w:p>
    <w:p>
      <w:pPr>
        <w:pStyle w:val="Normal"/>
        <w:numPr>
          <w:ilvl w:val="0"/>
          <w:numId w:val="2"/>
        </w:numPr>
        <w:spacing w:lineRule="auto" w:line="480"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Kleszczewski– Wicemarszałek Województwa</w:t>
        <w:tab/>
        <w:tab/>
        <w:tab/>
        <w:t>…………………….</w:t>
      </w:r>
    </w:p>
    <w:p>
      <w:pPr>
        <w:pStyle w:val="Normal"/>
        <w:numPr>
          <w:ilvl w:val="0"/>
          <w:numId w:val="2"/>
        </w:numPr>
        <w:spacing w:lineRule="auto" w:line="480" w:before="0" w:after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eksandra Gajewska-Przydryga – Wicemarszałek Województwa</w:t>
        <w:tab/>
        <w:t>…………………….</w:t>
      </w:r>
    </w:p>
    <w:p>
      <w:pPr>
        <w:pStyle w:val="Normal"/>
        <w:numPr>
          <w:ilvl w:val="0"/>
          <w:numId w:val="2"/>
        </w:numPr>
        <w:spacing w:lineRule="auto" w:line="480"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Banasiak – Członek Zarządu</w:t>
        <w:tab/>
        <w:tab/>
        <w:tab/>
        <w:tab/>
        <w:tab/>
        <w:t>…………………….</w:t>
      </w:r>
    </w:p>
    <w:p>
      <w:pPr>
        <w:pStyle w:val="Normal"/>
        <w:numPr>
          <w:ilvl w:val="0"/>
          <w:numId w:val="2"/>
        </w:numPr>
        <w:spacing w:lineRule="auto" w:line="480" w:before="0" w:after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rzy Gorzelik – Członek Zarządu</w:t>
        <w:tab/>
        <w:tab/>
        <w:tab/>
        <w:tab/>
        <w:tab/>
        <w:t>…………………….</w:t>
      </w:r>
    </w:p>
    <w:p>
      <w:pPr>
        <w:pStyle w:val="Normal"/>
        <w:spacing w:lineRule="auto" w:line="48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18:00Z</dcterms:created>
  <dc:creator>Mateusz</dc:creator>
  <dc:description/>
  <cp:keywords/>
  <dc:language>en-US</dc:language>
  <cp:lastModifiedBy>causj</cp:lastModifiedBy>
  <cp:lastPrinted>2010-01-25T11:46:00Z</cp:lastPrinted>
  <dcterms:modified xsi:type="dcterms:W3CDTF">2011-08-02T10:18:00Z</dcterms:modified>
  <cp:revision>2</cp:revision>
  <dc:subject/>
  <dc:title>Uchwała nr……</dc:title>
</cp:coreProperties>
</file>