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rozumienia z dnia 30 czerwca 2010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rzejęcia przez Województwo Śląskie zadania w zakresie prowadzenia Zespołu Szkół Ogólnokształcących Mistrzostwa Sportowego w Raciborzu, w oparciu o przepis art. 8 ust. 2 ustawy z dnia 5 czerwca 1998 r. o samorządzie województwa (tekst jedn. Dz. U. z 2001r. Nr 142 poz. 1590 z późn. zm.), art. 5 ust. 5b i ust. 5c ustawy z dnia 7 września 1991 r. o systemie oświaty (tekst jedn. Dz. U. z 2004 r. Nr 256 poz. 2572 z późn. zm.), Uchwałę Nr XXXVII/366/2009 Rady Powiatu Raciborskiego z dnia 24 listopada 2009 r., Uchwałę Nr XXXVIII/577/2009 Rady Miasta Racibórz </w:t>
        <w:br/>
        <w:t>z dnia 30 grudnia 2009 r., oraz Uchwałę Nr III/52/7/2010 Sejmiku Województwa Śląskiego z dnia 16 czerwca 201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niu ……………… strony porozumienia t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mina Racibórz z siedzibą w Raciborzu przy ul. Stefana Batorego 6,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a</w:t>
      </w:r>
      <w:r>
        <w:rPr>
          <w:rFonts w:cs="Times New Roman" w:ascii="Times New Roman" w:hAnsi="Times New Roman"/>
          <w:sz w:val="24"/>
          <w:szCs w:val="24"/>
        </w:rPr>
        <w:t xml:space="preserve"> przez Prezydenta Miasta Mirosława Lenka, zwana dalej „Gminą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wiat Raciborski z siedzibą w Raciborzu przy Pl. Okrzei 4, reprezentowany </w:t>
        <w:br/>
        <w:t>przez Zarząd Powiatu w osoba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.……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……………………………………….</w:t>
        <w:br/>
        <w:t>zwany dalej „Powiatem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ojewództwo Śląskie z siedzibą w Katowicach przy ul. Ligonia 46, reprezentowane przez Zarząd Województwa w osoba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.</w:t>
        <w:br/>
        <w:t>zwane dalej „Województwem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 zgodnie następujące zmiany do porozum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 § 2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kreśla się ust. 2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. 3 oznacza się jako ust. 2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§ 4 ust. 1 otrzymuje brzmieni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W terminie do 31 grudnia 2011 r. Powiat zobowiązuje się darować na rzecz Województwa nieruchomość zabudowaną, położoną w Raciborzu w rejonie ulicy Towarzystwa Gimnastycznego „Sokół”, obejmującą kompleks działek oznaczonych ewidencyjnie numeram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4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60/139, 1562/138, 1564/138, 1573/129, 2082/126, 618/131, 619/130, 3290/4, 3288/3, 3286/2, 4071/4, 4073/177 (księga wieczysta Nr GL1R/00019142/0), obrębu Starawieś </w:t>
        <w:br/>
        <w:t>i Racibórz (k.m 4,5) o łącznej powierzchni (0,6644h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/142, 1569/129 i 1782/129 (księga wieczysta Nr GL1R/00019142/0), obrębu Starawieś k.m 5 o łącznej powierzchni (0,1984ha)”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 § 4 dodaje się § 4a w brzmieniu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Powiat zobowiązuje się udzielić Województwu pomocy, zgodnie z art. 7a ustawy z dnia </w:t>
        <w:br/>
        <w:t xml:space="preserve">5 czerwca 1998 r. o samorządzie powiatowym (tekst jedn. Dz. U. z 2001 r. Nr 142, poz. 1592 z późn. zm.) i przekazać Województwu dokumentację związaną z przygotowaniem </w:t>
        <w:br/>
        <w:t xml:space="preserve">oraz realizacją projektu pn. </w:t>
      </w:r>
      <w:r>
        <w:rPr>
          <w:rFonts w:cs="Times New Roman" w:ascii="Times New Roman" w:hAnsi="Times New Roman"/>
          <w:i/>
          <w:sz w:val="24"/>
          <w:szCs w:val="24"/>
        </w:rPr>
        <w:t>Bliżej sportu – budowa kompleksu lekkoatletycznego przy Zespole Szkół Ogólnokształcących Mistrzostwa Sportowego w Raciborzu.</w:t>
      </w:r>
      <w:r>
        <w:rPr>
          <w:rFonts w:cs="Times New Roman" w:ascii="Times New Roman" w:hAnsi="Times New Roman"/>
          <w:sz w:val="24"/>
          <w:szCs w:val="24"/>
        </w:rPr>
        <w:t xml:space="preserve"> Wysokość oraz zasady przekazania pomocy określi odrębna umowa, po podjęciu stosownej uchwały przez Radę Powiatu Raciborskiego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moc, o której mowa w ust. 1, w przypadku realizacji projektu pn. </w:t>
      </w:r>
      <w:r>
        <w:rPr>
          <w:rFonts w:cs="Times New Roman" w:ascii="Times New Roman" w:hAnsi="Times New Roman"/>
          <w:i/>
          <w:sz w:val="24"/>
          <w:szCs w:val="24"/>
        </w:rPr>
        <w:t>Bliżej sportu – budowa kompleksu lekkoatletycznego przy Zespole Szkół Ogólnokształcących Mistrzostwa Sportowego w Raciborzu</w:t>
      </w:r>
      <w:r>
        <w:rPr>
          <w:rFonts w:cs="Times New Roman" w:ascii="Times New Roman" w:hAnsi="Times New Roman"/>
          <w:sz w:val="24"/>
          <w:szCs w:val="24"/>
        </w:rPr>
        <w:t>,  zostanie wykorzystana przez Województwo w pierwszej kolejności.”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porozumienia pozostają bez zmi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do porozumienia podlega ogłoszeniu w Dzienniku Urzędowym Województwa Śląskiego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eks do porozumienia został sporządzony w czterech jednobrzmiących egzemplarzach, po jednym dla każdej ze stron oraz jeden egzemplarz w celu publikacji w Dzienniku Urzędowym Województwa Śląs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</w:t>
        <w:tab/>
        <w:tab/>
        <w:tab/>
        <w:tab/>
        <w:tab/>
        <w:tab/>
        <w:t>Powiat</w:t>
        <w:tab/>
        <w:tab/>
        <w:tab/>
        <w:tab/>
        <w:tab/>
        <w:t>Województwo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3:00Z</dcterms:created>
  <dc:creator>Slawomir</dc:creator>
  <dc:description/>
  <cp:keywords/>
  <dc:language>en-US</dc:language>
  <cp:lastModifiedBy>setlaks</cp:lastModifiedBy>
  <cp:lastPrinted>2011-06-13T11:59:00Z</cp:lastPrinted>
  <dcterms:modified xsi:type="dcterms:W3CDTF">2011-08-01T08:43:00Z</dcterms:modified>
  <cp:revision>2</cp:revision>
  <dc:subject/>
  <dc:title/>
</cp:coreProperties>
</file>