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83/66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Danuty Król - Sieradzkiej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>nauczyciela  kontraktowego ubiegającego się o awans na stopień nauczyciela miano-</w:t>
        <w:br/>
        <w:t xml:space="preserve">       wanego zatrudnionego w Medycznej Szkole Policealnej Województwa Śląskiego Nr 1 </w:t>
        <w:br/>
        <w:t xml:space="preserve">       w Katowicach, 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gata Bory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</w:rPr>
        <w:t>Julia Dziurska</w:t>
      </w:r>
      <w:r>
        <w:rPr>
          <w:bCs/>
        </w:rPr>
        <w:t xml:space="preserve"> – dyrektor MSPWŚ Nr 1 w Katowicach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Gajd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8:00Z</dcterms:created>
  <dc:creator>radwinm</dc:creator>
  <dc:description/>
  <cp:keywords/>
  <dc:language>en-US</dc:language>
  <cp:lastModifiedBy>setlaks</cp:lastModifiedBy>
  <dcterms:modified xsi:type="dcterms:W3CDTF">2011-08-01T07:48:00Z</dcterms:modified>
  <cp:revision>2</cp:revision>
  <dc:subject/>
  <dc:title/>
</cp:coreProperties>
</file>