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30/64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Joanny Polaszczyk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>nauczyciela  kontraktowego ubiegającego się o awans na stopień nauczyciela miano-</w:t>
        <w:br/>
        <w:t xml:space="preserve">       wanego zatrudnionego w Pedagogicznej Bibliotece Wojewódzkiej w Katowicach – Filia</w:t>
        <w:br/>
        <w:t xml:space="preserve">       w Piekarach Śląskich, 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Mirosław Papierni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BW w Katowicach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5:00Z</dcterms:created>
  <dc:creator>radwinm</dc:creator>
  <dc:description/>
  <cp:keywords/>
  <dc:language>en-US</dc:language>
  <cp:lastModifiedBy>setlaks</cp:lastModifiedBy>
  <dcterms:modified xsi:type="dcterms:W3CDTF">2011-07-29T08:35:00Z</dcterms:modified>
  <cp:revision>2</cp:revision>
  <dc:subject/>
  <dc:title/>
</cp:coreProperties>
</file>