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jc w:val="left"/>
        <w:rPr>
          <w:sz w:val="24"/>
        </w:rPr>
      </w:pPr>
      <w:r>
        <w:rPr>
          <w:sz w:val="24"/>
        </w:rPr>
        <w:t>Uchwała nr  1929/64/IV/2011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1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Małgorzaty Goinda</w:t>
      </w:r>
      <w:r>
        <w:rPr/>
        <w:t>,</w:t>
      </w:r>
      <w:r>
        <w:rPr>
          <w:b/>
        </w:rPr>
        <w:t xml:space="preserve"> </w:t>
        <w:br/>
        <w:t xml:space="preserve">       </w:t>
      </w:r>
      <w:r>
        <w:rPr>
          <w:bCs/>
        </w:rPr>
        <w:t xml:space="preserve">nauczyciela kontraktowego ubiegającego się o awans na stopień nauczyciela </w:t>
        <w:br/>
        <w:t xml:space="preserve">       mianowanego zatrudnionego w Publicznej Bibliotece Pedagogicznej Regionalnego    </w:t>
        <w:br/>
        <w:t xml:space="preserve">       Ośrodka Doskonalenia Nauczycieli „WOM” w Częstochowie – Filia w Lublińcu, </w:t>
        <w:br/>
        <w:t xml:space="preserve">       powołuje się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Małgorzata Deska</w:t>
      </w:r>
      <w:r>
        <w:rPr>
          <w:bCs/>
        </w:rPr>
        <w:t xml:space="preserve"> 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Grażyna Kawecka - Karaś</w:t>
      </w:r>
      <w:r>
        <w:rPr>
          <w:bCs/>
        </w:rPr>
        <w:t xml:space="preserve"> – dyrektor RODN „WOM” w Częstochowie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Jolanta Dorobis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ia Wil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9:00Z</dcterms:created>
  <dc:creator>radwinm</dc:creator>
  <dc:description/>
  <cp:keywords/>
  <dc:language>en-US</dc:language>
  <cp:lastModifiedBy>setlaks</cp:lastModifiedBy>
  <dcterms:modified xsi:type="dcterms:W3CDTF">2011-07-29T08:39:00Z</dcterms:modified>
  <cp:revision>2</cp:revision>
  <dc:subject/>
  <dc:title/>
</cp:coreProperties>
</file>