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927/64/IV/2011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1 lipca  2011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 xml:space="preserve">Pani Katarzyny </w:t>
        <w:br/>
        <w:t xml:space="preserve">        Kucharzewskiej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 </w:t>
        <w:br/>
        <w:t xml:space="preserve">        nauczyciela mianowanego zatrudnionego w Publicznej Bibliotece Pedagogicznej Regio-</w:t>
        <w:br/>
        <w:t xml:space="preserve">        nalnego Ośrodka Doskonalenia Nauczycieli „WOM” w Częstochowie,  powołuje się </w:t>
        <w:br/>
        <w:t xml:space="preserve">        Komisję Egzaminacyjną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Małgorzata De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</w:rPr>
        <w:t>Grażyna Kawecka - Karaś</w:t>
      </w:r>
      <w:r>
        <w:rPr>
          <w:bCs/>
        </w:rPr>
        <w:t xml:space="preserve"> – dyrektor RODN „WOM” w Częstochowie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Jolanta Dorobisz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Maria Wil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6:00Z</dcterms:created>
  <dc:creator>radwinm</dc:creator>
  <dc:description/>
  <cp:keywords/>
  <dc:language>en-US</dc:language>
  <cp:lastModifiedBy>setlaks</cp:lastModifiedBy>
  <dcterms:modified xsi:type="dcterms:W3CDTF">2011-07-29T08:36:00Z</dcterms:modified>
  <cp:revision>2</cp:revision>
  <dc:subject/>
  <dc:title/>
</cp:coreProperties>
</file>