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>Uchwała Nr  1910/63/IV/20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Zarządu Województwa Śląski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z dnia 19 lipca 2011 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miany uchwały nr 972/164/III/2008 z dnia 20 maja 2008 r. w sprawie przyjęcia zakresu </w:t>
        <w:br/>
        <w:t xml:space="preserve">i warunków dofinansowania realizacji Programu Rozwoju Subregiony Zachodniego </w:t>
        <w:br/>
        <w:t>na lata 2007 – 2013 (projekt systemowy) wraz z listą projektów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Na podstawie </w:t>
      </w:r>
      <w:r>
        <w:rPr>
          <w:rFonts w:cs="Times New Roman" w:ascii="Times New Roman" w:hAnsi="Times New Roman"/>
          <w:i/>
          <w:iCs/>
          <w:szCs w:val="24"/>
        </w:rPr>
        <w:t>art. 41 ust. 2 pkt 4 ustawy z dnia 5 czerwca 1998 roku o samorządzie województwa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>(tekst jedn.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Dz. U. z 2001 r. Nr 142, poz. 1590 z późn. zmianami) oraz art. 25 pkt 1, art. 26 ust. 1 pkt 4 i 10 oraz art. 28 ust. 1 pkt 2 ustawy z dnia 6 grudnia 2006 roku o zasadach prowadzenia polityki rozwoju (tekst jedn. Dz. U. z 2009 r. Nr 84 poz. 712 z późn. zmianam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§ 1 uchwały nr 972/164/III/2008 z dnia 20 maja 2008 r. w sprawie przyjęcia zakresu i warunków dofinansowania realizacji Programu Rozwoju Subregionu Zachodniego na lata 2007-2013 (projekt systemowy) wraz z listą projektów, zmienionej uchwałą nr 1867/189/III/2008 z dnia 19 sierpnia 2008 r., uchwałą nr 2137/295/III/2009 z dnia 18 sierpnia 2009 r., uchwałą nr 1689/389/III/2010 z dnia 6 lipca 2010 r., uchwałą nr 3094/425/III/2010 z dnia 16 listopada 2010 r. oraz uchwałą nr 704/34/IV/2011 z dnia 25 marca 2011 r., w ten sposób, że otrzymuje on brzmienie: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Na realizację programu Rozwoju Subregionu Zachodniego na lata 2007-2013 z dnia 21 czerwca 2011 r. przyznaje się dofinansowanie ze środków Regionalnego Programu Operacyjnego Województwa Śląskiego na lata 2007-2013 w kwocie nie większej niż 219 667 166,17 PLN.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/>
        <w:t>2. Środki, o których mowa w ust 1, zostaną podzielone na realizację poszczególnych działań w następujący sposób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843"/>
        <w:gridCol w:w="1584"/>
        <w:gridCol w:w="1417"/>
        <w:gridCol w:w="1985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ksymalna kwota dofinansowania (PL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dofinansowania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oszczędności 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niezagospodarowana (PLN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e 2.1. Infrastruktura społeczeństwa inform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639 999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639 9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e 2.2. Rozwój elektronicznych usług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43 996,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43 99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działanie 3.2.2. Infrastruktura okołoturystyczna podmioty pub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6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e 4.1. Infrastruktura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19 998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75 00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99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e 5.1. Gospodarka wodno-ście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88 323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88 32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e 5.2. Gospodarka odpad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46 372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06 77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 59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e 5.3. Czyste powietrze i odnawialne źródła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5 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5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e 6.1. Wzmacnianie regionalnych ośrodków wzro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2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działanie 6.2.1. Rewitalizacja – duże 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39 764,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39 76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działanie 6.2.2. Rewitalizacja – małe 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640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6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działanie 7.1.1. Modernizacja i rozbudowa kluczowych elementów sieci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53 180,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35 21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65,1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działanie 7.1.2. Modernizacja i rozbudowa infrastruktury uzupełniającej kluczową sieć drog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237 695,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237 69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 685 131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 982 57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 59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965,1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woty dofinansowania działań, o których mowa w ust 2, zostaną przeznaczone na realizację poszczególnych projektów, zgodnie z wykazem stanowiącym załącznik do niniejszej uchwały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runkiem dofinansowania projektów w ramach Programu Rozwoju Subregionu Zachodniego na lata 2007-2013 jes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owe złożenie przez beneficjentów wniosków o dofinansowanie wraz </w:t>
        <w:br/>
        <w:t>z kompletem niezbędnej dokumentacji projektow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z beneficjentów wkładu własn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przez projekty wszystkich kryteriów oceny formalnej i merytoryczno- technicznej określonych w Uszczegółowieniu Regionalnego Programu Operacyjnego Województwa Śląskiego na lata 2007-2013 przyjętym uchwałą Zarządu Województwa Śląski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arządu Województwa Śląskiego o przyznaniu dofinansowania projekt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prawa unijnego, krajowego oraz aktualnych wytycznych IZ RPO WSL </w:t>
        <w:br/>
        <w:t xml:space="preserve">i MRR przy realizacji Programu.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ota w wysokości 684 594,03 PLN stanowi oszczędności i może zostać wykorzystana na realizację programu Rozwoju Subregionu Zachodniego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wota w wysokości 17 965,10 PLN stanowi kwotę niewykorzystaną w ramach Programu Rozwoju Subregionu Zachodniego i zostaje przesunięta do puli konkursowej RPO WSL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załącznik do uchwały nr 972/164/III/2008 z dnia 20 maja 2008 r. zmieniony uchwałą nr 1867/189/III/2008 z dnia 19 sierpnia 2008 r., uchwałą nr 2137/295/III/2009 z dnia 18 sierpnia 2009 r., uchwałą nr 1689/389/III/2010 z dnia 6 lipca 2010 r. oraz uchwałą nr 3094/425/III/2010 z dnia 16 listopada 2010 r. oraz uchwałą nr 704/34/IV/2011 z dnia 25 marca 2011 r. i nadaje mu się formę zgodną załącznikiem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  <w:tab w:val="left" w:pos="11124" w:leader="none"/>
        </w:tabs>
        <w:autoSpaceDE w:val="false"/>
        <w:spacing w:before="12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am Matusiewicz - Marszałek </w:t>
        <w:tab/>
        <w:t>..………………………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  <w:tab w:val="left" w:pos="11124" w:leader="none"/>
        </w:tabs>
        <w:autoSpaceDE w:val="false"/>
        <w:spacing w:before="120" w:after="120"/>
        <w:ind w:left="35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Mariusz Kleszczewski - Wicemarszałek  </w:t>
        <w:tab/>
        <w:t>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96" w:leader="none"/>
        </w:tabs>
        <w:autoSpaceDE w:val="false"/>
        <w:spacing w:lineRule="auto" w:line="240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andra Gajewska-Przydryga</w:t>
        </w:r>
      </w:hyperlink>
      <w:r>
        <w:rPr>
          <w:rFonts w:cs="Times New Roman" w:ascii="Times New Roman" w:hAnsi="Times New Roman"/>
          <w:sz w:val="24"/>
          <w:szCs w:val="24"/>
        </w:rPr>
        <w:t>- Wicemarszałek              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andra Banasia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Członek Zarządu     </w:t>
        <w:tab/>
        <w:t xml:space="preserve">               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709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erzy Gorzeli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Członek Zarządu           </w:t>
        <w:tab/>
        <w:t xml:space="preserve">               …………………………….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strona_n.php?jezyk=pl&amp;grupa=20&amp;identpodzial=1638&amp;zarzpr=0&amp;id_menu=34" TargetMode="External"/><Relationship Id="rId3" Type="http://schemas.openxmlformats.org/officeDocument/2006/relationships/hyperlink" Target="http://www.slaskie.pl/strona_n.php?jezyk=pl&amp;grupa=20&amp;identpodzial=1647&amp;zarzpr=0&amp;id_menu=34" TargetMode="External"/><Relationship Id="rId4" Type="http://schemas.openxmlformats.org/officeDocument/2006/relationships/hyperlink" Target="http://www.slaskie.pl/strona_n.php?jezyk=pl&amp;grupa=20&amp;identpodzial=1602&amp;zarzpr=0&amp;id_menu=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7:00Z</dcterms:created>
  <dc:creator>Katarzyna Kozioł</dc:creator>
  <dc:description/>
  <dc:language>en-US</dc:language>
  <cp:lastModifiedBy>Morawin Anna</cp:lastModifiedBy>
  <cp:lastPrinted>2011-07-27T12:23:00Z</cp:lastPrinted>
  <dcterms:modified xsi:type="dcterms:W3CDTF">2011-07-28T08:27:00Z</dcterms:modified>
  <cp:revision>2</cp:revision>
  <dc:subject/>
  <dc:title/>
</cp:coreProperties>
</file>