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a nr  1945/ 64 /IV/ 2011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u Województwa Śląskiego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1.07.2011 roku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miany uchwały Zarządu Województwa Śląskiego nr 1199/378/III/2010 z dnia 27 maja 2010 r. w sprawie przyjęcia wyników oceny merytoryczno-technicznej wniosków złożonych w ramach naboru nr PRSC-03.02.02-14/08 dla Programu Rozwoju Subregionu Centralnego, w ramach Priorytetu III 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Turysty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Poddziałanie 3.2.2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Infrastruktura okołoturystyczna/podmioty publicz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egionalnego Programu Operacyjnego Województwa Śląskiego na lata 2007-2013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41 ust. 2 pkt 4 ustawy z dnia 5 czerwca 1998 r. o samorządzie województwa (tekst jednolity: Dz. U. z 2001 r.  Nr 142, poz. 1590 z  późn. zm.), art. 26 ust. 1 pkt 7 ustawy z dnia 6 grudnia </w:t>
        <w:br/>
        <w:t xml:space="preserve">z 2006 r. o zasadach prowadzenia polityki rozwoju (tekst jednolity: Dz. U. z 2009 r. Nr 84, poz. 712 </w:t>
        <w:br/>
        <w:t>z późn. zm.)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Województwa Śląskiego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się uchwałę Zarządu Województwa Śląski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1199/378/III/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 dnia 27 maja 2010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zmianę załącznika do uchwały polegającą na zmianie średniej oceny zbiorczej uzyskanej przez projekt po przeprowadzeniu ponownej oceny merytoryczno-technicznej z 36,03 pkt. na 33,40 pkt. oraz zmniejszeniu wartości całkowitej projektu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2 250 192,78 PLN do 1 468 577,34 P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i zmniejszeniu wartości dofinansowania (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14 372,19 PLN do 614 274,10 P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dla projektu pn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„Regionalny Obszar Rekreacyjno – Turystyczny - trasy rowerowe drogą do rozwoju turystyki aktywnej w Subregionie Centralnym - trasa rowerowa nr 103 w Katowicach”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ego przez Miasto Katowice w ramach naboru dla Programu Rozwoju Subregionu Centralnego (nabór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SC-03.02.02-14/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tualizowana lista projektów – po ocenie merytoryczno-technicznej stanowi załącznik do niniejszej uchwał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ostanowienia uchwały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99/378/III/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 dnia 27 maja 2010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zostają bez zmian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Marszałkowi Województwa Śląskiego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Matusiewicz – Marszałek</w:t>
        <w:tab/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.……..………...………………….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iusz Kleszczewski – Wicemarszałek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.………….……………………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Gajewska-Przydryga – Wicemarszałek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.…………….…………….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Banasiak – Członek Zarządu</w:t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...……………..……………………..</w:t>
      </w:r>
    </w:p>
    <w:p>
      <w:pPr>
        <w:pStyle w:val="Normal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rzy Gorzelik – Członek Zarządu</w:t>
        <w:tab/>
        <w:t xml:space="preserve">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...……………..…………………….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4:00Z</dcterms:created>
  <dc:creator>Aleksandra</dc:creator>
  <dc:description/>
  <dc:language>en-US</dc:language>
  <cp:lastModifiedBy>Morawin Anna</cp:lastModifiedBy>
  <cp:lastPrinted>2011-05-16T12:49:00Z</cp:lastPrinted>
  <dcterms:modified xsi:type="dcterms:W3CDTF">2011-07-26T07:14:00Z</dcterms:modified>
  <cp:revision>2</cp:revision>
  <dc:subject/>
  <dc:title>Uchwała nr         /           /  IV  / 2011</dc:title>
</cp:coreProperties>
</file>