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15" w:leader="none"/>
        </w:tabs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(po procedurze odwoławczej)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  <w:tab/>
        <w:t>III Turysty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  <w:t>3.2 Infrastruktura okołoturystycz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  <w:t>3.2.1 Infrastruktura okołoturystyczna/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7 czerwca-9sierpnia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</w:r>
      <w:r>
        <w:rPr>
          <w:rFonts w:cs="Verdana" w:ascii="Verdana" w:hAnsi="Verdana"/>
          <w:bCs/>
          <w:sz w:val="18"/>
          <w:szCs w:val="18"/>
        </w:rPr>
        <w:t>SCP-03.02.01-015/1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1984"/>
        <w:gridCol w:w="1276"/>
        <w:gridCol w:w="1559"/>
        <w:gridCol w:w="1560"/>
        <w:gridCol w:w="1559"/>
        <w:gridCol w:w="567"/>
        <w:gridCol w:w="1417"/>
        <w:gridCol w:w="1134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Wniosk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ume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Wnioskowane dofinansowanie 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oziom dofinansowania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edziba 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iejsce realizacj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rocent uzyskanych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rnado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obiektu Sport Fitness Centrum Zdrowia i Dobrej Sylw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8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7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zyżowicka 67 a 44-300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,8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yciąg Narciarski Nowa Osada spółka cywilna Władysław Sanecki. Irena Bujok. Paweł Sam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WA OSADA budowa zaplecza techniczno - gospodarczego kolei linowej wraz z toaletami i urządzeniami towarzysząc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0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04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2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Partyzantów 24 43-460 Wi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Alfa" Agencja Usług Specjalnych Tomasz Kaj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tworzenie turystycznego kompleksu sportowo-rekreacyjnego w miejscowości Napo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0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52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Dąbrowskiego 13 42-160 Krz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pol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,8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MICIC TRAVEL Kompleks Hotelowo Gastronomiczny Spółka Cywilna Marianna Nowak. Danuta Pa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krytego basenu w HOTELU KMICIC, kluczem do wykorzystania potencjału regionu i wzrostu konkurencyjności oferty turystycznej w województwie ślą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18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1567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06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Majora Wrzoska 35 42-253 Złoty Po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łoty Po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FIGLARNIA" spółka cywilna Grzegorz Matuszek. Teresa Rog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k Tematyczny DZIECIĘCE MIASTECZKO RUCHU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60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34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1 Maja 11/13 40-224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ZAGAMIX II" B.S. Gawęcki. L.J. Chrząstek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kup dodatkowych urządzeń do kompleksu rekreacyjno-sportowego (SPA), jako element wzrostu konkurencyjności działania Spółki oraz rozwoju infrastruktury i oferty produktów tury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2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3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ienkiewicza 15 43-100 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,2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Handlowo - Usługowe DAMEX Danecki Tom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województwa śląskiego poprzez stworzenie Centrum Fitness w Tych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8/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kładowa 2 43-100 Ty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spektywa Spółka cywilna Monika Kwapińska Łukasz Kwapiński Magdalena Lemaszewska Adam Lemasze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k aktywności ruchowej i rozwoju szansą na poprawę konkurencyjności firmy i wzrost potencjału turystycznego Pszc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8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674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8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rzebłowiec 23 43-200 Psz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LUB SPORTOWY SKRA CZĘSTOCHOWA SPÓŁKA 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dernizacja obiektu na cele imprez kulturalno - sportowych przez Klub Sportowy SKRA Częstochowa Spółka A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66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500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Loretańska 20 42-226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DELARNIA Spółka Cywilna Alicja Iwańska. Jacek Grabowski. Piotr Stry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Centrum Sportowego Modelarnia elementem wzrostu atrakcyjności turystycznej regionu beski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2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Rejtana 3 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elsko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,44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lub Sportowy CENTRUM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tworzenie nowoczesnego centrum regeneracji psychofizycznej w Dąbrowie Gór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3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Aleja Róż 5 43-100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Handlowo-Usługowa "TOP" Jerzy Barab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-VITA - wdrożenie nowego produktu turystycznego na bazie rozwoju infrastruktury aktywnych form turystyki w Centrum Konferencyjno-Wypoczynkowym Dębina w Ży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646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2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772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opernika 25 34-300 Ży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Ży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p System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bazy okołoturystycznej Kompleksu Sztygarka w Chorzowie elementem atrakcyjności turystycznej regionu Ślą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7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Ligocka 103 40-56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Produkcyjno-Handlowo-Usługowe "ALGAS" Szatan Sylwester. Ciepał Helena. Szatan Barbara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, stworzenie infrastruktury oraz terenów rekreacyjnych na cele imprez kulturowo-sportowych poprzez przebudowę hali jeździeckiej w Udorzu szansą na rozwój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6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192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7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roniewskiego 40 41-215 Sos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d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ZAP" Z.P. OTKO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udowa wielousługowego obiektu w Sosnowcu drogą do wzrostu konkurencyjności turystycznej regionu oraz dywersyfikacji działalności firmy ZAP Z,P, Otk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1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004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8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Norwida 2 41-219 Sos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,7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lska Grupa Konsolidacji Sprzedaży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k Legend i Strachów 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0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5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półdzielcza 4 32-300 Ol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dzam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PPUH MAGBUD" Tadeusz Głow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regionu poprzez rozwój oferty produktów turystycznych Centrum Wypoczynkowo-Konferencyjnego CISÓWKA w Wiś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3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502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4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hrzanowska 90 32-500 Chrzanów-B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ata Banaszkiewicz-Bul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nowoczesnego domu pracy twórczej i centrum rekreacyjnego Natura-Ekologia-Tradycja celem podniesienia atrakcyjności miejscowości Soblówka w Beskidzie Żywie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2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78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raniczna 63b/36 40-01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bl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R SPORT s.c. Przemysław Deka. Marcin Resz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ularyzacja regionu śląskiego jako polskiego ośrodka turystyki rowerowej i narciarskiej dzięki rozbudowie baz wypożyczalni sprzętów turystycznych PIR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6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Toruńska 1 44-122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,8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Handlowo-Usługowa "SOLAR" Jacek Zaj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centrum sportowo-rekreacyjnego SOLAR w Bielsku-Biał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2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455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3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Oświęcimska 22 43-316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,6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I.J. JANOSKA" S.c. JERZY JANOSKA. ILONA JANO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tworzenie parku rozrywki w miejscowości Ogrodzie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5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6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Piłsudskiego 91 42-400 Zawi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grodzie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grozagroda "Z Jurajskich Biskupic" Agata Jusz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wój infrastruktury turystycznej Agrozagrody Z Jurajskich Biskupic w Gminie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8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9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horońska 153/155 42-256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sku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8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rszawska Szkoła Reklamy Sp. z o. 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rawa jakości infrastruktury okołoturystycznej ośrodka wypoczynkowego Złoty Stok w Międzybrodziu Bia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0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zolc-Rogozińskiego 3 02-77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ędzybrodzie Bia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6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CERTO Piotr Demb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worzenie kompleksowej oferty okołoturystycznej przy Domu Wczasowym Bruclik szansą na dynamiczny rozwój regionu beski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4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9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Nowoczesna 1/13 02-83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44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Transportowo Handlowo - Usługowe AGA Import-Export Agnieszka Spera - Tyl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dniesienie atrakcyjności Jura Hotelu w Kroczycach poprzez stworzenie zaplecza rekreacyjno - sportowego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51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0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atalionów Chłopskich 8 42-425 Kro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roc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1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.T.A.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dernizacja Strzelnicy Sportowej im, Wojciecha Ruszkowskiego w Częstochowi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6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rzozowa 2/8 42-216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M.G.M. Longina Go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większenie atrakcyjności oferty turystycznej w Koniakowie, poprzez uruchomienie nowych usług, służących poprawie kondycji fizycznej i samopocz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50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0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Zajezdna 6 44-200 Ryb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i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,0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Wielobranżowe SENATOR Walecki Jan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spodarowanie terenów zielonych wokół restauracji SENATOR w celu podniesienia atrakcyjności obiektu i wzbogacenia usług około turystycznych regionu ślą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998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0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228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Wolności 45 41-700 Rud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7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omas Spółka Jawna Tomasz Sztejn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wielofunkcyjnej hali sportowej jako element zapewnienia infrastruktury sportowej w Zab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68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Pszczyńska 237 44-100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rim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lac zabaw w formie podgrodzia obiektem rekreacyjnym stanowiącym uzupełnienie kompleksowej bazy gastronomicznej firmy Borim S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z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5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7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ielska 50 43-200 Pszc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Handlowo-Usługowe Juranex Anna Wesołowska i Tomasz Wesołowski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środek Pag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8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489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asprzaka 72 41-303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Produkcyjno-Handlowo-Usługowe CAMARO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ruchomienie nowoczesnego SPA sposobem na wzrost atrakcyjności miasta Siemianowice 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8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9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. Roździeńskiego 91 40-203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emianowice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TK MORION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k Miniatur Sakralnych Ziemia Obie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62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Narutowicza 1 32-020 Wieli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w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Budowlane "ROBUD"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kortów tenisowych wraz z zadaszeniem w Kozłowie inwestycją wpływającą na wzrost konkurencyjności i rozwój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1157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358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Mechaników 15 44-109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z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&amp;HW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większenie konkurencyjności, wprowadzenie nowych usług celem poprawy jakości i atrakcyjności oferty okołoturystycznej hotelu Fero 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5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0204,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olesława Śmiałego 60 30-398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rbie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6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ytut Komfortu Fizycznego i Urody Jolanta Mazur-Gach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ktywny wypoczynek nie tylko na boisku - rozwój usług oferowanych przez Instytut Komfortu Fizycznego i Ur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2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75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Tulipanów 57 44-152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5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.H.U ANIMALS Jolanta Piernikarczyk. Leonard Piernikarczyk. Magdalena Piernikarczyk s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bazy okołoturystycznej wraz z zapleczem socjalnym celem rozwoju nowych aktywnych form turystyki (skituring, narciarstwo biegowe, turystyka rowerowa, downhill) w miejscowości Wisła Głę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1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56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2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Arki Bożka 34 A 44-335 Jastrzębie Zdró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kład Usługowo-Handlowy Pelforth Sebastian Krup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i uruchomienie kortów do squasha sposobem poprawy pozycji konkurencyjnej firmy Pelforth w Kat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5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7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22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Wesoła 3 40-627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ebiorstwo Remontowo-Montażowe Szkłobudowa Spółka 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wój firmy poprzez uruchomienie aktywnych form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86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tawowa 4/1 41-200 Sos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2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ng-Pol s.c.P.H.U. Lidia i Zbigniew Kleszczews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rakcje Sosnowego Lasu - rozbudowa infrastruktury okołoturystycznej na terenie Ośrodka Wypoczynkowego Wing-Pol w Zabo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Olsztyńska 21 A 42-310 Zab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bo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,0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U RAD-BUD ZIMOCH WŁODZIM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krzesełkowej kolei linowej w ośrodku narciarskim Poniwiec w Ustroniu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24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rasickiego 107 97-500 Rado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94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ena-Remont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aptacja budynków poprodukcyjnych na wykonanie i prowadzenie największego w Polsce, w północnych Czechach i Słowacji wielopoziomowego toru kartin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136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57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89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Leszczyńska 6 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8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BL Wojciech Śli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nowoczesnej wypożyczalni sprzętu zimowego wraz z serwisem i przechowalnią sprzętu przy Kolei Linowej 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toria w Ustroniu celem podniesienia atrakcyjności turystycznej regi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28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Daszyńskiego 70 c 43-450 Ustr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7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FI s.c. Kidawa - Kałka Katarzyna.Kałka Jan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wój przedsiebiorstwa poprzez uruchomienie nowych usług służących poprawie kondycji fizycznej, samopoczuciu i wyglą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6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2743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978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894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Małachowskiego 9 41-200 Sos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6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IM Spółka Cywilna Anna Jochymek. Paweł Jochy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regionu poprzez budowę unikatowej atrakcji: Parku doświadczeń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46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6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Leśna 46 32-332 Bukow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tele Diament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rawa oferty turystycznej poprzez budowę infrastruktury okołoturystycznej przy SPA Hotelu Diament w Ustro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2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7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isowa 4 41-800 Za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2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Remontowo-Handlowe "Bobrek" Spółka Jawna T. Niewiadomska. J. Małek. B. Macia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bazy okołoturystycznej Centrum Hotelowo-Rekreacyjnego Centuria w Ogrodzień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66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9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Roździeńskiego 1 41-308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grodzie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yszard Szuw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budowa zaplecza parkingowego i sanitarnego oraz budowa sali bilardowej w restauracji Sie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51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rywałdzka 1 44-143 Niebo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iebor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1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CUBE Monika Wójcik-Biega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szerzenie działalności turystycznej firmy CC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13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1000-lecia Państwa Polskiego 9 d 41-400 Mys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0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deko Hotele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Wisły poprzez uruchomienie nowej atrakcji - kręgielni w Hotelu Stok**** w Wiś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883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7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Jawornik 52 a 43-460 Wi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is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T STUDIO Anna Kobiela-Tworzyd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ywersyfikacja działalności przedsiębiorstwa AMT Studio poprzez uruchomienie centrum zabiegów kosmetycznych wellness &amp; Spa w Katowicach-Murc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10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0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. Roździeńskiego 203 40-315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chymek Jerzy Piekarnia ZŁOTY R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bogacenie oferty firmy oraz powiatu zawierciańskiego o atrakcje Parku Rozrywki *River Splas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3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28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kwer 2 32-300 Ol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grodzie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7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Handlowo-Usługowa spółka cywilna. Barbara Pałęga. Justyna Czerw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bawa-edukacja, relaks-rekreacja, ciekawy wypoczynek w Bawilandzie - każde dziecko znaj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7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6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. Wolności 24/14 42-300 My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5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en Organic s.c. Magdalena Urzędowska. Izabela Szem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tworzenie Salonu Wellness Organic, jako strategicznej bazy usług okołoturystycznych Hotelu President w Bielsku-Białej oraz dla odwiedzających miasto i okolice tury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63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40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5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54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rondysa 51/8 43-300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5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ebiorstwo-Produkcyjno-Handlowo-Usługowe "Satis" Małgorzata Sob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łoroczne Centrum Wypoczynkowo Rekreacyjne SATIS w Częstochowie z wykorzystaniem akwenów wodnych w Poraju oraz rzeki W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89/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1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łoneczna 24 42-202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5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H Ośrodek Rekreacji Konnej Tomasz 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westycje w infrastrukturę aktywnych form turystyki PUH Ośrodek Rekreacji Konnej Tomasz Tura, poprzez stworzenie toru do jazdy kładami, parku linowego, ścianki wspinaczkowej oraz placu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1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arbórki 23 43-155 Bie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44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riusz Juraszek "Juratech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prowadzenie nowej atrakcji sportowo turystycznej w regionie - dzięki budowie kortów do Squasha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9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9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Wilsona 30/32 42-202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3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ntime Spółka z ograniczona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m na kominie nietypową i unikatową atrakcją regi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5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77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E. Orzeszkowej 11/36 32-300 Olk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ław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38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Produkcyjno - Usługowe SAWENT Maciej Saw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łe Centrum Sportowo - Rekreacyjne Domu Wczasowego U Jury w Zwardo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4/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97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7975,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478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Zachodnia 57 05-816 Opacz K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ward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,13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1 891 70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52 761 7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6 251 98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tbl>
      <w:tblPr>
        <w:tblW w:w="147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268"/>
        <w:gridCol w:w="1276"/>
        <w:gridCol w:w="1701"/>
        <w:gridCol w:w="1701"/>
        <w:gridCol w:w="1487"/>
        <w:gridCol w:w="851"/>
        <w:gridCol w:w="1347"/>
        <w:gridCol w:w="851"/>
        <w:gridCol w:w="72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ziom dofinansowania [%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uzyskanych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masz Górski Robex Euroekspe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i wyposażenie hali sportowej do gry w squasha wraz z zapleczem rekreacyjnym na terenie miasta Częstoch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8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8453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086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,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ór 55 A 42-202 Częstoch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cje24.pl S. C. Izabela Gawlik. Wojciech Bod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drożenie innowacyjnych form aktywnej turystyki przez firmę Integracje24,pl S,C, z Gliw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88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9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8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Toszecka 67 44-100 Gliw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8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rya Sp. z o.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dniesienie atrakcyjności ośrodka wypoczynkowego SAVANA w Brennej poprzez stworzenie zaplecza rekreacyjno - sport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53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96047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082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Podleska 32 43-100 Ty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SULAT sp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spodarowania terenu pod parking hotelowy oraz plac zabaw przy obiekcie Dworek Rycerski w Racibor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ard. Kominka 49 44-217 Ryb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HANDLOWA ŻMUDZIŃSKA JOA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rawa jakości oferty turystycznej regionu oraz konkurencyjności firmy ŻMUDZIŃSKA JOANNA poprzez utworzenie kręgielni w Jastrzębiu-Zdro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5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9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,7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Jasna 122/4 44-335 Jastrzębie Zdró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nsport Międzynarodowy i Krajowy Tomasz Dzida Spółka z Ograniczoną Odpowiedzialności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dbudowa zabytkowego zespołu parkowego przy Pałacu w Boryni przez firmę TMiK Tomasz Dzid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z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4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6197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6734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,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Hallera 17 43-200 Pszczy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rabek Spółka Jaw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dzinne Centrum Rozrywki w Tarnowskich Gór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966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6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,8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kośna 15 42-600 Tarnowskie Gó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Techniczno-Handlowa GAMA Bożena Kaziró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regionu oraz gminy Ogrodzieniec poprzez budowę Parku Ruchomych Modeli Kolej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94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06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,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ościuszki 107 42-440 Ogrodzien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Handlowo Produkcyjno Usługowe "POLMAT" Bożena Królikowska i Marek Królikowski Spółka Jaw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um Fitness i Odnowy Biologicznej w Będzi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6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7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7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7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Namiarkowa 13 42-500 Będzi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BE Zicher Rafał Fortu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spodarowanie i rozbudowa infrastruktury okołoturystycznej wokół Klubu Muzycznego Leśniczówka w Chorzowie szansą na wzrost konkurencyjności przedsiębiorstwa ABE Zicher R, Fort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213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84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9080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łoneczna 10/35 40-136 Katow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osakowska Eliza Wioletta Kancelaria Doradztwa Finansow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konkurencyjności regionu Wisły poprzez budowę infrastruktury okołoturystycznej i tworzenie nowych miejsc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00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16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,7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arona 25/29 43-100 Tych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3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Produkcyjno-Handlowo-Usługowe "INTERBIKE" BARTOLEWSKA LID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UM SPORTU REKREACJI I ROZRYWKI -SCOU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377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02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,4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Drogowców 12 42-200 Częstoch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3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rma Handlowa PERFEKT Spółka Cywil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EFA FITNESS CLUB - rozwój firmy poprzez dywersyfikację usłu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arłowicza 8 42-200 Częstoch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3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ytut LestheZone Import Eksport Krzysztof Rostkows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województwa śląskiego poprzez stworzenie Centrum SPA w Chorz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6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6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9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. Wojska Polskiego 17 41-500 Chorz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um Rozrywki Rodzinnej Dorota i Roman Błaszczyk s.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ruchomienie kręgielni szansą na wzrost atrakcyjności turystycznej Zabr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4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639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49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2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dańska 27 41-800 Zabr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te Laser SPA Stankiewicz Patryc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woczesne centrum SPA szansą na podniesienie atrakcyjności regionu Beskidu Żywieck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3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5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9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opernika 103 34-300 Żyw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2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,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środek Jeździecki "Cwał" Krzysztof Such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Ośrodka Jeździeckiego Cwał w Truskolasach sposobem na poprawę oferty turystyczno-rekreacyjnej gminy Wręczyca Wiel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4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638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7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Opolska 18 42-134 Truskolas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9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UM REHABILITACYJNO-SPORTOWE VITASPORT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urystycznej regionu poprzez zakup urządzeń sportowych przez CENTRUM REHABILITACYJNO-SPORTOWE VITASPORT S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2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595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1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,3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św. Stanisława 17 44-240 Żo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9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-Welm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sparcie aktywnych form wypoczynku i rekreacji poprzez rozbudowę infrastruktury Golf Club Pszczy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5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08990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55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2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arni Stok 1 43-300 Bielsko-Biał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8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d Bud Karina El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parkingu i drogi wewnętrznej przez firmę MED BUD Karina Elias jako uzupełnienie bazy turystycznej w miejscowości Isteb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11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6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. Batorego 19 41-506 Chorz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Havre Hotel Sp.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ywersyfikacja oferty firmy Havre Hotel poprzez zakup wyposażenia do Sali gimnastycznej oraz uruchomienia budynku na cele organizacji imprez kulturalno spor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4928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69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0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Walerego Sławka 3 a 30-633 Kra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m Wczasowy Mazowsze Sp.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szerzenie oferty usługowej D,W, Mazowsze poprzez inwestycje w inftrastrukturę okołoturystycz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troma 6 43-450 Ustro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,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YDROMONT - Magdalena Redkiewic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atrakcyjności Tarnowskich Gór oraz rozwój oferty firmy poprzez rozbudowę infrastruktury aktywnych form spędzania wolnego cza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0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zyby Rycerskie 41-909 Byt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.H.U. Tago S.C. Małgorzata i Tadeusz Satła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większenie atrakcyjności Zajazdu Pod Jeleniem w Okrajniku poprzez budowę boisk oraz zadaszonego miejsca do przeprowadzania imprez plene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55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4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kalna 14 34-321 Okraj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gdalena Bielawska Tłumacz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ośrodka jeździeckiego w miejscowości Susz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8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,5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hmielna 29 41-209 Sosnow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MP DESIGN"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ywersyfikacja usług spółki MP Design poprzez utworzenie mobilnego parku rozrywki dla dzieci i osób doros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0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6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Jankowicka 52 44-200 Ryb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7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9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MEX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budowa infrastruktury okołoturystycznej Przyrodniczego Parku Tematycznego Kraina Jezior DOME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6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3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,9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łówna 140 42-280 Częstoch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zedsiębiorstwo Budowlane ZUR Sp. z o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prawa jakości infrastruktury turystycznej miasta Gliwice poprzez inwestycje w wyposażenie obiektu rekreacyjnego Stary Hangar w Gliwicach w innowacyjny sprzęt fitn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2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Toruńska 7 44-100 Gliw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6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berża "Złota Gęś" Bożena Kub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dniesienie jakości obsługi ruchu turystyc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609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4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480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Bytomska 59 42-470 Siewie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kład Budowlano-Handlowy Muc Andr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nowoczesnego Centrum Sportowo-Rekreacyjnego wraz z wyposżeniem w Siemianowicach Śląski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3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04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8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,9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Olimpijska 6 41-100 Siemianowice Śląsk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MASZ OWCZARZ GRUPA TH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TA WUJA TOMA - poprawa infrastruktury okołoturystycznej elementem rozwoju regionalnych produktów turyst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0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931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271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163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Pasterska 9 43-370 Szczyr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PM Spółka Akcy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worzenie nowoczesnej bazy obsługi ruchu turystycznego w Lubliń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7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Niegolewskich 7 42-700 Lublin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TREME PARK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zrost konkurencyjności spółki oraz atrakcji turystycznej regionu poprzez zakup i instalację 4 obiektów rozrywkowych w Ustro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7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9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5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7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Równica 20 43-450 Ustro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DA s.c. Adam Siedlaczek. Jerzy Siedlaczek. Michał Siedlacz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hali ujeżdżalni z nawą boksów dla koni oraz pomieszczeniami gospodarczymi przez spółkę Mada w Rybni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6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6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,9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zelska 69 c 44-292 Ryb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"Pirates" Przedsiebiorstwo Usługowo-Handlowe Daniel Pawłows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szerzenie działalności w zakresie aktywnych form turystyki oraz poprawa jakości ich świad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22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388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8263,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8957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Gwiezdna 14 B 41-218 Sosnow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 INTERNATIONAL SPÓŁKA Z OGRANICZO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dniesienie atrakcyjności turystycznej Szczyrku poprzez uruchomienie wypożyczalni wraz z serwisem sprzętu sportowego przez META INTERNATIONAL S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z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5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5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Skośna 4 43-370 Szczyr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4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,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vest - Eko Primus Arkadius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 Śląska to nie tylko kopalnie huty i familoki - budowa Centrum Sportowego w ramach infrastruktury nieczynnej części Huty Pokój - hala do squasha oraz zadaszona bieżnia lekkoatlety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14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508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025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151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Modelarska 10 40-142 Katow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,8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NTRUM SZKOLENIOWO-USŁUGOWE "EUREDUS" JOANNA KWIECI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worzenie infrastruktury okołoturystycznej przez firmę EUREDUS z Dąbrowy Górniczej w pobliżu systemu ścieżek rowerowych łączących Centrum Sportów Letnich i Wodnych Pogoria z sąsiednimi Miast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0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431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J. Kadena Bandrowskiego 1 A 41-300 Dąbrowa Górnic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nusz SOWA Przedsiębiorstw Handlowo-Usługowe "Larix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ruchomienie Centrum Rekreacyjno Sportowego w Lubliń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0499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5327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,5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Klonowa 11 42-700 Lublin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2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C Ewa Ceb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tworzenie nowego SQUASH CLUBU w miejscowości Szałsza celem rozwoju oferty usług rekreacyjnych przedsiębiorstwa EC Ewa Cebu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30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989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657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Owocowa 15 44-100 Gliw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 014 664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6 826 393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 883 307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  <w:tab w:val="right" w:pos="12900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>Załącznik do uchwały Zarządu nr 1906/63/IV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2:00Z</dcterms:created>
  <dc:creator>Bartek</dc:creator>
  <dc:description/>
  <dc:language>en-US</dc:language>
  <cp:lastModifiedBy>Morawin Anna</cp:lastModifiedBy>
  <cp:lastPrinted>2011-07-06T15:13:00Z</cp:lastPrinted>
  <dcterms:modified xsi:type="dcterms:W3CDTF">2011-07-26T07:12:00Z</dcterms:modified>
  <cp:revision>2</cp:revision>
  <dc:subject/>
  <dc:title>Lista zarejestrowanych wniosków w ramach konkursu</dc:title>
</cp:coreProperties>
</file>