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1909/63/IV/201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9.07.2011 roku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sprawi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chwały Nr 97/13/IV/2011 z dnia 20 stycznia 2011r. w sprawie wyboru projektów, które uzyskują dofinansowanie w ramach konkursu SCP-03.01.01-013/10 dla Poddziałania 3.1.1. „Infrastruktura zaplecza turystycznego/przedsiębiorstwa” Działania 3.1 „Infrastruktura zaplecza turystycznego”, Priorytetu III „Turystyka”, Regionalnego Programu Operacyjnego Województwa Śląskiego na lata 2007-2013.</w:t>
      </w:r>
    </w:p>
    <w:p>
      <w:pPr>
        <w:pStyle w:val="Normal"/>
        <w:spacing w:lineRule="auto" w:line="276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podstawie art. 41 ust. 2 pkt 4 ustawy z dnia 5 czerwca 1998 r. o samorządzie województwa (tekst jednolity DZ. U. z 2001 r. Nr 142, poz. 1590 z późn. zm.) oraz art. 26 ust. 1 pkt.4 ustawy z dnia 6 grudnia 2006 roku o zasadach prowadzenia polityki rozwoju (tekst jednolity Dz. U. 2009 nr 84 poz. 712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Województwa Ślą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mienia się uchwałę Nr 97/13/IV/2011 z dnia 20 stycznia 2011r. w sprawie wyboru projektów, które uzyskują dofinansowanie w ramach konkursu SCP-03.01.01-013/10 dla Poddziałania 3.1.1. „Infrastruktura zaplecza turystycznego/przedsiębiorstwa” Działania 3.1 „Infrastruktura zaplecza turystycznego”, Priorytetu III „Turystyka”, Regionalnego Programu Operacyjnego Województwa Śląskiego na lata 2007-2013, poprzez wprowadzenie zmian do listy projektów wybranych do dofinansowania oraz listy projektów rezerwowych stanowiących załącznik do ww. uchwał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Wykonanie uchwały powierza się Marszałkowi Województwa Śląskiego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ab/>
        <w:t xml:space="preserve">  § 3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300"/>
        <w:jc w:val="both"/>
        <w:rPr>
          <w:sz w:val="22"/>
          <w:szCs w:val="20"/>
        </w:rPr>
      </w:pPr>
      <w:r>
        <w:rPr>
          <w:sz w:val="22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 xml:space="preserve">Adam Matusiewicz - Marszałek                         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>Mariusz Kleszczewski - Wicemarszałek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>Aleksandra Gajewska-Przydryga -  Wicemarszałek  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>Aleksandra Banasiak - Członek Zarządu</w:t>
      </w:r>
      <w:r>
        <w:rPr/>
        <w:tab/>
        <w:t>………………………………………</w:t>
        <w:br/>
      </w:r>
      <w:r>
        <w:rPr>
          <w:sz w:val="22"/>
          <w:szCs w:val="20"/>
        </w:rPr>
        <w:t>Jerzy Gorzelik - Członek Zarządu</w:t>
      </w:r>
      <w:r>
        <w:rPr/>
        <w:tab/>
        <w:t>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2:00Z</dcterms:created>
  <dc:creator>Magdusia</dc:creator>
  <dc:description/>
  <dc:language>en-US</dc:language>
  <cp:lastModifiedBy>Morawin Anna</cp:lastModifiedBy>
  <cp:lastPrinted>2011-07-11T13:00:00Z</cp:lastPrinted>
  <dcterms:modified xsi:type="dcterms:W3CDTF">2011-07-26T07:12:00Z</dcterms:modified>
  <cp:revision>2</cp:revision>
  <dc:subject/>
  <dc:title>Uchwała Nr …</dc:title>
</cp:coreProperties>
</file>