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Załącznik do Uchwały Nr 1909/63/IV/2011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uwzględniające procedurę odwoławczą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na lata 2007 - 2013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riorytet Priorytetu III „Turystyka”, </w:t>
        <w:br/>
        <w:t xml:space="preserve">Działanie 3.1. „Infrastruktura zaplecza turystycznego”, </w:t>
        <w:br/>
        <w:t>Poddziałanie 3.1.1 „Infrastruktura zaplecza turystycznego/przedsiębiorstwa”</w:t>
        <w:br/>
        <w:t xml:space="preserve">Termin naboru </w:t>
      </w:r>
      <w:r>
        <w:rPr>
          <w:rFonts w:cs="Verdana" w:ascii="Verdana" w:hAnsi="Verdana"/>
          <w:b/>
          <w:bCs/>
          <w:sz w:val="18"/>
          <w:szCs w:val="18"/>
        </w:rPr>
        <w:t>w dniach od 5 marca do 5 maja 2010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bCs/>
          <w:sz w:val="18"/>
          <w:szCs w:val="18"/>
        </w:rPr>
        <w:t>SCP-03.01.01-013/10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487"/>
        <w:gridCol w:w="1357"/>
        <w:gridCol w:w="1485"/>
        <w:gridCol w:w="1419"/>
        <w:gridCol w:w="1315"/>
        <w:gridCol w:w="1385"/>
        <w:gridCol w:w="1245"/>
        <w:gridCol w:w="1138"/>
        <w:gridCol w:w="879"/>
        <w:gridCol w:w="974"/>
      </w:tblGrid>
      <w:tr>
        <w:trPr>
          <w:trHeight w:val="13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 [PLN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sowanie [PLN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PL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uskania punktów</w:t>
            </w:r>
          </w:p>
        </w:tc>
      </w:tr>
      <w:tr>
        <w:trPr>
          <w:trHeight w:val="13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szard Szuwar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biektu noclegowo - gastronomicznego - Gościniec Śląski Szywołdzianka w Gliwicach - Bojkow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76 4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64 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8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ywałdzka 1</w:t>
              <w:br/>
              <w:t>44-143 Niebor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,6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ZAGAMIX II" B.S. Gawęcki, L.J. Chrząstek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emont modernizacyjny Hotelu Stara Poczta w Tychach, jako element wzrostu konkurencyjności działania i stymulacji rozwoju turystyki w Regioni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3 1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7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2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ienkiewicza 15</w:t>
              <w:br/>
              <w:t>43-100 Tyc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438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TF S.C. Wojciech Kania, Agnieszka Leszek-K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kuchni dla obsługi dwóch restauracji w budynku Wieży Ciśnień w Pszczy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5 33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4 208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paków 21</w:t>
              <w:br/>
              <w:t>43-215 Studzie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edica"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obiektu Willa wśród Modrzewi z przystosowaniem do pełnienia funkcji pensjonatu dla osób niepełnosprawnych ruchowo i starszych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181 35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712 391,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zywa 30</w:t>
              <w:br/>
              <w:t>43-430 Skocz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órki Mał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1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port Międzynarodowy i Krajowy Tomasz Dzida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wysokiej klasy hotelu i restauracji w zabytkowym XVIII - wiecznym pałacu w Boryni przez TMiK Tomasz Dzida sp. z o. 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llera 17</w:t>
              <w:br/>
              <w:t>43-200 Pszczy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-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JG Murawski s.c. Jerzy Murawski i Grzegorz Muraw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infrastruktury zaplecza turystycznego województwa śląskiego poprzez rozbudowę unikalnej sieci punktów gastronomicznych marki Mniam Mnia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6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rcerska 9</w:t>
              <w:br/>
              <w:t>47-220 Kędzierzyn-Koź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-Centrum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urystycznej regionu poprzez poprawę jakości infrastruktury turystycznej na terenie Euro-Centrum w Katowicach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60 86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2 89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igocka 10340-568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500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jnia Biały Borek S.C. Beata Kucharska, Krzysztof Bociąg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bazy noclegowej i gastronomicznej ośrodka turystyczno-rekreacyjnego Stajnia Biały Borek w Biskupicach, Gmina Olszty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2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rębska 93</w:t>
              <w:br/>
              <w:t>42-256 Biskup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skup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,25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bakal A. Curyło, E. Szczotka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oferty obiektu hotelarskiego Łabędy w Gliwica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1 4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1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sienna 1</w:t>
              <w:br/>
              <w:t>44-120 Pysk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,375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EKSPORT-IMPORT Leokadia Wójci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modernizacja zabytkowej Restauracji-Winiarnii Sedlaczek - najstarszego obiektu gastronomicznego na Śląsku - szansą na zwiększenia ruchu turystycznego w regioni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7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rakowska 21 m.23</w:t>
              <w:br/>
              <w:t>42-600 Tarnowskie Gó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tel-Restauracja ASTRA Lucyna Feni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oraz rozwój zaplecza turystycznego w regionie poprzez rozbudowę hotelu i restauracj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7056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87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orcinka 14</w:t>
              <w:br/>
              <w:t>41-303 Dąbrowa Górnic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-Handlowa EL-JAN, Biuro Usług Turystycznych OLIMP-TRAVEL Janusz Tat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up wyposażenia dla Hoteli A4 Zastawie i Kępnica w Miejscach Obsługi Podróżnych przy autostradzie A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9 54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3 23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1 6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 Błonie 13B/70</w:t>
              <w:br/>
              <w:t>30-147 Kra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750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Górnicze DEMEX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ygotowanie infrastruktury Zabytkowego Zespołu Szybu Maciej do rozwoju turystyki poprzemysł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5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agera 41</w:t>
              <w:br/>
              <w:t>41-800 Zabr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br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,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,4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838"/>
        <w:gridCol w:w="1487"/>
        <w:gridCol w:w="1357"/>
        <w:gridCol w:w="1485"/>
        <w:gridCol w:w="1419"/>
        <w:gridCol w:w="1315"/>
        <w:gridCol w:w="1385"/>
        <w:gridCol w:w="1245"/>
        <w:gridCol w:w="1138"/>
        <w:gridCol w:w="879"/>
        <w:gridCol w:w="974"/>
      </w:tblGrid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nusz Glin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kawiarni Mezo warunkiem wykorzystania potencjału i podniesienia atrakcyjności turystycznej województwa śląski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3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2 845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74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grodowa 5 m.547-400 Racibór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750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p System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azy gastronomicznej kompleksu Sztygarki oraz zakup niezbędnego wyposażenia szansą na rozwój turystyki postindustrialnej w województwie śląskim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6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7 4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4 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5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igocka 103</w:t>
              <w:br/>
              <w:t>40-568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88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Pizzeria Riva s.c. Jarosław Gładysz, Anna Gładysz, Sławomir Krynic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, zakup urządzeń i wyposażenia Restauracji Pizzerii Riva w Zawierciu i w Myszkowie w celu zwiększenia ruchu turystycznego w regionie jurajskim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3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2 165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65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2 5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rzbowa 16 B</w:t>
              <w:br/>
              <w:t>42-400 Zawier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6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weł Biederman Biederm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worzenie Śląskiego Centrum Szkoleń, Rekreacji i Turystyki Aktywn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969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29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ul. Gen. Augusta Fieldorfa-Nila 1a/53</w:t>
              <w:br/>
              <w:t>31-209 Kra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elazk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,250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OKER-BIS ZIELONY SMOK S.C. Kamińska Monika, Szyja Rom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awilonu handlowego na obiekt gastronomiczny Gospoda Pod Kogutem, celem stworzenia odpowiedniej bazy turystycznej w Regioni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72 5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9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arona 20</w:t>
              <w:br/>
              <w:t>43-100 Tyc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938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M Bielsko Spółka z ograniczoną odpowiedzialności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turystycznej regionu w wyniku uruchomienia restauracji z minibrowarem i częścią ekspozycyjną poświęconą browarnictwu na terenie aktualnie rewitalizowanej Starówki w Bielsku-Biał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7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1 7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1 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2 7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iwowarska 2</w:t>
              <w:br/>
              <w:t>43-300 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438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 &amp; A Joanna Ogaza, Wojciech Mironowicz spółka cywil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budowa i remont Restauracji Sekrety Tajlandii szansą na zwiększenie jej konkurencyjności i pozyskanie nowych klientów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3 33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1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0 89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ojewódzka 2140-026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438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uro Podróży i Usług Globus Sp. z o.o. z siedzibą w Pszczy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 Wczasowy Globus w Ustroniu w pełni otwarty na turystykę biznesową i zdrowotn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19 50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5 46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ofii Nałkowskiej 17</w:t>
              <w:br/>
              <w:t>43-200 Pszczy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0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UPERDOM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pomieszczeń kamienicy na restaurację w celu podniesienia atrakcyjności turystycznej gliwickiej starówki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3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42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1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órnych Wałów 16</w:t>
              <w:br/>
              <w:t>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25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S Jarosław Lasec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posażenie Zamku Bobolic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0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8 63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5 7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lenówka 4</w:t>
              <w:br/>
              <w:t>42-300 Mysz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ol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,12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"Ferdynand" s.c. D.Abramczuk, A.Baranowski, D.Kołodziej Dariusz Abramczuk, Adam Baranowski, Damian Kołodzi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turystycznej miasta Tarnowskie Góry poprzez utworzenie nowej Restauracji Qualitas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7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scielna 85</w:t>
              <w:br/>
              <w:t>42-609 Tarnowskie Gó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6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teka POD RÓŻAMI mgr Ewa Szwe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Wisły poprzez rozbudowę Villi pod Różą przez Ewę Szwed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5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9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ckiewicza 18</w:t>
              <w:br/>
              <w:t>47-400 Racibór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MICIC TRAVEL Kompleks Hotelowo Gastronomiczny Spółka Cywilna Marianna Nowak, Danuta Now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turystycznej województwa śląskiego dzięki rozbudowie kompleksu hotelowo-gastronomicznego KMICIC TRAV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8 0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6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ora Wrzoska 35</w:t>
              <w:br/>
              <w:t>42-253 Złoty Pot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łoty Pot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250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MAGNOLIA Czesław Skowron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Radlina poprzez otwarcie restauracji Magnolia przez Czesława Skowronek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3 5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2 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9 4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mera 198 e44-310 Radl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,1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JACEK Jacek Barań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Domu Weselnego Pałacyk szansą na wzrost konkurencyjności poprzez wprowadzenie do oferty nowych usłu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8 33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0 234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2 140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en. Andersa 76</w:t>
              <w:br/>
              <w:t>41-200 Sosonow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938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rodukcyjno-Handlowo-Usługowe "BROJAN" Spółka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woczesne usługi hotelowe wzmacniają atrakcyjność turystyczną region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95 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5 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 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derewskiego 43</w:t>
              <w:br/>
              <w:t>43-600 Jaworz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worz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ter Dark Jerzy D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wyposażenia do lokalu gastronomicznego w Bielsku-Biał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2 7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9 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boźna 11/46</w:t>
              <w:br/>
              <w:t>30-011 Kra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750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mples Damian Kamiński, Marek Szweda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restauracji w Goczałkowicach-Zdroju szansą rozwoju firmy i region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5 44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74 955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iaskowa 67</w:t>
              <w:br/>
              <w:t>43-200 Pszczy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oczałkowic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6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INOCY - Joachim Pino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bazy noclegowej przez firmę PINOCY w Lędzinach elementem rozwoju turystyki biznesowej oraz infrastruktury turystycznej region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1/10-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ryńskiego 35</w:t>
              <w:br/>
              <w:t>43-143 Lędzi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ędzi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250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Gambit" Produkcyjno-Handlowo-Usługowa Spółka z ograniczoną odpowiedzialności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większenie bazy noclegowej poprzez adaptacje i modernizacje kolejnych pomieszczeń Hotelu Gambit w Cieszy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7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84 34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6 8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ucewicza 18</w:t>
              <w:br/>
              <w:t>43-400 Ciesz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,000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odeko Hotele" Spółka z ograniczoną odpowiedzialności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 konkurencyjności infrastruktury turystycznej Jury Krakowsko-Częstochowskiej poprzez budowę ogrodu zimowego oraz modernizację zaplecza gastronomicznego Hotelu Ostaniec w Podlesica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wornik 52 A43-460 Wis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oczy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 Wczasowy Mazowsze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usług D.W. Mazowsze Sp. z o.o. poprzez inwestycje w infrastrukturę turystyczn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roma 6</w:t>
              <w:br/>
              <w:t>43-450 Ustro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625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  <w:lang w:val="en-US"/>
              </w:rPr>
              <w:t>HG P.W.Herbert Groch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firmy HG.P.W.Herbert Grochla poprzez budowę i wyposażenie nowego obiektu hotelowo-gastronomicznego na rynku w Toszku sposobem na poprawę stanu infrastruktury turystycznej w okolicy Zamk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5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952 47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239 73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nek 20</w:t>
              <w:br/>
              <w:t>44-180 Tosz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sz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NNA BARBARA OCHMAN "GOŚCINIEC SALMOPOLSKI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standardu usług turystycznych w Gościńcu Salmopolskim w Szczyrku poprzez modernizację wentylacji, pralni i kuchni oraz zakup wyposażeni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8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5 265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7 594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4 556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ślańska 56 A</w:t>
              <w:br/>
              <w:t>43-370 SZCZYR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37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LACK SPÓŁKA Z OGRANICZONĄ ODPOWIEDZIALNOŚCI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bydynku w celu stworzenia bazy gastronomiczno - nocleg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05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7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robla 1</w:t>
              <w:br/>
              <w:t>42-400 Zawier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Lans-e Ewa Śliz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infrastruktury zaplecza turystycznego poprzez uruchomienie Cafe de lEurope w Domu Gościnnym przy Cesarskim Trakcie w Bielsku Białej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1 32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9 921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Naruszewicza 40306</w:t>
              <w:br/>
              <w:t>41-219 Sosnow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&amp;P Adam Pierzchała, Adam Pinczura s.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nowej klubo-restauracji Sofa w Wiśle na potrzeby obsługi ruchu turystyczneg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2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4 701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9 558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3 735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rtyzantów 1843-460 Wis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Remontowo-Handlowe Bobrek Spółka Jawna T. Niewiadomska, J. Małek, B. Macian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entrum Hotelowo-Konferencyjnego Centuria w Ogrodzieńc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5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74 78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6 7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oździeńskiego 1</w:t>
              <w:br/>
              <w:t>41-308 Dąbrowa Górnic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grodzien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813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u Zagranicznego JUR-GAST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rozbudowa bazy noclegowej Campingu Jonidło w Wiś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828 10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86 151,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yzwolenia 34A</w:t>
              <w:br/>
              <w:t>43-460 Wis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75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espół Gastronomiczny Romuald Wiciń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firmy przez budowę nowoczesnego zajazdu w miejscowości Tworó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83 06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527 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79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Śląskich 79</w:t>
              <w:br/>
              <w:t>42-700 Lublin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woró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8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HU Magra S.C. Stanisław Krzewiński, Małgorzata Krzewińska, Wojciech Krzewiński, Jacek Kobiel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przebudowa oraz wyposażenie Ośrodka Szkoleniowo-Konferencyjnego celem wzrostu konkurencyjności Firmy P.P.H.U. Magra S.C. oraz poprawy atrakcyjności turystycznej Międzybrodzia Bialskieg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3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2 86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6 44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ernicza 170</w:t>
              <w:br/>
              <w:t>43-318 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Bial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ctive Wojciech Łobodzie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mocja kuchni regionu śląskiego i wzrost konkurencyjności poprzez utworzenie restauracji LAvion na terenie lotniska w Gliwicach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1 501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3 27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5 963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wycięstwa 65</w:t>
              <w:br/>
              <w:t>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0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ECERTO Piotr Dembic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rzebudowa i remont bazy noclegowej Domu Wczasowego Bruclik w Wiśle wraz z zakupem niezbędnego wyposażenia szansą na rozwój turystyki w województwie śląsk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188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06 3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33 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99 8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Nowoczesna 1 m.13</w:t>
              <w:br/>
              <w:t>02-835 Warsza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9,250</w:t>
            </w:r>
          </w:p>
        </w:tc>
      </w:tr>
      <w:tr>
        <w:trPr>
          <w:trHeight w:val="16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ktoria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Rudy Śląskiej poprzez uruchomienie 3 gwiazdkowego hotelu: Centrum Biznesu Hotelowo - Konferencyjno - Szkoleniowo - Rekreacyjn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36 794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3 43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ulęby 540-833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da Ślą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,250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nsonni Organic Dominik Bartel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rzez Consonni Organic kompleksowego obiektu gastronomicznego w Czarnym Lesie koło Częstoch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6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05 21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97 716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osnowiecka 54</w:t>
              <w:br/>
              <w:t>42-202 Częstoch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arny L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odiak Majewska Barb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firmy Zodiak poprzez modernizację i stworzenie nowoczesnego lokalu gastronomi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3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arnogórska 2</w:t>
              <w:br/>
              <w:t>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87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laudia Kozubek Polskie Drew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atrakcyjności turystycznej Chorzowa, w wyniku poszerzenia oferty noclegow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1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00 306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57 623,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towicka 141</w:t>
              <w:br/>
              <w:t>41-500 Chorz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88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 Błoniach Sp.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na Błoniach w Bielsku Białej - wzorst konkurencyjności przedsiebiorstwa oraz zwiększenie bazy noclegowej Województwa Śląskieg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7 850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01 516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cztowa 39</w:t>
              <w:br/>
              <w:t>43-300 Bielsko 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625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-Zax Transport Międzynarodowy Borzęcki Grzegor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entrum Szkoleniowo-Gastronomicznego z miejscami noclegowymi Pogoria w Dąbrowie Górnicz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406 09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19 05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ewskiego 369</w:t>
              <w:br/>
              <w:t>41-300 Dąbrowa Górnic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ąbrowa Górnic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PIK J. Klimsa, M. Pająk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na baza gastronomiczna Hotelu PIK wykorzystaną szansą dla region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3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łyńska 5</w:t>
              <w:br/>
              <w:t>43-190 Mikoł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,00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m Waligór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bazy noclegowej firmy Adam Waligórski w Ustroni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6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6 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lsińska 8C/978-100 Kołobrze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375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REX Dariusz Tatarczyk, Jolanta Tatarczyk sp.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zęści zabytkowej obiektu i uruchomienie restauracji w Ustroniu celem rozwoju firmy i poszerzenia sprzedaży również dla klienta zmotoryzowaneg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4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6 8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aszyńskiego 1</w:t>
              <w:br/>
              <w:t>43-450 Ustro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250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lpejska Chata Bernadetta Kró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i zakup środków trwałych dla restauracji Alpejska Chata w Wodziaławiu Śląsk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6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6 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2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zyżowicka 65B</w:t>
              <w:br/>
              <w:t>44-300 Wodzisław Ślą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MEX Spółka z ograniczoną odpowiedzialności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ata nad Jeziorem - Budowa bazy gastronomicznej dla Parku Kraina Jezior DOMEX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4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202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0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łówna 140</w:t>
              <w:br/>
              <w:t>42-280 Częstoch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813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NSULAT sp z o.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worek Rycerski nowa propozycja hotelowa w Raciborz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3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9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rdynała Kominka 49</w:t>
              <w:br/>
              <w:t>44-217 Rybn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cibór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500</w:t>
            </w:r>
          </w:p>
        </w:tc>
      </w:tr>
      <w:tr>
        <w:trPr>
          <w:trHeight w:val="14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MASZ OWCZARZ GRUPA THF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ATA WUJA TOMA - modernizacja bazy noclegowej i gastronomicznej elementem poprawy jakości infrastruktury turystycznej w regio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7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3 20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6 885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asterska 9</w:t>
              <w:br/>
              <w:t>43-370 Szczyr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13</w:t>
            </w:r>
          </w:p>
        </w:tc>
      </w:tr>
      <w:tr>
        <w:trPr>
          <w:trHeight w:val="21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GASTROMAR Zbigniew Marczews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Miasta Bielsko- Biała, poprzez remont restauracji Teatralnej oraz uruchomieniu hotelu Hetman, będacego uzupełnieniem oferty turystycznej firmy GASTROM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3 84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37 58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1-go Maja 5</w:t>
              <w:br/>
              <w:t>43-300 Bielsko- 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-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313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OBUS DARIUSZ TATARCZYK, EUGENIUSZ TATARCZYK SPÓŁKA JAW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, wyposażenie i uruchomienie restauracji w Wodzisławiu Śląskim w celu poszerzenia oferty spółki i jej rozwoj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3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2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2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744-309 Wodzisław Ślą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250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Jędrzejczyk Przemysław Jędrzejczy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inwestycję w bazę gastonomiczną oraz poprawa infrastruktury turystycznej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781 781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093 263,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Łomżyńska 1 m.1</w:t>
              <w:br/>
              <w:t>41-219 Sosnow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88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Tytan Adam M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restauracyjno - hotelowego w Molnej szansą na rozwój przedsiębiorst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9/10-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olności 15D</w:t>
              <w:br/>
              <w:t>42-713 Kochan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l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125</w:t>
            </w:r>
          </w:p>
        </w:tc>
      </w:tr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PUH LAZUR MOLENDA MARC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Restauracji Zaklęty Czardasz w Katowicach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02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8 56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1 285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pernika 9/2              40-064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4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,063</w:t>
            </w:r>
          </w:p>
        </w:tc>
      </w:tr>
      <w:tr>
        <w:trPr>
          <w:trHeight w:val="10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M STUDIO Joanna Mitręg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obsługi ruchu turystycznego w Węgierskiej Górce poprzez otwarcie pierwszego hotel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0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34 474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19 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9 8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ry Dwór 16</w:t>
              <w:br/>
              <w:t>43-436 Górki Wielk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s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750</w:t>
            </w:r>
          </w:p>
        </w:tc>
      </w:tr>
      <w:tr>
        <w:trPr>
          <w:trHeight w:val="1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- Usługowa "Zanmir" Zajda An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infrastruktury turystycznej Jury Krakowsko - Częstochowskiej poprzez poprawę jakości bazy gastronomicznej w Lelow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9/10-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 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 5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ły Dwernickiego 21/23 m.9</w:t>
              <w:br/>
              <w:t>42-200 Częstoch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l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6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38"/>
        <w:gridCol w:w="1589"/>
        <w:gridCol w:w="1357"/>
        <w:gridCol w:w="1405"/>
        <w:gridCol w:w="1418"/>
        <w:gridCol w:w="1559"/>
        <w:gridCol w:w="609"/>
        <w:gridCol w:w="1495"/>
        <w:gridCol w:w="1138"/>
        <w:gridCol w:w="879"/>
        <w:gridCol w:w="974"/>
      </w:tblGrid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DAWPOL A.Dziwiński, K. Szyda Spółka Jawna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konkurencyjności oferty turystycznej Ośrodka Wypoczynkowego Słoneczny Brzeg w Zawadach poprzez podniesienie standardu świadczonych usłu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8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77 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7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dza - Śmigłego 36/38</w:t>
              <w:br/>
              <w:t>42-200 Częstoch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ad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lska Grupa Konsolidacji Sprzedaży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mek, Rycerze, Smaki Średniowiecza - rozwój bazy gastronomicznej na wschodnim Śląsku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2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71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Żuradzka 1</w:t>
              <w:br/>
              <w:t>32-300 Olkus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zamcz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500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SILVIA - Sylwia Majnus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Gliwce poprzez inwestycje w wyposażenie obiektów gastronomicznych nowego Hotelu Silvi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32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64 4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8 2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9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liwicka 9044-153 Sośnic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.W. MEBLO-MAR.T Mariusz Tworzydl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działalności przedsiębiorstwa Meblo-Mar.T poprzez inwestycję w lokalną bazę gastronomiczną miasta Katowi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4/10-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5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9 892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osmiczna 60</w:t>
              <w:br/>
              <w:t>40-457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375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tour Sp. z o.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nnica Mnich unikalny produkt turystyczny oparty o modernizację Zajazdu Nierodz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6/10-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2 945,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6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wierkowa 19</w:t>
              <w:br/>
              <w:t>43-520 Mni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5,250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ląska Kompania Przemysłowo - Handlowa STEF-POL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tworzenie nowego obiektu turystycznego poprzez otwarcie restauracji ZODIAC w Rzuchowie przez Śląską Kompanię Przemysłowo - Handlową STEF-POL Sp. z o.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005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 234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83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0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Sportowa 54</w:t>
              <w:br/>
              <w:t>44-273 Rybn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zuch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5,000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gnolia Spółka Cywilna Jan Tomaszczyk, Krzysztof Tomaszczyk, Czesław Tomaszcz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części hotelowej MAGNOLIA s.c w Tychach w ramach dostosowania się firmy do strategii rozwoju Szlaku Zabytów Techniki - sztandarowego produktu turystycznego Województwa Śląski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46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52 0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60 0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święcimska 164</w:t>
              <w:br/>
              <w:t>43-100 Tyc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93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arszawska Szkoła Reklamy Sp. z o. 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ośrodka wypoczynkowego Złoty Stok w Międzybrodziu Bialski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8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olc-Rogozińskiego 3</w:t>
              <w:br/>
              <w:t>02-777 Warsza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Bial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LASTIMEX" Spółka z o.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ensjonatu w dawnym Kasynie Wojskowym w Tarnowskich Górach szansą rozwoju turystyki w regioni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4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35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owstańców 3742-287 Psa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arnowskie Gó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8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38"/>
        <w:gridCol w:w="1589"/>
        <w:gridCol w:w="1357"/>
        <w:gridCol w:w="1405"/>
        <w:gridCol w:w="1418"/>
        <w:gridCol w:w="1559"/>
        <w:gridCol w:w="609"/>
        <w:gridCol w:w="1495"/>
        <w:gridCol w:w="1138"/>
        <w:gridCol w:w="879"/>
        <w:gridCol w:w="974"/>
      </w:tblGrid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APITOL ŁAPAJ SPÓŁKA JAW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urystyki kongresowej w powiecie zawierciańskim poprzez rozbudowę bazy i wdrożenie innowacyjnej linii urządzeń gastronomicznych w Hotelu Villa Verde w Zawierciu przez Firmę Capitol Łapaj S.j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3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3 3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69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5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rzygłodzka 273</w:t>
              <w:br/>
              <w:t>42-400 Zawier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62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KROPKA Jakub Kęp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i modernizacja restauracji Zajazd pod Akacją w Bytomiu szansą na wzrost konkurencyjności firm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6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4 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1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czorka 32 A</w:t>
              <w:br/>
              <w:t>44-120 Pysk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yt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125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Wielobranżowe KOLOR Danuta Dudz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spokojenie potrzeb turystycznych, wypoczynkowych oraz rehabilitacyjnych poprzez budowę pensjonatu dla 40 osó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2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669 6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ckiewicza 18</w:t>
              <w:br/>
              <w:t>43-250 Pawł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,063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ŚRODEK WYPOCZYNKOWY "CICHA DOLINA ", PUNKT GASTRONOMICZNY DAJDA JAROSŁAW GRZEGOR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poprzez budowę pensjonatu przy stoku narciarskim na Górze Żar w Międzybrodziu Żywieckim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0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4 74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3 8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jora Nuszkiewicza 19 m.20</w:t>
              <w:br/>
              <w:t>31-420 Kra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ędzybrodzie Żywiec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PM Spółka Akcyj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środka Wypoczynkowo-Rekreacyjnego Dolina Leśnicy zlokalizowanego w Brennej Leśnicy poprzez inwestycję w bazę noclegow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6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ul. Niegolewskich 7</w:t>
              <w:br/>
              <w:t>42-700 Lublin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enna Leśn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Zakład Administracji Budynków i Obiektów Budowlanych "TRROL"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rzebudowa i rozbudowa budynku mieszkalnego jednorodzinnego ze zmianą sposobu użytkowania na restaurację przez Zakład Administracji Budynków i Obiektów Budowlanych TRROL Sp. z o.o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099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Świerczewskiego 8041-100 Siemianowice Śląsk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3,875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ługi Gastronomiczne i Hotelarskie Matuszek Mar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Karczmy Góralskiej Jaszowianka poprzez jej rozbudowę i modernizacj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29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czasowa 76</w:t>
              <w:br/>
              <w:t>43-450 Ustro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813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BAR SZAŁAS" Ilona i Marek Lubońscy, Urszula i Wiesław Karwowscy Spółka Cywilna w Żora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Szałas jako nowoczesny obiekt gastronomiczny Żo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28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50 1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88 6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13 187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towicka 10</w:t>
              <w:br/>
              <w:t>44-240 Ż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5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ALDI PLUS Waldemar Drob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srtwa VALDI PLUS Waldemar Drobik z Mikołowa poprzez inwestycję w bazę gastronomiczn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8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70 3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35 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1 266,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liwicka 365</w:t>
              <w:br/>
              <w:t>43-197 Mikoł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ikoł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INTEX Łapot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obiektu hotelowego wraz z salą konferencyjno-szkoleniową w miejscowości Łaziska Gór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1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160 8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ukowca 38a</w:t>
              <w:br/>
              <w:t>44-240 Ż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Łaziska Gór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0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MAR S.C. Krystyna Piecha, Marek Piec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bazy gastronomicznej przez Firmę DAMAR S.C. Krystyna.Piecha, Marek Piecha celem zapewnienia odpowiedniej infrastruktury dla turystyki przemysłowej na terenie Kopalni Mysłowice-Wesoł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4/10-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1 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0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8 168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lka Skotnica 15</w:t>
              <w:br/>
              <w:t>41-400 Mysł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ysł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250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DA Sp. z o.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rynkowej i dywersyfikacja oferty usługowej ODA Sp. z o.o. oraz podniesienie jakości regionalnej bazy gastronomicznej poprzez uruchomienie restauracji na terenie Gliwi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41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5 5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0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Zwycięstwa 17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88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Budowlane ZUR Sp. z o.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Gliwice poprzez inwestycje w rozbudowę i wyposażenie strefy gastronomicznej oraz nowe usługi wellness w obiekcie rekreacyjno-sportowym Stary Hanga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1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53 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0 57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oruńska 7</w:t>
              <w:br/>
              <w:t>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125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rozagroda "Z Jurajskich Biskupic" Agata Juszcz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zaplecza noclegowego i gastronomicznego wraz z wyposażenim Agrozagrody Z Jurajskich Biskupic w Biskupicach, Gmina Olsztyn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8/10-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9 76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9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1 794,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horońska 153/155</w:t>
              <w:br/>
              <w:t>42-256 Olszty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skup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 LIMIT Roman Niem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i konkurencyjności restauracji Kamienny Kasztel w Chorzowie poprzez rozbudowę i modernizację istniejącej infrastruktury oraz zakup sprzę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4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79 1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12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27 474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łówna 3</w:t>
              <w:br/>
              <w:t>41-500 Chorz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63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IPSY KINGS Przedsiębiorstwo Handlowo-Usługowe Janusz Borowie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poprzez uruchomienie nowej restauracji i kawiarni w Gliwicach przy ulicy Plebańskiej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5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0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7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tkiewicza 16</w:t>
              <w:br/>
              <w:t>44-100 Gli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,0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rt Spółka Cywilna Cezary Wielgus, Edyta Wielgu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większenie konkurencyjności Pensjonatu MARIA poprzez modernizację obiektu oraz wprowadzenie nowych usłu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0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2 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5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cyny Onyszkiewicza 1220-783 Lubl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938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west-Hotel Sp. z o.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Zawierc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4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 139 19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332 3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ierzbowa 6</w:t>
              <w:br/>
              <w:t>42-400 Zawier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wierc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JAZD POD WESOŁĄ KOBYŁKĄ WŁOCZEK TOMAS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rozbudowę bazy gastronomicznej restauracji ZAJAZD POD WESOŁĄ KOBYŁK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7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9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50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2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lowa 11</w:t>
              <w:br/>
              <w:t>44-200 Rybn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2,875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"ALTOM" F.H.U. Aneta La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ozbudowa firmy ALTOM jako odpowiedź na potrzeby lokalnego rynku turysty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090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38 6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13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8 2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oś. Powstańców Śląskich 7A/44</w:t>
              <w:br/>
              <w:t>44-240 Żo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EXTREME PARK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ozwój zaplecza gastronomicznego w Beskidzie Śląskim poprzez budowę restauracji kultywującej tradycje śląskie i góralskie na Masywie Czanto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37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616 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2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8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Równica 20</w:t>
              <w:br/>
              <w:t>43-450 Ustro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,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81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ZAJAZD MAT DAMIAN BUD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Odkryj Bełk na Szlaku Architektury Drewnianej dzięki nowej jakości oferty Zajazdu MAT po przebudowie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45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9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0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Wolności 1</w:t>
              <w:br/>
              <w:t>44-230 Beł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Beł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75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sługi Gastronomiczne "LUPUS" Jerzy Wolf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prawa oferty produktowej dzięki rozbudowie obiektu gastronomi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081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4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68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Sztygarska 1 m.1</w:t>
              <w:br/>
              <w:t>41-500 Chorz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.H.U. BIS-KIOTO Piotr Matuszews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ywersyfikacja działalności gospodarczej poprzez rozwój bazy noclegowej przedsiębiorstwa FHU BIS-KIOTO Piotr Matuszewski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140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57 4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60 6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5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Hiacyntów 4</w:t>
              <w:br/>
              <w:t>43-300 Bielsko-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Bielsko-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JusTa S.C. Justyna Mazurek-Waldemar Kędziers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Zakup wyposażenia dla obiektu hotelowego z częścią gastronomiczną szansą na rozwój firmy JusTa S.C. Justyna Mazurek-Waldemar Kędzierski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40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07 6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3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9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Lipowska 37 A43-450 Ustro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F.H.U. Panda S.C. Grażyna Kwosek, Krzysztof Kwos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tworzenie nowego obiektu gastronomicznego Góralskie Klimaty poprzez budowę oraz wyposażenie bazy gastronomicznej w Wiśle Malinka celem wzrostu konkurencyjności Firmy Handlowo Usługowej Pa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55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94 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6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5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Kossaka 4</w:t>
              <w:br/>
              <w:t>40-653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50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OM WYPOCZYNKOWY BESKIDY SPÓŁKA Z OGRANICZONĄ ODPOWIEDZIALNOŚCI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mpleksowe wyposażenie obiektu hotelarskiego: Dom Wypoczynkowy Beskid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172/10-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196 5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980 8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Kasprowicza 20 m. 1</w:t>
              <w:br/>
              <w:t>31-523 Krak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4,9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313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osakowska Eliza Wioletta Kancelaria Doradztwa Finansow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zrost konkurencyjności turystyki regionalnej poprzez utworzenie nowej bazy noclegowej na terenie Wis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01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39 0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41 8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5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Barona 25/29</w:t>
              <w:br/>
              <w:t>43-100 Tyc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Jawor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250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AMT STUDIO Anna Kobiela-Tworzydl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Dywersyfikacja działalności przedsiębiorstwa AMT Studio poprzez inwestycję w lokalną bazę noclegową miasta Katowi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D-RPSL.03.01.01-00-205/10-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 1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41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ul. Walentego Roździeńskiego 203</w:t>
              <w:br/>
              <w:t>40-315 Katow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62,000</w:t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40 059 3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06 956 2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0 871 471,68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a rezerwowa projektów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510"/>
        <w:gridCol w:w="1509"/>
        <w:gridCol w:w="1246"/>
        <w:gridCol w:w="1321"/>
        <w:gridCol w:w="1559"/>
        <w:gridCol w:w="1418"/>
        <w:gridCol w:w="804"/>
        <w:gridCol w:w="1297"/>
        <w:gridCol w:w="1140"/>
        <w:gridCol w:w="879"/>
        <w:gridCol w:w="974"/>
      </w:tblGrid>
      <w:tr>
        <w:trPr>
          <w:trHeight w:val="13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 xml:space="preserve">Lp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daw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Tytu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Numer wniosk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Koszt całkowity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ydatki kwalifikowalne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Wnioskowane dofinasowanie [PLN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Poziom dofinansowania [PLN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Siedzi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Miejsce realizacji projek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Średnia ocena zbiorcza uzyskana przez proje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% z możliwych do uzuskania punktów</w:t>
            </w:r>
          </w:p>
        </w:tc>
      </w:tr>
      <w:tr>
        <w:trPr>
          <w:trHeight w:val="27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eata Banaszkiewicz-Bulan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nowoczesnego domu gościnnego z apartamentami Natura-Ekologia-Tradycja celem rozwoju i podniesienia atrakcyjności bazy noclegowej Beskidu Żywiecki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19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54 6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2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raniczna 63c/6</w:t>
              <w:br/>
              <w:t>40-018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bl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29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"Tago" S.C. Małgorzata i Tadeusz Satł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konkurencyjności firmy Tago S.C. poprzez zwiększenie ilości miejsc noclegowych, modernizację zaplecza hotelowo-gastronomicznego oraz otoczenia obiekt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1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88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46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7 9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kalna 14</w:t>
              <w:br/>
              <w:t>34-321 Okrajni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kraj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31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o-Eko Przedsiębiorstwo Wielobranżowe Mirosław Oślizł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ywersyfikacja oferty rynkowej firmy Bio-Eko poprzez uruchomienie restauracji Wierzbowe Zacisze w celu podniesienia jakości zaplecza turystycznego na terenie Subregionu Zachodn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1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7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8 2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Leśna 944-300 Wodzisław Śląs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odzisław Ślą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2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 H. "Laguna 2" Sikora Bogusła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budowę obiektu restauracyjnego w Jastrzębiu-Zdroju przez F.H. Laguna 2 Sikora Bogusła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7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8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28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37 205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wierklańska 108</w:t>
              <w:br/>
              <w:t>44-268 Jastrzębie Zdró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astrzębie Zdró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875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uan Lozano 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poprzez stworzenie nowego hotel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1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32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8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lebiscytowa 8 m.6</w:t>
              <w:br/>
              <w:t>40-035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750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FF INVESTMENT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bazy hotelowej i gastronomicznej pod marką euroHOT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6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797 0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roniewskiego 30</w:t>
              <w:br/>
              <w:t>41-215 Sosnowi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88</w:t>
            </w:r>
          </w:p>
        </w:tc>
      </w:tr>
      <w:tr>
        <w:trPr>
          <w:trHeight w:val="25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Produkcyjno - Usługowo- Handlowa " Stanpol" S.M. Grzes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Śląska Kuchnia Regionalna szansą na wzrost konkurencyjności restauracji Anna Maria prowadzonej przez przedsiębiorstwo Stanpol S. Grzesic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0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9 9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 42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arych Szeregów 4240-750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88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 Usługowa Piotr Świebo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twarcie hostelu jako czynnik stymulujący turystykę Zagłęb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5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odrzejowska 3</w:t>
              <w:br/>
              <w:t>41-200 Sosnowi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21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kład Remontowo-Budowlany "KAMA" Adam Kr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regionu poprzez adaptację i wyposażenie Hotelu GLORIA w Tych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7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602 65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9 3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amrota 47F</w:t>
              <w:br/>
              <w:t>43-100 Tych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Wakacyjna Wioska" Barbara Trala, Jerzy Goc - spółka cywil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daptacja ośrodka wypoczynkowego w Szczyrku dla zwiększenia możliwości usługowych firmy Wakacyjna Wioska s.c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5 2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3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4 371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Śląska 72 A</w:t>
              <w:br/>
              <w:t>32-500 Chrzan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zczyr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19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UH JAWOR JAWORSKI SŁAWOMI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DOMU KULTURY I PRZYSTOSOWANIE DO PEŁNIENIA FUNKCJI DOMU WESELN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61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8 50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4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.C. SKŁODOWSKIEJ 27 m.10</w:t>
              <w:br/>
              <w:t>41-800 ZABRZ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STRO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625</w:t>
            </w:r>
          </w:p>
        </w:tc>
      </w:tr>
      <w:tr>
        <w:trPr>
          <w:trHeight w:val="30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STAURACJA "POD ZIELONĄ TRÓJKĄ" SPÓŁKA CYWILNA PŁAZA WIESŁAW, HOLISZ PIOT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rwalenie pamięci o regionalnej tradycji i osobach zapisanych w historię Cieszyna, poprzez uruchomienie restauracji w sąsiedztwie zabytkowego Cmentarza Komunaln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3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402 9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147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88 77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rebrna 343-400 Cieszy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500</w:t>
            </w:r>
          </w:p>
        </w:tc>
      </w:tr>
      <w:tr>
        <w:trPr>
          <w:trHeight w:val="33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ółdzielnia Witw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wyposażenie hotelu w Żywcu celem zwiększenia konkurencyjności Spółdzielni Witwas oraz regionu Beskidu Żywieckiego poprzez wprowadzenie nowoczesnych usług turystyczny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27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84 9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99 1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7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esoła 124</w:t>
              <w:br/>
              <w:t>34-300 Żywi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Ży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438</w:t>
            </w:r>
          </w:p>
        </w:tc>
      </w:tr>
      <w:tr>
        <w:trPr>
          <w:trHeight w:val="2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e "Darwex" Dariusz Wojta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DARWEX poprzez wprowadzenie do oferty wysokiej jakości usług noclegowych świadczonych na terenie Jury Krakowsko-Częstochowskiej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68 1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1 2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8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11 Listopada 6</w:t>
              <w:br/>
              <w:t>42-400 Zawierc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7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nieszka Bronikow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Klubu Atmosfera A. Bronikowska szansą na wzrost konkurencyjności firmy na rynku lokalnym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8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7 1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3 2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9 976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adockiego 68 m.340-645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26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Handlowo-Usługowe "U Michalika" Spółka Cywilna Stefan Michalik, Teresa Michalik, Barbara Michalik-Langer, Joanna Frydr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hotelu U MICHALIKA w Pszczynie celem zwiększenia konkurencyjności przedsiębiorstwa i poprawy infrastruktury turystycznej region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62 7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43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5 93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Dworcowa 11</w:t>
              <w:br/>
              <w:t>43-200 Pszczy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o-Usługowa Chabiński Tadeus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budowa przedsiębiorstwa i podniesienie jakości świadc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54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sieńskiego 88</w:t>
              <w:br/>
              <w:t>41-215 Sosnowie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snow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375</w:t>
            </w:r>
          </w:p>
        </w:tc>
      </w:tr>
      <w:tr>
        <w:trPr>
          <w:trHeight w:val="34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TJ Investment Spółka z ograniczoną odpowiedzialnością Spółka komandyt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przez firmę LTJ Investment Sp. z o.o. Sp. komandytowa restauracji Bistro26 opartej na innowacyjnych i energooszczędnych technologiach, skierowanej do osób preferujących aktywny styl życ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79 5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arlickiego 1</w:t>
              <w:br/>
              <w:t>44-100 Gli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li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0</w:t>
            </w:r>
          </w:p>
        </w:tc>
      </w:tr>
      <w:tr>
        <w:trPr>
          <w:trHeight w:val="2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TROPIX Brzoza Jarosła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turystycznej regionu oraz konkurencyjności firmy TROPIX Jarosław Brzoza poprzez utworzenie stołówki studencki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51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4 9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9 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3 465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iastów 18/18040-868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t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250</w:t>
            </w:r>
          </w:p>
        </w:tc>
      </w:tr>
      <w:tr>
        <w:trPr>
          <w:trHeight w:val="1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rim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y obiekt Warownia Pszczyńskich Rycerzy efektem rozbudowy bazy gastronomicznej firmy Borim Sp. z o.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6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 498 43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27 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1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Bielska 50</w:t>
              <w:br/>
              <w:t>43-200 Pszczy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20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Mustang II" S.C. Maria Suchanek, Jacek Bielaw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oferty przedsiębiorstwa MUSTANG II SC poprzez rozwój bazy noclegowo-turystycznej powiatu tarmogórskiego i okol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9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38 80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343 2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Torowa 78</w:t>
              <w:br/>
              <w:t>42-600 Tarnowskie Gó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browniki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28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.H.U. VICTOR JOLANTA LOZANO-SANT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wprowadzenie nowoczesnej oferty usług gastronomicznych, poprzez inwestycje w niezbędne wyposażenie wraz z pracami adaptacyjnym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0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64 0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80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Plebiscytowa 9 m.6</w:t>
              <w:br/>
              <w:t>40-035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1,000</w:t>
            </w:r>
          </w:p>
        </w:tc>
      </w:tr>
      <w:tr>
        <w:trPr>
          <w:trHeight w:val="23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osk Handlowy Stanisława Wrób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mpleksowa oferta usług handlowo gastronomicznych przedsiębiorstwa, wykorzystaną szansą dla regionu częstochowskiego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3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9 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7 77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Wały Dwernickiego st.642-202 Częstoch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ęstoch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3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ax-ton J.R.Makulik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mont bazy noclegowej na terenie Osrodka Jeździeckiego w Szymocica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3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36 4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59 4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9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nek 123 m.5</w:t>
              <w:br/>
              <w:t>47-400 Racibór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ęd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875</w:t>
            </w:r>
          </w:p>
        </w:tc>
      </w:tr>
      <w:tr>
        <w:trPr>
          <w:trHeight w:val="14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lemels Planet Tatarczyk Jola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dowa i uruchomienie edukacyjnej restauracji Elemels Planet w Cieszyni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62/10-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1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5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iedziana 11</w:t>
              <w:br/>
              <w:t>43-400 Cieszy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eszy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0</w:t>
            </w:r>
          </w:p>
        </w:tc>
      </w:tr>
      <w:tr>
        <w:trPr>
          <w:trHeight w:val="2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nciszek Trójca Zakład Remontowo-Budowlany "Trójca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prawa jakości infrastruktury turystycznej miasta Wisły oraz zwiększenie konkurencyjności przedsiębiorstwa poprzez budowę pensjonatu w Wiśle Mali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0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 491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681 7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znelowiec 12/b</w:t>
              <w:br/>
              <w:t>43-200 Pszczy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750</w:t>
            </w:r>
          </w:p>
        </w:tc>
      </w:tr>
      <w:tr>
        <w:trPr>
          <w:trHeight w:val="23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ta Procner, 43-460 Wisła ul.Czarna Wisełka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firmy poprzez rozbudowę istniejącej bazy turystycznej - budowa obiektu z apartamentami, pokojami noclegowymi i salą konferencyjn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23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13 8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3 3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Czarna Wisełka 1</w:t>
              <w:br/>
              <w:t>43-460 Wis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is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adrew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przedsiębiorstwa poprzez uruchomienie usług hotelarski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79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Gamowska 347-480 Pawł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ietrowice Wiel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Usługowo Handlowa Hemaks Maślanka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wój turystyki regionalnej poprzez budowę nowoczesnego motelu z restauracją w miejscowości Rybarzowi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3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892 8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283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8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Kampingowa 1</w:t>
              <w:br/>
              <w:t>43-370 Szczy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ybarzow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dywidualna Praktyka Dentystyczna lek. dent. Barbara Kubań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aktywacja działalności reastauracji Hawana w Pszczy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99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3 1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0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8 28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Maków 2</w:t>
              <w:br/>
              <w:t>43-200 Pszczy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szczy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dmit" Joanna i Adam Mitręga Spółka Jaw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pensjonatu wraz z basenem w Węgierskiej Gór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11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 551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90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tary Dwór 16</w:t>
              <w:br/>
              <w:t>43-436 Górki Wiel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isi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625</w:t>
            </w:r>
          </w:p>
        </w:tc>
      </w:tr>
      <w:tr>
        <w:trPr>
          <w:trHeight w:val="231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Fundacja Proventus" Spółka Komandytowo-Akcyj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zrost atrakcyjności infrastruktury turystycznej aglomeracji śląskiej poprzez rozbudowę kawiarni oraz ulepszenie świadczonych usłu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0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05 5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2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9 432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Henryka Dąbrowskiego 8</w:t>
              <w:br/>
              <w:t>40-032 Kat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orz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19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HU "ZIBI" - ZAJAZD WRÓBLÓWKA - Zbigniew Pan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dernizacja zajazdu Wróblówka dla zwiększenia możliwości usługowych firmy PHU ZIBI - ZAJAZD WRÓBLÓWK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65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499 0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08 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półdzielców 41 /86</w:t>
              <w:br/>
              <w:t>43-300 Bielsko 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ielsko Biał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3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YLEHOTELS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esienie atrakcyjności turystycznej i zwiększenie ruchu turystycznego województwa śląskiego w wyniku rozbudowy i adaptacji budynku przylegającego do istniejącego hotelu na nowe miejsca noclegow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252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33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9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9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Olimpijska 441-100 Siemianowice Śląs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iemianowice Śląsk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500</w:t>
            </w:r>
          </w:p>
        </w:tc>
      </w:tr>
      <w:tr>
        <w:trPr>
          <w:trHeight w:val="14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zedsiębiorstwo Handlowo-Usługowe "Radex" Krzysztof Radla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ruchomienie działalności gastronomiczno-hotelarskiej przez P. H .U Radex w Herbach koło Częstoch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47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 062 4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 690 5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4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Rydza Śmigłego 32</w:t>
              <w:br/>
              <w:t>42-200 Częstoch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rb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50</w:t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irma Handlowa "BAN-ART" Andrzej Bandurow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tworzenie bazy noclegowej w miejscowości Lali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088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2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9 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Jana Pawła II 4</w:t>
              <w:br/>
              <w:t>47-220 Kędzierzyn-Koź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li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125</w:t>
            </w:r>
          </w:p>
        </w:tc>
      </w:tr>
      <w:tr>
        <w:trPr>
          <w:trHeight w:val="2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Piramida" Spółka z ograniczoną odpowiedzialności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yższa jakość usług świadczonych przez Piramida Hotel Spa &amp; Business poprzez poprawę istniejącej infrastruktury turystycz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WND-RPSL.03.01.01-00-119/10-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28 0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6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0 12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l. Sikorskiego 100</w:t>
              <w:br/>
              <w:t>43-100 Tych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yc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50 042 3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35 311 8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  <w:t>15 884 188,12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6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20"/>
        <w:szCs w:val="20"/>
      </w:rPr>
    </w:pPr>
    <w:r>
      <w:rPr/>
      <w:tab/>
      <w:tab/>
      <w:tab/>
      <w:tab/>
      <w:tab/>
      <w:t xml:space="preserve">      </w:t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3:00Z</dcterms:created>
  <dc:creator>Bartek</dc:creator>
  <dc:description/>
  <dc:language>en-US</dc:language>
  <cp:lastModifiedBy>Morawin Anna</cp:lastModifiedBy>
  <cp:lastPrinted>2011-07-04T07:45:00Z</cp:lastPrinted>
  <dcterms:modified xsi:type="dcterms:W3CDTF">2011-07-26T07:13:00Z</dcterms:modified>
  <cp:revision>2</cp:revision>
  <dc:subject/>
  <dc:title>Lista zarejestrowanych wniosków w ramach konkursu</dc:title>
</cp:coreProperties>
</file>