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 nr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1855/62/IV/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12 lipca 2011 r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rządzie Planetarium i Obserwatorium Astronomicznego im. Mikołaja Kopernika w Chorzo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legających fizycznej likwidacj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rzęt komputerowy i poligrafi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 72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 (zmodernizow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 0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VIII-3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902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rukarka Lex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2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nitor Gold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nitor S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VIII-3-51, VIII-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725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nitor Sam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przęt telefoniczny, AGD i R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wizor Uni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6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Graetz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30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1 16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agnetowid 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6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6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głośnikowa -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 x 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fon Sim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6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łuchawki do telefonu Simens –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6-5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 x 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e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3-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moda 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VIIA-8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olik pod 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-8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egał biblioteczny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-8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 x 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czan Mołdawi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fotel Delt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3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fa biblio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-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olik bi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nne wyposaż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ystem alar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 5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zenie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z pierśc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II-10R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il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4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rawa Voj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8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skaźnik las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rabina nasad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rzynarka Sk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4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kanina zasł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-4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rmowent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-57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oleta bambu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-4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ula do modelu gwi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-5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łdry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pościel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VIII-3-14, VIII-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23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d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duszk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eoclup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II-6-120, III-6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 x 4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pektoproj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P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aszyna Op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4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ony – 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M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 x 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ony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M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0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ampa biur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2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ablica 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P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del celost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krzynka do kart –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 x 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utotransfor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6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lurium m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M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tor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0M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x 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grzewacz O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-5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me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-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pt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ra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-4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38 713,24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Cs w:val="24"/>
          <w:lang w:val="en-US" w:eastAsia="pl-PL"/>
        </w:rPr>
      </w:pPr>
      <w:r>
        <w:rPr>
          <w:rFonts w:cs="Times New Roman" w:ascii="Times New Roman" w:hAnsi="Times New Roman"/>
          <w:i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5:00Z</dcterms:created>
  <dc:creator>dzikowskae</dc:creator>
  <dc:description/>
  <cp:keywords/>
  <dc:language>en-US</dc:language>
  <cp:lastModifiedBy>dzikowskae</cp:lastModifiedBy>
  <dcterms:modified xsi:type="dcterms:W3CDTF">2011-07-15T12:06:00Z</dcterms:modified>
  <cp:revision>1</cp:revision>
  <dc:subject/>
  <dc:title/>
</cp:coreProperties>
</file>