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 nr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1855/62/IV/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12 lipca 2011 r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owy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 zarządzie Kolegium Nauczycielskiego w Gliwica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odlegających fizycznej likwidacj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2552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wentarz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przęt komputer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 569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5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x 7 229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1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 222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/ŚT/0000054/49/491/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06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314,32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pl-P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190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/K/0000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2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729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2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214,3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2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2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x 1 335,90</w:t>
            </w:r>
          </w:p>
        </w:tc>
      </w:tr>
      <w:tr>
        <w:trPr>
          <w:trHeight w:val="16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eastAsia="pl-PL"/>
              </w:rPr>
              <w:t>inne wyposażenie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I/000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699,67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K/0001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317,6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E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I/000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230,0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szcz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I/000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66,64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N/I/000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raz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77 016,29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Cs w:val="24"/>
          <w:lang w:val="en-US" w:eastAsia="pl-PL"/>
        </w:rPr>
      </w:pPr>
      <w:r>
        <w:rPr>
          <w:rFonts w:cs="Times New Roman" w:ascii="Times New Roman" w:hAnsi="Times New Roman"/>
          <w:i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dzikowskae</dc:creator>
  <dc:description/>
  <cp:keywords/>
  <dc:language>en-US</dc:language>
  <cp:lastModifiedBy>dzikowskae</cp:lastModifiedBy>
  <dcterms:modified xsi:type="dcterms:W3CDTF">2011-07-15T12:07:00Z</dcterms:modified>
  <cp:revision>1</cp:revision>
  <dc:subject/>
  <dc:title/>
</cp:coreProperties>
</file>