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Załącznik nr 2 do Uchwały nr 1799 / 61 / IV / 2011 Zarządu Województwa Śląskiego z dnia 5.07.2011 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a projektów wybranych do dofinans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riorytet: II. Społeczeństwo informacyjne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Działanie: 2.1 Infrastruktura społeczeństwa informacyjnego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Termin naboru: od 2010-03-08 do 2010-05-31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Numer naboru: 02.01.00-090/10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Gminy o liczbie ludności powyżej 50 tys. mieszkańców</w:t>
      </w:r>
      <w:r>
        <w:rPr/>
        <w:tab/>
        <w:tab/>
        <w:tab/>
        <w:tab/>
        <w:tab/>
        <w:tab/>
      </w:r>
    </w:p>
    <w:tbl>
      <w:tblPr>
        <w:tblW w:w="135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234"/>
        <w:gridCol w:w="5512"/>
        <w:gridCol w:w="1754"/>
        <w:gridCol w:w="1741"/>
        <w:gridCol w:w="1600"/>
      </w:tblGrid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ojekt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ziom dofinans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%]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e dofinansowanie [PLN]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 całkowity [PLN]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ództwo Śląski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ląska sieć punktów dostępu do informacji (ŚSP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969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 964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sto Katowic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sieci radiowej w paśmie 3.600-3.800 MHz (WiMAX) w Katowica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 527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2 385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Zabrz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Zabrzańskiej Szerokopasmowej Sieci Bezprzewodow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1 192,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1 402,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sto Gliwic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budowa Miejskiej Sieci Szerokopasmowej dla Miasta Gliwic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6 970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6 435,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sto Bielsko-Biał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sieci szerokopasmowej dla miasta Bielska-Biał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39 685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59 089,51</w:t>
            </w:r>
          </w:p>
        </w:tc>
      </w:tr>
      <w:tr>
        <w:trPr>
          <w:trHeight w:val="270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501 344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749 276,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1535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0153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3:00Z</dcterms:created>
  <dc:creator>Maria_D</dc:creator>
  <dc:description/>
  <dc:language>en-US</dc:language>
  <cp:lastModifiedBy>Mickoś Agnieszka</cp:lastModifiedBy>
  <cp:lastPrinted>2011-06-27T13:18:00Z</cp:lastPrinted>
  <dcterms:modified xsi:type="dcterms:W3CDTF">2011-07-07T08:53:00Z</dcterms:modified>
  <cp:revision>2</cp:revision>
  <dc:subject/>
  <dc:title>Katowice, dnia 18 maja 2006 r</dc:title>
</cp:coreProperties>
</file>