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77470</wp:posOffset>
            </wp:positionV>
            <wp:extent cx="1600200" cy="59182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51685" cy="100203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20775" cy="98615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br/>
        <w:br/>
        <w:br/>
        <w:br/>
        <w:br/>
      </w:r>
      <w:r>
        <w:rPr>
          <w:rFonts w:cs="Arial" w:ascii="Calibri" w:hAnsi="Calibri"/>
          <w:b/>
          <w:bCs/>
          <w:color w:val="000000"/>
          <w:sz w:val="28"/>
          <w:szCs w:val="32"/>
        </w:rPr>
        <w:t>List intencyjny</w:t>
      </w:r>
    </w:p>
    <w:p>
      <w:pPr>
        <w:pStyle w:val="Normal"/>
        <w:jc w:val="center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  <w:t xml:space="preserve">Dotyczący realizacji Projektu systemowego „Design Silesia II” w ramach Poddziałania 8.2.2 </w:t>
      </w:r>
      <w:r>
        <w:rPr>
          <w:rFonts w:cs="Arial" w:ascii="Calibri" w:hAnsi="Calibri"/>
          <w:i/>
          <w:color w:val="000000"/>
          <w:szCs w:val="32"/>
        </w:rPr>
        <w:t>Regionalne Strategie Innowacji</w:t>
      </w:r>
      <w:r>
        <w:rPr>
          <w:rFonts w:cs="Arial" w:ascii="Calibri" w:hAnsi="Calibri"/>
          <w:color w:val="000000"/>
          <w:szCs w:val="32"/>
        </w:rPr>
        <w:t xml:space="preserve"> Programu Operacyjnego Kapitał Ludzki 2007 – 2013, planowanej do realizacji w okresie 01.04.2011 – 31.12.2012 w ramach partnerstwa Samorządu Województwa Śląskiego, którego zadania będzie wykonywał Wydział Europejskiego Funduszu Społecznego Urzędu Marszałkowskiego Województwa Śląskiego, </w:t>
        <w:br/>
        <w:t>z …………………………………………………...</w:t>
      </w:r>
    </w:p>
    <w:p>
      <w:pPr>
        <w:pStyle w:val="Normal"/>
        <w:jc w:val="center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Cs w:val="32"/>
        </w:rPr>
      </w:pPr>
      <w:r>
        <w:rPr>
          <w:rFonts w:cs="Arial" w:ascii="Calibri" w:hAnsi="Calibri"/>
          <w:b/>
          <w:color w:val="000000"/>
          <w:szCs w:val="32"/>
        </w:rPr>
        <w:t>Preambuł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Cs w:val="32"/>
        </w:rPr>
      </w:pPr>
      <w:r>
        <w:rPr>
          <w:rFonts w:cs="Arial" w:ascii="Calibri" w:hAnsi="Calibri"/>
          <w:b/>
          <w:color w:val="000000"/>
          <w:szCs w:val="32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  <w:t xml:space="preserve">Zarząd Województwa Śląskiego reprezentujący Lidera Projektu oraz …………………………………………….. reprezentujący Partnera Projektu oświadczają, że będą kontynuować współpracę, mającą prowadzić do zatwierdzenia wniosku o dofinansowanie projektu systemowego „Design Silesia II” w ramach Poddziałania 8.2.2 </w:t>
      </w:r>
      <w:r>
        <w:rPr>
          <w:rFonts w:cs="Arial" w:ascii="Calibri" w:hAnsi="Calibri"/>
          <w:i/>
          <w:color w:val="000000"/>
          <w:szCs w:val="32"/>
        </w:rPr>
        <w:t>Regionalne Strategie Innowacji</w:t>
      </w:r>
      <w:r>
        <w:rPr>
          <w:rFonts w:cs="Arial" w:ascii="Calibri" w:hAnsi="Calibri"/>
          <w:color w:val="000000"/>
          <w:szCs w:val="32"/>
        </w:rPr>
        <w:t xml:space="preserve"> Programu Operacyjnego Kapitał Ludzki 2007 – 2013 (zwanego dalej Projektem), </w:t>
        <w:br/>
        <w:t>a następnie do zawarcia Umowy partnerskiej na rzecz realizacji Projektu.</w:t>
      </w:r>
    </w:p>
    <w:p>
      <w:pPr>
        <w:pStyle w:val="Normal"/>
        <w:jc w:val="both"/>
        <w:rPr>
          <w:rFonts w:ascii="Calibri" w:hAnsi="Calibri" w:cs="Arial"/>
          <w:color w:val="000000"/>
          <w:szCs w:val="32"/>
        </w:rPr>
      </w:pPr>
      <w:r>
        <w:rPr>
          <w:rFonts w:cs="Arial" w:ascii="Calibri" w:hAnsi="Calibri"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 xml:space="preserve">W przypadku zatwierdzenia wniosku o dofinansowanie Projektu strony zobowiązują się do zawiązania </w:t>
      </w:r>
      <w:r>
        <w:rPr>
          <w:rFonts w:cs="Arial" w:ascii="Calibri" w:hAnsi="Calibri"/>
          <w:color w:val="000000"/>
          <w:szCs w:val="32"/>
        </w:rPr>
        <w:t>Umowy partnerskiej na rzecz realizacji Projektu</w:t>
      </w:r>
      <w:r>
        <w:rPr>
          <w:rFonts w:cs="Arial" w:ascii="Calibri" w:hAnsi="Calibri"/>
          <w:bCs/>
        </w:rPr>
        <w:t>, która będzie stanowiła uszczegółowienie postanowień niniejszego Listu intencyjnego, w tym w szczególności będzie się odnosiła do zadań wymienionych w  § 2 i § 3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 Województwa Śląskiego wyraża wolę i gotowość uczestnictwa w realizacji Projektu w charakterze Lidera Projekt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der Projektu zobowiązuje się w szczególności d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a wniosku o dofinansowanie Projektu oraz jego korekt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i i współrealizacji następujących zadań określonych w Projekci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 1: Nadzór ekspercki nad realizacją projekt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 2: Śląski design – badania i wirtualna wystaw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 3: Projektujemy sektor publiczn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</w:rPr>
        <w:t xml:space="preserve">Zadanie 4: Wizyty studyjne i uczestnictwo Zespołu Projektowego i kadry projektu </w:t>
        <w:br/>
        <w:t>w przedsięwzięciach związanych z designem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 18: Organizacja kampanii informacyjno-promocyjn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 22: Zarządzanie projekte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Cs/>
        </w:rPr>
        <w:t xml:space="preserve"> wyraża wolę i gotowość uczestnictwa w realizacji Projektu w charakterze Partnera Projekt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artner Projektu zobowiązuje się w szczególności do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zekazywania Liderowi Projektu informacji niezbędnych do przygotowywania wniosku o dofinansowanie oraz jego korek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i i współrealizacji następujących zadań określonych w Projekc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/>
      </w:pPr>
      <w:r>
        <w:rPr>
          <w:rFonts w:cs="Arial" w:ascii="Calibri" w:hAnsi="Calibri"/>
        </w:rPr>
        <w:t>Zadanie …………………………………………………………………………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 ………………………………………………………………………… 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highlight w:val="yellow"/>
        </w:rPr>
      </w:pPr>
      <w:r>
        <w:rPr>
          <w:rFonts w:cs="Arial" w:ascii="Calibri" w:hAnsi="Calibri"/>
          <w:b/>
          <w:bCs/>
          <w:highlight w:val="yellow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highlight w:val="yellow"/>
        </w:rPr>
      </w:pPr>
      <w:r>
        <w:rPr>
          <w:rFonts w:cs="Arial" w:ascii="Calibri" w:hAnsi="Calibri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bCs/>
        </w:rPr>
        <w:t>Projekt będzie realizowany w oparciu o zatwierdzony wniosek o dofinansowanie Projektu na warunkach określonych w Zasadach realizacji Projektu przyjętych uchwałą Zarządu Województwa Śląskiego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bCs/>
        </w:rPr>
        <w:t xml:space="preserve">Przyjęcie Zasad realizacji projektu zostanie poprzedzone zawarciem </w:t>
      </w:r>
      <w:r>
        <w:rPr>
          <w:rFonts w:cs="Arial" w:ascii="Calibri" w:hAnsi="Calibri"/>
          <w:color w:val="000000"/>
          <w:szCs w:val="32"/>
        </w:rPr>
        <w:t>Umowy partnerskiej na rzecz realizacji Projektu</w:t>
      </w:r>
      <w:r>
        <w:rPr>
          <w:rFonts w:cs="Arial" w:ascii="Calibri" w:hAnsi="Calibri"/>
          <w:bCs/>
        </w:rPr>
        <w:t xml:space="preserve"> zawierającego szczegółowe zasady partnerskiej współpracy, w tym w szczególności określającego ostateczny podział środków finansowych w ramach Projektu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color w:val="000000"/>
          <w:szCs w:val="32"/>
        </w:rPr>
        <w:t>Umowa partnerska na rzecz realizacji Projektu</w:t>
      </w:r>
      <w:r>
        <w:rPr>
          <w:rFonts w:cs="Arial" w:ascii="Calibri" w:hAnsi="Calibri"/>
          <w:bCs/>
        </w:rPr>
        <w:t xml:space="preserve"> zostanie zawarta po zatwierdzeniu przez Instytucję Pośredniczącą wniosku o dofinansowanie. 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niosek o dofinansowanie Projektu opiera się m.in. na następujących założeniach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bCs/>
        </w:rPr>
        <w:t>okres kwalifikowalności wydatków w ramach Projektu rozpoczyna się 1 kwietnia 2011 roku i kończy 31 grudnia 2012 roku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kładane wydatki Lidera Projektu wynoszą: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bezpośrednie: 782 600,00 PLN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pośrednie: 0,00PLN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całkowite: 782 600,00 PLN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datki Partnera Projektu wynoszą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bezpośrednie: …………… PLN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pośrednie: ………………… PLN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oszty całkowite: …………………. PLN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datki bezpośrednie Lidera Projektu oraz Partnera Projektu odzwierciedlają zadania, o których mowa w § 2 i § 3 Listu intencyjnego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zczegółowe założenia realizacji Projektu zawiera załączony do Listu intencyjnego wniosek o dofinansowanie o sumie kontrolnej FC3A-DDD5-59A3-02EC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niosek, o którym mowa w ust. 3, może ulegać modyfikacjom w związku z uwagami formułowanymi na etapie jego oceny merytorycznej, przy czym Lider Projektu nie zakłada zmiany okresu kwalifikowalności Projektu.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color w:val="000000"/>
          <w:szCs w:val="32"/>
        </w:rPr>
        <w:t>Zarząd Województwa Śląskiego reprezentujący Lidera Projektu oraz …………………………………………… reprezentujący Partnera Projektu, deklarują, że dołożą wszelkich starań, aby wspólnie realizowany Projekt doprowadził do osiągnięcia w możliwie największym stopniu założonych w nim celów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W celu realizacji niniejszego Listu intencyjnego Zarząd Województwa Śląskiego oraz </w:t>
      </w:r>
      <w:r>
        <w:rPr>
          <w:rFonts w:cs="Arial" w:ascii="Calibri" w:hAnsi="Calibri"/>
          <w:color w:val="000000"/>
          <w:szCs w:val="32"/>
        </w:rPr>
        <w:t xml:space="preserve">……………………………………………………….. </w:t>
      </w:r>
      <w:r>
        <w:rPr>
          <w:rFonts w:cs="Arial" w:ascii="Calibri" w:hAnsi="Calibri"/>
        </w:rPr>
        <w:t>podejmą wszelkie prawne i faktyczne działania, niezbędne do wykonywania wymienionych w nim ustaleń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Calibri" w:hAnsi="Calibri"/>
        </w:rPr>
        <w:t>Niniejszy list intencyjny sporządzono w 4 jednobrzmiących egzemplarzach, po jednym dla każdej ze stron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anowienia niniejszego listu intencyjnego wchodzą w życie z dniem podpisania.</w:t>
      </w:r>
    </w:p>
    <w:p>
      <w:pPr>
        <w:pStyle w:val="Normal"/>
        <w:autoSpaceDE w:val="false"/>
        <w:ind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</w:t>
      </w:r>
      <w:r>
        <w:rPr>
          <w:rFonts w:cs="Arial" w:ascii="Calibri" w:hAnsi="Calibri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der Projektu</w:t>
        <w:tab/>
        <w:tab/>
        <w:tab/>
        <w:tab/>
        <w:tab/>
        <w:tab/>
        <w:tab/>
        <w:t>Partner Projek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 xml:space="preserve">Załącznik nr 1 do Uchwały nr </w:t>
    </w:r>
    <w:r>
      <w:rPr>
        <w:b/>
        <w:bCs/>
        <w:sz w:val="22"/>
        <w:szCs w:val="22"/>
      </w:rPr>
      <w:t>1326/51/IV/2011 r.</w:t>
    </w:r>
    <w:r>
      <w:rPr>
        <w:rFonts w:cs="Calibri" w:ascii="Calibri" w:hAnsi="Calibri"/>
      </w:rPr>
      <w:br/>
      <w:t>Zarządu Województwa z dnia 26 maja 2011 r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Arial"/>
      <w:b/>
      <w:bCs/>
      <w:color w:val="000000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6:00Z</dcterms:created>
  <dc:creator>Urząd Marszłkowski</dc:creator>
  <dc:description/>
  <cp:keywords/>
  <dc:language>en-US</dc:language>
  <cp:lastModifiedBy>Twoja nazwa użytkownika</cp:lastModifiedBy>
  <cp:lastPrinted>2011-05-20T08:15:00Z</cp:lastPrinted>
  <dcterms:modified xsi:type="dcterms:W3CDTF">2011-06-21T08:58:00Z</dcterms:modified>
  <cp:revision>7</cp:revision>
  <dc:subject/>
  <dc:title/>
</cp:coreProperties>
</file>