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Lista wniosków spełniających minimum punktowe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 ramach konkursu nr 1/POKL/7.3/2010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dla Działania 7.3 </w:t>
      </w:r>
      <w:r>
        <w:rPr>
          <w:rFonts w:cs="Times New Roman" w:ascii="Times New Roman" w:hAnsi="Times New Roman"/>
          <w:b/>
          <w:i/>
          <w:sz w:val="28"/>
        </w:rPr>
        <w:t xml:space="preserve">Inicjatywy lokalne na rzecz aktywnej integracji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iorytetu VII Programu Operacyjnego Kapitał Ludzki 2007-2013 w województwie śląskim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07"/>
        <w:gridCol w:w="1077"/>
        <w:gridCol w:w="1985"/>
        <w:gridCol w:w="3176"/>
        <w:gridCol w:w="2268"/>
        <w:gridCol w:w="1701"/>
        <w:gridCol w:w="2066"/>
        <w:gridCol w:w="992"/>
      </w:tblGrid>
      <w:tr>
        <w:trPr>
          <w:trHeight w:val="12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ewiden- cyjny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kancelaryjn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w KSI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ytuł wniosk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aksymalna wartość projektu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yznana kwota dofinansowania po rozstrzygnięciach negocjacyjnyc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46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a motywacja - przeciwdziałanie wykluczeniu społecznemu mieszkańców Bieru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Języków Obcych LEAD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81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iec i śpiew łączy ludz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ńskie Stowarzyszenie Dobroczyn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44,14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144,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79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nsa na zmiany - integracja społeczna mieszkańców gmin Łazy i Ogrodzienie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ńskie Stowarzyszenie Dobroczyn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44,51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44,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75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dla wykluczonych - inicjatywa lokalna w gminie Miasteczko Śląsk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Wspierania Organizacji Pozarządowych M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4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4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16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 wózków widłowych - zawód przyszłości dla mieszkańców Gminy Gierałtowice i Pilichow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um Młodzieży Samorządowe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7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37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64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en - świetlica socjoterapeutyczna Wojkow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Inicjatyw Samorządowych w Radzionkow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3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98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-aut-owani. Młodzież przeciwko wykluczeniu społecznemu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Dzieciom ASPERA w Poraj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65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00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omy i aktywny obywat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adlińskie Biuro Porad Obywatelski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6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6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208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ejny krok ku normalnoś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rzyjaciół Ziemi Mstowskie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3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99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ńcówka dzieli - my Puńców łączy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Klub Kobiet Kreatywny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9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9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35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ję przyjaciół IIA - aktywizacja i integracja społeczna osób z niepełnosprawnością intelektualną w Gminie Gierałtow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odzin i Przyjaciół Osób z Niepełnosprawnością Intelektualn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3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61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ję przyjaciół IIB - aktywizacja i integracja społeczna osób z niepełnosprawnością intelektualną w Gminie Gierałtow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odzin i Przyjaciół Osób z Niepełnosprawnością Intelektualn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3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3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10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iatrem w Żagla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ędzińskie Stowarzyszenie na Rzecz Osób Niepełnosprawnych i Ich Rodz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95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95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83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aczą, podadzą, usłyszą, pomogą - Punkt Aktywizacji Osób Niepełnosprawnych w Jasienic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Inicjatyw Społecznych FREE ENTERPRI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04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iec doda nam skrzydeł - integracja w działaniu w wiejskiej Gminie Jasienic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AS Consulting Adam Szczepańs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4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4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200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jrzcie, jesteśmy tacy jak w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ODZ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22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322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34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nie Świat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odzieżowy Ośrodek Wychowawcz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88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988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33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obywatelka - wsparcie szkoleniowe kobiet Gminy Gierałtowice i Pilichow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ar Szkolenia i Doradztwo Sp. z o. o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3,76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53,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28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 integracji w gminie Bestwi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lskie Stowarzyszenie Artystyczne "Teatr Grodzki"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53,1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753,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74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a Wiedzy Praktyczn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adlińskie Biuro Porad Obywatelski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9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9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09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ększa wiedza, większe możliwości - aktywne przeciwdziałanie wykluczeniu społecznem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ędzińskie Stowarzyszenie na Rzecz Osób Niepełnosprawnych i Ich Rodz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5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745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08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drogą do integr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ędzińskie Stowarzyszenie na Rzecz Osób Niepełnosprawnych i ich Rodz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8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8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217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lin - lokalna społeczność obywatels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Rozwoju Ekonomii Społeczne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1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1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60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a gmina, moje miejsce, moja przyszłoś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Pietrowice Wielk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5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92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odzi spragnieni wiedzy - Aktywizacja zawodowa młodzieży gminy Gorzy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For Futu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4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4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29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 integracji w gminie Koz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lskie Stowarzyszenie Artystyczne "Teatr Grodzki"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3,1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743,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44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 integruj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otnicza Straż Pożarna Międzybrodzie Bialsk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22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2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81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dla wykluczonych - inicjatywa lokalna w gminie Wojkow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Wspierania Organizacji Pozarządowych M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9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99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06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cja w działaniu mieszkańców Gminy Jasienic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Jasien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75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48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jmy sobie szans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jskie Stowarzyszenie Integracji Społecznej Stowarzyszenie Abstynenckie "Feniks"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2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82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95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ny strażak Ochotniczej Straży Pożarnej w Popow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otnicza Straż Pożarna w Popow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85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85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19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na kobieta w e-brennej - szkolenia dla niezatrudnionych mieszkanek Gminy Bren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ar Szkolenia i Doradztwo Sp. z o. o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3,76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33,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21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Gospodyni - szkolenia dla kobiet z gminy Pawłow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ar Szkolenia i Doradztwo Sp. z o. o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04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04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16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dla przedsiębiorczy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GA Stowarzyszenie dla Rozwoju Przedsiębiorczości, Edukacji i Kultury Młodzież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1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26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 TEŻ POTRAFISZ 2 - Aktywni z powiatu tarnogórskieg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aria Księgowo-Prawna Asumpt Barbara Tkaczews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26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 zachwyca świetlica! - aktywna integracja we wsi Łazy i Bielowick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otnicza Straż Pożarna w Łaza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216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RÓT DO KORZENI sposobem na integrację i aktywizację w wiejskiej Gminie Jasienic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Jasien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4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4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13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 na seniora 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Kultury Promocji i Informacji im. Jana Więzika w Szczyr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14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rót do korzeni 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Kultury Promocji i Informacji im. Jana Więzika w Szczyr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15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cja w działaniu 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Kultury Promocji i Informacji im. Jana Więzika w Szczyr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8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8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40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 dło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K OMEGA Dariusz Garczare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95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495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47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P integruje mieszkańcó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otnicza Straż Pożarna Międzybrodzie Bialsk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2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2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3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86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a Karier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ąska Pracownia Psychoedukacji i Terapii "Perspektywy"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7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7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45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y Expo Zdrowie szansa na aktywną integrację mieszkańców gmin Jaworze, Ustroń i Wisł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ńska Służba Charytatyw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67,4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67,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23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 TEŻ POTRAFISZ 2- Aktywni powiatu lublinieckieg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aria Księgowo-Prawna Asumpt Barbara Tkaczews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24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 TEŻ POTRAFISZ - Aktywn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aria Księgowo-Prawna Asumpt Barbara Tkaczews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98,2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98,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7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27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 TEŻ POTRAFISZ - Aktywny niepełnosprawn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aria Księgowo-Prawna Asumpt Barbara Tkaczews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99,25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99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8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93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umiejętności - nowe możliwoś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For Futu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9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59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9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76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dla wykluczonych - inicjatywa oddolna w gminie Chyb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Wspierania Organizacji Pozarządowych M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4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82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ymaj form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ńskie Stowarzyszenie Dobroczyn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52,21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452,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58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a Amazonka -integracja społecz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Częstochowskie Amazon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3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73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 pracuję, moje dziecko jest w dobrych ręka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Społecznego Rozwoj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8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75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3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43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y Zdrowia szansą na aktywną integrację społeczną mieszkańców gmin Wisła i Ustro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ńska Służba Charytatyw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4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56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derzy na starcie w gminie Konopiska-kurs masażu oraz bezpiecznego opalania metodą natryskow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chowskie Stowarzyszenie Rozwoju Małej Przedsiębiorczoś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57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derzy na starcie w gminie Mykanów-kurs masażu oraz bezpiecznego opalania metodą natryskow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chowskie Stowarzyszenie Rozwoju Małej Przedsiębiorczoś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59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derzy na starcie w gminie Kamienica Polska-kurs masażu oraz bezpiecznego opalania metodą natryskow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chowskie Stowarzyszenie Rozwoju Małej Przedsiębiorczoś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7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72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Aktywizacja mieszkańców Gminy Łaziska Gór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Gliwickiej Młodzieży SIGNU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17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417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8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71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Aktywizacja mieszkańców Gminy Czerwionka-Leszczyn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Gliwickiej Młodzieży SIGNU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17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417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9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73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Aktywizacja mieszkańców Gminy Pszczy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Gliwickiej Młodzieży SIGNU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17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417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63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cemy sobie pomóc przez pomoc inny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Inicjatyw Samorządowych w Radzionkow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02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nek na lepszy star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usz Lokalny "Ramża"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67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317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77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pasji integruje bielskich kadetó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um Przedsiębiorczości MAGO Krystyna Brzezic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3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05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cę - więc mogę. Wsparcie działalności społecznej w gminie Pszó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óżmy Sob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87,5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87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61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derzy na starcie w gminie Mykanów-ABC stylizacji paznok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chowskie Stowarzyszenie Rozwoju Małej Przedsiębiorczoś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64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derzy na starcie w gminie Konopiska-ABC stylizacji paznok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chowskie Stowarzyszenie Rozwoju Małej Przedsiębiorczoś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66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derzy na starcie w gminie Kamienica Polska-ABC stylizacji paznok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chowskie Stowarzyszenie Rozwoju Małej Przedsiębiorczoś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7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59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ODZIELNICTWO SZANSĄ NA ATRAKCYJNE ZATRUDNIE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 KLUB EKOLOGICZNY W KRAKOWIE KOLO MIEJSKIE W GLIWICA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8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39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ysł na sukc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otnicza Straż Pożarna Kozakowi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86,24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86,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9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88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berakadem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For Futu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8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88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44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lnie żyjemy i wspólnie się zmienia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Integracji Społecznej - Stowarzyszenie Abstynenckie "Familia"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6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76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41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jedź na czas - kształcenie strażaków-ochotników w gminie Chyb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otnicza Straż Pożarna w Chybi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78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278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54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integrac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adztwo Gospodarcze "Konsultant" mgr Wiktor Czula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6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6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3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85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szanse - wsparcie dla mieszkańców sołectwa Czarków gminy Pszczy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est Consulting &amp;Szkolenia Marcin Kot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2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87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perspektywy - wsparcie dla mieszkańców Gminy Kale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est Consulting &amp;Szkolenia Marcin Kot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7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 070,00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88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ktywacja - inicjatywa na rzecz przeciwdziałania wykluczeniu społecznemu mieszkańców Ćwikli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est Consulting &amp;Szkolenia Marcin Kot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2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27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rawa po integracj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koczó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1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1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7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05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ci bez barier cd.!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RUMIEŃ / MOPS Strumie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8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31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iżej n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e Stowarzyszenie Pedagogów i Psychologów "Macierz"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9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75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a społeczność lokalna osób niepełnosprawny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INTEGRO Europejskie Centrum Aktywizacji i Integracji Społeczne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77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 - kancelaria. Remedium na poważne problemy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adlińskie Biuro Porad Obywatelski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4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4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04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odzież naszą inwestycj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RUMIEŃ / MOPS Strumie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46,15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655,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08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ieczka z pułapki długó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adlińskie Biuro Porad Obywatelski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9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9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3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01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ieto! Doszyj się do biznes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adztwo Gospodarcze "Konsultant" mgr Wiktor Czula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9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14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a Kreatywności i Rozwoju Osobistego w Radli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Kultury w Radli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5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5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55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integracji społecznej w Górze Włodowski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Inicjatyw Lokalny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9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9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30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 raze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e Stowarzyszenie Pedagogów i Psychologów "Macierz"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7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90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ubator - integracja - KGW kontynuac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Wilamowi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8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46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 społeczna na terenach wiejski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a Grupa Działania "Brynica to nie granica"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8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8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9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33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dla dobra wspólneg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e Stowarzyszenie Pedagogów i Psychologów "Macierz"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54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górę po sukc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Inicjatyw Lokalny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45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45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63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ubator aktywności lokalnej w powiecie rybnicki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Rozwoju Inicjatyw Społecznych CRI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1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68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ubator Aktywności Lokalnej w Czerwionce - Leszczyna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Rozwoju Inicjatyw Społecznych CRI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4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3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97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ubator aktywności lokalnej w powiecie raciborski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Rozwoju Inicjatyw Społecznych CRI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98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ubator aktywności lokalnej w powiecie wodzisławski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Rozwoju Inicjatyw Społecznych CRI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87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Bliżej Siebie" - integracyjne Spotkania Artystycz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ąska Pracownia Psychoedukacji i Terapii "Perspektywy"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5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5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207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atywna kobiet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abińska Katarzyna The Oxford Cent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7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78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komputerem pod rękę - przeciwdziałanie wykluczeniu społecznemu w sołectwie Rudołow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ąska Akademia Nauki i Rozwoju Mirela Jele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75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75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8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06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aktywizuje rodzicó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Lubom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5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9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91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log społeczny - Anty-wykluczeniow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For Futu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66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ajemy się wykluczyć - inicjatywa na rzecz wsparcia kobiet z sołectwa Wisła Mał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ąska Akademia Nauki i Rozwoju Mirela Jele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67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luczone? To nie My inicjatywa na rzecz wsparcia kobiet z sołectwa Poręb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ąska Akademia Nauki i Rozwoju Mirela Jele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8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6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32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cja poprzez recykli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OLIGOS NA RZECZ DZIECI, MŁODZIEŻY ORAZ ABSOLWENTÓW SPECJALNEGO ZESPOŁU SZKOLNO-PRZEDSZKOLNEGO W RYBNI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5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5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3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36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 też potrafimy - aktywizacja kobiet wychowujących dzie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Pomocy Społecznej w Szczyr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25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wacz metodą MIG/MAG - szansa dla niezatrudnionych mieszkańców Gminy Gierałtowice i Pilchow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Edukacji i Warunków Rozwoj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83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983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65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psze jutro - aktywna integracja kobiet z terenu sołectwa Wisła Wiel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ąska Akademia Nauki i Rozwoju Mirela Jele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85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ontariat "Bank dobrych serc"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Kobiet Aktywnych "Babiniec"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8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8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7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20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komputerowe szansą na integrację kobiet sołectwa Łą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ąska Akademia Nauki i Rozwoju Mirela Jele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8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209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DO WŁASNEGO "JA"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MEDIACJI INTEGRACJI I KOMUNIKACJI SPOŁECZNEJ "IMPULS" Monika Podgórs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0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0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9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84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odzież z Rudna wkracza w świat dorosły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na rzecz Odnowy i Rozwoju Lokalnego Sołectwa Rud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90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25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043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a integracja mieszkańców gminy Siewierz rozwijająca umiejętności twórc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ąski Ośrodek Doradztwa Rolniczego w Częstochow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35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 06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17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a integracja mieszkańców gminy Bobrowniki poprzez rozwój umiejętności twórczy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ąski Ośrodek Doradztwa Rolniczego w Częstochow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85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21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-POKL.07.03.00-24-157/10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Kobie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Wspierania Rozwoju Dziecka INTEGRO s.c. Ilona Grząba, Barbara Placek-Burlig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46,00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746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700" w:hRule="atLeast"/>
        </w:trPr>
        <w:tc>
          <w:tcPr>
            <w:tcW w:w="10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PROJEKTÓW SPEŁNIAJĄCYCH WYMÓG MINIMUM PUNKTOW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465 175,32 z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324 454,63 z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81450</wp:posOffset>
          </wp:positionH>
          <wp:positionV relativeFrom="paragraph">
            <wp:posOffset>-6985</wp:posOffset>
          </wp:positionV>
          <wp:extent cx="1637030" cy="14351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0</wp:posOffset>
          </wp:positionH>
          <wp:positionV relativeFrom="paragraph">
            <wp:posOffset>-6985</wp:posOffset>
          </wp:positionV>
          <wp:extent cx="2934335" cy="142430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142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6350</wp:posOffset>
          </wp:positionH>
          <wp:positionV relativeFrom="paragraph">
            <wp:posOffset>221615</wp:posOffset>
          </wp:positionV>
          <wp:extent cx="2593975" cy="964565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rPr/>
    </w:pPr>
    <w:r>
      <w:rPr>
        <w:rFonts w:cs="Times New Roman" w:ascii="Times New Roman" w:hAnsi="Times New Roman"/>
        <w:i/>
        <w:sz w:val="24"/>
        <w:szCs w:val="24"/>
      </w:rPr>
      <w:t>Załącznik nr 2 do Uchwały nr  1469  /54 / IV  /2011  Zarządu Województwa Śląskiego z dnia   7 czerwca  2011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6:00Z</dcterms:created>
  <dc:creator>xxx</dc:creator>
  <dc:description/>
  <cp:keywords/>
  <dc:language>en-US</dc:language>
  <cp:lastModifiedBy>User</cp:lastModifiedBy>
  <cp:lastPrinted>2011-05-23T10:37:00Z</cp:lastPrinted>
  <dcterms:modified xsi:type="dcterms:W3CDTF">2011-06-09T07:24:00Z</dcterms:modified>
  <cp:revision>8</cp:revision>
  <dc:subject/>
  <dc:title>LP</dc:title>
</cp:coreProperties>
</file>