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1327 /51/IV/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u Województwa  Śląskiego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z dnia 26.05.2011 roku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w spraw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miany uchwały Zarządu Województwa Śląskiego nr 3090/425/III/2010 z dnia </w:t>
        <w:br/>
        <w:t>16 listopada 2010 r. w sprawie powołania członków Komisji Oceny Projektów przy Instytucji Pośredniczącej II stopnia w ramach działań komponentu regionalnego Programu Operacyjnego Kapitał Ludzki w województwie śląskim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Na podstawie art. 41 ust. 1 ustawy z dnia 5 czerwca 1998 r. o samorządzie województwa (tekst jednolity: </w:t>
        <w:br/>
        <w:t xml:space="preserve">Dz. U. z 2001 r. Nr 142, poz. 1590 z późn. zm.), Systemu Realizacji Programu Operacyjnego Kapitał Ludzki 2007-2013 – pkt 6.4 Zasad dokonywania wyboru projektów w ramach Programu Operacyjnego Kapitał Ludzki </w:t>
        <w:br/>
        <w:t>z dnia 1 stycznia 2011 r., § 2 oraz § 23 Regulaminu dokonywania oceny merytorycznej projektów w ramach komponentu regionalnego Programu Operacyjnego Kapitał Ludzki w Województwie Śląskim stanowiącego załącznik do Uchwały nr 1034/44/IV/2011 Zarządu Województwa Śląskiego z dnia 28 kwietnia 2011 r.</w:t>
      </w:r>
    </w:p>
    <w:p>
      <w:pPr>
        <w:pStyle w:val="Heading5"/>
        <w:spacing w:lineRule="auto" w:line="24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Heading5"/>
        <w:spacing w:lineRule="auto" w:line="240"/>
        <w:jc w:val="center"/>
        <w:rPr/>
      </w:pPr>
      <w:r>
        <w:rPr/>
        <w:t>Zarząd Województwa Śląskiego</w:t>
      </w:r>
    </w:p>
    <w:p>
      <w:pPr>
        <w:pStyle w:val="Normal"/>
        <w:jc w:val="center"/>
        <w:rPr/>
      </w:pPr>
      <w:r>
        <w:rPr>
          <w:b/>
          <w:sz w:val="24"/>
        </w:rPr>
        <w:t>uchwa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Zmienia się uchwałę Zarządu Województwa Śląskiego nr 3090/425/III/201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 dnia </w:t>
        <w:br/>
        <w:t>16 listopada 2010 r. w sprawie powołania członków Komisji Oceny Projektów przy Instytucji Pośredniczącej II stopnia w ramach działań komponentu regionalnego Programu Operacyjnego Kapitał Ludzki w województwie śląskim poprzez zmianę załącznika, który otrzymuje brzmienie zgodnie z załącznikiem do niniejszej uchwały.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Wykonanie uchwały powierza się Marszałkowi Województwa Śląski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 </w:t>
      </w:r>
      <w:r>
        <w:rPr>
          <w:rStyle w:val="StrongEmphasis"/>
          <w:b w:val="false"/>
        </w:rPr>
        <w:t>Adam Matusiewicz</w:t>
      </w:r>
      <w:r>
        <w:rPr/>
        <w:t xml:space="preserve"> – Marszałek Województwa</w:t>
        <w:tab/>
        <w:tab/>
        <w:t xml:space="preserve">           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</w:t>
      </w:r>
      <w:r>
        <w:rPr>
          <w:rStyle w:val="StrongEmphasis"/>
          <w:b w:val="false"/>
        </w:rPr>
        <w:t>Mariusz Kleszczewski</w:t>
      </w:r>
      <w:r>
        <w:rPr/>
        <w:t xml:space="preserve"> – Wicemarszałek Województwa</w:t>
        <w:tab/>
        <w:t xml:space="preserve">           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</w:t>
      </w:r>
      <w:r>
        <w:rPr>
          <w:rStyle w:val="StrongEmphasis"/>
          <w:b w:val="false"/>
        </w:rPr>
        <w:t>Aleksandra Gajewska-Przydryga</w:t>
      </w:r>
      <w:r>
        <w:rPr/>
        <w:t xml:space="preserve"> – Wicemarszałek Województwa              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. </w:t>
      </w:r>
      <w:r>
        <w:rPr>
          <w:rStyle w:val="StrongEmphasis"/>
          <w:b w:val="false"/>
        </w:rPr>
        <w:t>Aleksandra Banasiak</w:t>
      </w:r>
      <w:r>
        <w:rPr>
          <w:rStyle w:val="StrongEmphasis"/>
        </w:rPr>
        <w:t xml:space="preserve"> </w:t>
      </w:r>
      <w:r>
        <w:rPr/>
        <w:t>– Członek Zarządu</w:t>
        <w:tab/>
        <w:tab/>
        <w:tab/>
        <w:t xml:space="preserve">           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5. Jerzy Gorzelik </w:t>
      </w:r>
      <w:r>
        <w:rPr>
          <w:rStyle w:val="StrongEmphasis"/>
        </w:rPr>
        <w:t xml:space="preserve"> </w:t>
      </w:r>
      <w:r>
        <w:rPr/>
        <w:t>– Członek Zarządu</w:t>
        <w:tab/>
        <w:tab/>
        <w:tab/>
        <w:t xml:space="preserve">           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;Century Gothic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5:48:00Z</dcterms:created>
  <dc:creator>kkucewicz</dc:creator>
  <dc:description/>
  <cp:keywords/>
  <dc:language>en-US</dc:language>
  <cp:lastModifiedBy>kcybulska</cp:lastModifiedBy>
  <cp:lastPrinted>2011-04-28T09:34:00Z</cp:lastPrinted>
  <dcterms:modified xsi:type="dcterms:W3CDTF">2011-06-03T05:50:00Z</dcterms:modified>
  <cp:revision>3</cp:revision>
  <dc:subject/>
  <dc:title>Uchwała nr</dc:title>
</cp:coreProperties>
</file>