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zar Zatrudnienie: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lona Antoniewicz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arbara Borycz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Bucht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Bywalec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Charabin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usz Cieniaw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Ćwiklińsk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Drobot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Durlet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Dzwonkowsk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Gedy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Górski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Juraszek-Żyde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Anna Johansson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Kamińsk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zula Klimaszewsk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Kopacz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osz Kowalski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ia Krawczyk-Smagór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 Kubia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Kubic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Kuc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Kuc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Kucharsk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Kucharski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Kumpin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Kupcza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Langowsk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Łyżwińsk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Miszcza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Moroz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Nawrock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na Nieużył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Nizioł-Paprock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yna Nowa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Nowa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onika Paluch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Przybyłowska-Barańsk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Roje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Rozmus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ikorsk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łącz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łoniec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Sommer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mara Soszyńska-Lisiakiewicz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dzimierz Stacher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Stanisławsk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ycja Stankiewicz-Szulc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Stokłos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Stroje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Supernat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ona Surmia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zczyrb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usz Szlecht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Szosta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ona Szostakowsk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zydli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omea Śmigiel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Tobor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gorz Tomcza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na Wiące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Wojtowicz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 Wołowczy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old Worach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Woźnica-Bańk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Wrzecion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Zamojski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Zaręb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ian Zawadzki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Zegare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ia Zimończyk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Żurek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SPER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kład KOP powołuje się ekspertów wpisanych do bazy ekspertów prowadzonej przez IZ oraz </w:t>
        <w:br/>
        <w:t>do centralnej bazy ekspertów prowadzonej przez ministr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spraw rozwoju regionalnego, w podziale na obszary wsparcia, zapraszanych przez Przewodniczącego właściwej Komisji.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zar Rozwój zasobów ludzkich na obszarach wiejskich: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lona Antoniewicz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arbara Borycz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Bucht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Bywalec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Ćwiklińs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Drobot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Durlet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Dzwonkows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Gedyk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Górski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Juraszek-Żydek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Agnieszka Juzal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Johansson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Kamińs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zula Klimaszews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Kopacz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ozieł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ia Krawczyk-Smagór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Krzemińs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Kubic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Kuc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Kuc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Kuchars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Kucharski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Kumpin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Langows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Litwińs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Łyżwińs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Miszczak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Moroz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Nawroc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Nizioł-Paproc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yna Nowak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Nowak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onika Paluch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Pieter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Pietrzykows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ska Dariusz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Przybyłowska-Barańs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Rojek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Rozmus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la Rzep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łoniec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Sommer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dzimierz Stacher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Stanisławs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Stokłos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Supernat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zczyrb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Szostak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ona Szostakows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zydlik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omea Śmigiel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Tobor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Tomaszews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gorz Tomczak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Wioletta Trzos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na Wiącek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 Wołowczyk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Woźnica-Bańk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Wrzecion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Zamojski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Zaręb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Zegarek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ia Zimończyk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Żur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br/>
        <w:t>EKSPER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kład KOP powołuje się ekspertów wpisanych do bazy ekspertów prowadzonej przez IZ oraz </w:t>
        <w:br/>
        <w:t>do centralnej bazy ekspertów prowadzonej przez ministr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spraw rozwoju regionalnego, w podziale na obszary wsparcia, zapraszanych przez Przewodniczącego właściwej Komisji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zar Adaptacyjność pracowników i przedsiębiorstw: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lona Antoniewicz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arbara Borycz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Bucht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Bywalec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Charabin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usz Cieniawa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eksandra Ćwiklińs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Drobot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Durlet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Dzwonkows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Gedy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Górski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Juraszek-Żyde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Johansson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Kamińs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Urszula Klimaszews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Kopacz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osz Kowalski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ozieł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ia Krawczyk-Smagór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 Kubia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Kubic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Kuc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Kuc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Kuchars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Kucharski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Kumpin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Kupcza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Langows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Litwińs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Łyżwińs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Miszcza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Moroz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Moryson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Nawroc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na Nieużył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Nizioł-Paproc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yna Nowa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Nowa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onika Paluch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Pieter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Pietrzykows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Przybyłowska-Barańs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Roje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Rozmus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ikors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łącz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łoniec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Sommer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mara Soszyńska-Lisiakiewicz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dzimierz Stacher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Stanisławs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Stokłos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a Suchanek-Bija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Supernat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ona Surmia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zczyrb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usz Szlecht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Szosta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ona Szostakows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zydli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omea Śmigiel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Tobor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Tomaszews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gorz Tomcza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oletta Trzos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na Wiące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Wojtowicz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 Wołowczy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old Worach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Woźnica-Bańk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Wrzecion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Zamojski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Zaręba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Zegare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ia Zimończyk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Żur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SPER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kład KOP powołuje się ekspertów wpisanych do bazy ekspertów prowadzonej przez IZ oraz </w:t>
        <w:br/>
        <w:t>do centralnej bazy ekspertów prowadzonej przez ministr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spraw rozwoju regionalnego, w podziale na obszary wsparcia, zapraszanych przez Przewodniczącego właściwej Komis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zar Edukacja: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lona Antoniewicz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arbara Borycz</w:t>
      </w:r>
    </w:p>
    <w:p>
      <w:pPr>
        <w:pStyle w:val="Akapitzlist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lanta Buchta </w:t>
      </w:r>
    </w:p>
    <w:p>
      <w:pPr>
        <w:pStyle w:val="Akapitzlist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Bywalec</w:t>
      </w:r>
    </w:p>
    <w:p>
      <w:pPr>
        <w:pStyle w:val="Akapitzlist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Ćwiklińsk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Drobot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Durlet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Dzwonkowsk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Górski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Juraszek-Żydek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Johansson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Kamińsk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zula Klimaszewsk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Kopacz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ia Krawczyk-Smagór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Kubic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Kucharsk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Kumpin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Langowsk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Łyżwińsk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Miszczak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Moroz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Nawrock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Nizioł-Paprock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yna Nowak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onika Paluch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Przybyłowska-Barańsk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Rojek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Rozmus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łoniec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Sommer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dzimierz Stacher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Stanisławsk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Stokłos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Supernat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ona Surmiak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zczyrb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Szostak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ona Szostakowsk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zydlik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omea Śmigiel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Tobor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gorz Tomczak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na Wiącek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 Wołowczyk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old Worach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Woźnica-Bańk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Wrzecion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Zamojski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Zaręb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Zegarek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ia Zimończyk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Żurek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SPER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kład KOP powołuje się ekspertów wpisanych do bazy ekspertów prowadzonej przez IZ oraz </w:t>
        <w:br/>
        <w:t>do centralnej bazy ekspertów prowadzonej przez ministr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spraw rozwoju regionalnego, w podziale na obszary wsparcia, zapraszanych przez Przewodniczącego właściwej Komisji.</w:t>
      </w:r>
    </w:p>
    <w:p>
      <w:pPr>
        <w:pStyle w:val="Akapitzlist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Załącznik nr 1 do Uchwały Zarządu Województwa Śląskiego nr 1327/51/IV/2011 z dnia 26 maja 2011 roku </w:t>
      <w:br/>
      <w:t>w sprawie zmiany uchwały Zarządu Województwa Śląskiego nr 3090/425/III/2010 z dnia 16 listopada 2010 r. w sprawie powołania członków Komisji Oceny Projektów przy Instytucji Pośredniczącej II stopnia w ramach działań komponentu regionalnego Programu Operacyjnego Kapitał Ludzki w województwie śląskim.</w:t>
    </w:r>
  </w:p>
  <w:p>
    <w:pPr>
      <w:pStyle w:val="Normal"/>
      <w:spacing w:before="0" w:after="20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52:00Z</dcterms:created>
  <dc:creator>mkrawczyk</dc:creator>
  <dc:description/>
  <cp:keywords/>
  <dc:language>en-US</dc:language>
  <cp:lastModifiedBy>kcybulska</cp:lastModifiedBy>
  <cp:lastPrinted>2010-10-26T12:29:00Z</cp:lastPrinted>
  <dcterms:modified xsi:type="dcterms:W3CDTF">2011-06-03T05:52:00Z</dcterms:modified>
  <cp:revision>2</cp:revision>
  <dc:subject/>
  <dc:title>Obszar Zatrudnienie:</dc:title>
</cp:coreProperties>
</file>